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/>
        </w:rPr>
        <w:t>Классный час "Что такое толерантность?"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2835" w:hanging="1134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8738"/>
          <w:sz w:val="20"/>
          <w:u w:val="single"/>
          <w:lang w:val="kk-KZ" w:eastAsia="ru-RU"/>
        </w:rPr>
        <w:t xml:space="preserve">Смайлова Т. М.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lang w:val="kk-KZ" w:eastAsia="ru-RU"/>
        </w:rPr>
        <w:t xml:space="preserve">классный руководитель 9 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«В» класса СОПШДО № 17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Разделы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hyperlink r:id="rId2">
        <w:r>
          <w:rPr>
            <w:rStyle w:val="InternetLink"/>
            <w:rFonts w:eastAsia="Times New Roman" w:cs="Helvetica" w:ascii="Helvetica" w:hAnsi="Helvetica"/>
            <w:color w:val="008738"/>
            <w:sz w:val="20"/>
            <w:u w:val="single"/>
            <w:lang w:eastAsia="ru-RU"/>
          </w:rPr>
          <w:t>Классное руководство</w:t>
        </w:r>
      </w:hyperlink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знакомить учащихся с понятием “толерантность”, с основными чертами толерантной и интолерантной лич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вить способности адекватно и полно познавать себя и других люде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ть учащимся возможность оценить степень своей толерант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витие внимания, памяти, творческого мышления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спитание чувства коллективизма, сплочённости; способствовать развитию уважительного отношения между учащимис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Форма проведения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“круглый стол” с сюжетно-ролевыми задачами, проблемными вопросам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едварительная работа: учащимся заранее сообщается тема данного мероприятия, даётся специальное задание (в словарях найти определение слова толерантность; как слово толерантность определяется на разных языках земного шара; репетиция сценки “Перед вами две дороги” учащимися)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 классного час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Сегодня наш разговор посвящён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толерантности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 16 ноября Международный день толерантности. Не всем, может быть, знакомо это, и, на первый взгляд, звучит оно совершенно непонятно. Но смысл, который оно несёт, очень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Толерантность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читается признаком высокого духовного и интеллектуального развития индивидуума, группы, общества в цело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Нашу встречу я бы хотела начать с разговора о вечном, о любв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Звучит музыка, рассказывается сказ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Помоги мне, дедушка, выбрать подружку, чтобы я могла дружить с ней всю отпущенную мне Богом жизн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думал волшебник и сказал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Приходи ко мне завтра утром, когда первые птицы запоют, и роса ещё не просохнет..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тром, когда алое солнце осветило землю, пришла Любовь в условленное место... Пришла и видит: стоят пять прекрасных девушек, одна другой краш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Вот выбирай, - сказал волшебник, - одну зовут Радость, другую – Удача, третью – Красота, четвёртую – Печаль, пятую – Доброт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Они все прекрасны, - сказала Любовь. – Не знаю, кого и выбрать..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Твоя правда, - ответил волшебник, - они все хороши, и ты в жизни ещё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дошла Любовь к девушкам поближе и посмотрела в глаза каждой. Задумалась Любов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А кого выбрали бы вы? Почему?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Звучит музыка и продолжение сказки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Любовь подошла к девушке по имени Доброта и протянула ей рук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Почему Любовь выбрала Доброту?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Ответы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Выпускник школы. Каким он должен быть, чтобы максимально быстро адаптироваться к тем условиям, в которые попадает после окончания школы? Адаптация человека к новым условиям, как в жизни, так и в профессиональной деятельности возможна лишь при наличии сформировавшихся профессиональных и социальных умений качеств личности. Одним из таких качеств является толерантност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жизни человек общается с представителями различных национальностей, культур, миров, конфессий, социальных слоёв, поэтому важно научиться уважать культурные ценности, как своего народа, так и представителей другой культуры, религии, научиться находить точки соприкосновения. Кроме того, толерантность как качество личности считается необходимым для успешной адаптации к новым неожиданным условиям. Люди, не обладающие толерантностью, проявляя категоричность, оказываются неспособными к изменениям, которых требует от нас жизн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Далее ведущий обращается к участникам мероприятия). Что означает слово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толерантность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? Как это слово определяется на разных языках земного шара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олерантность 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пределение слова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толерантность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 разных языках земного шара звучит по-разному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u w:val="single"/>
          <w:lang w:eastAsia="ru-RU"/>
        </w:rPr>
        <w:t>в испанском языке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но означает способность признавать отличные от своих собственных идеи или мн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u w:val="single"/>
          <w:lang w:eastAsia="ru-RU"/>
        </w:rPr>
        <w:t>во французском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 отношение, при котором допускается, что другие могут думать или действовать иначе, нежели ты са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u w:val="single"/>
          <w:lang w:eastAsia="ru-RU"/>
        </w:rPr>
        <w:t>в английском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 готовность быть терпимым, снисходительны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u w:val="single"/>
          <w:lang w:eastAsia="ru-RU"/>
        </w:rPr>
        <w:t>в китайском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 позволять, принимать, быть по отношению к другим великодушны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u w:val="single"/>
          <w:lang w:eastAsia="ru-RU"/>
        </w:rPr>
        <w:t>в арабском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u w:val="single"/>
          <w:lang w:eastAsia="ru-RU"/>
        </w:rPr>
        <w:t>в русском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 способность терпеть что-то или кого-то (быть выдержанным, выносливым, стойким, уметь мириться с существованием чего-либо, кого-либо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ое из определений вам импонирует более всего? 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Ответы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чему, на ваш взгляд, в разных странах определения различны? 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Ответы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 что же объединяет эти определения? 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Ответы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чему так актуальна толерантность в настоящее время? 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Ответы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Далее ведущий и участники обобщают всё сказанное, делают вывод, что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толерантность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 не пассивное, неестественное покорение мнению, взглядам и действиям других, не покорное терпение, а активная нравственная позиция и психологическая готовность к терпимости во имя позитивного взаимодействия между этносами, социальными группами, во имя позитивного взаимодействия с людьми иной культурной, национальной, религиозной или социальной среды.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Слово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толерантность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я изобразила в виде солнца. Давайте, изобразим ваши ответы в виде лучиков. (Участники высказывают свои мнения). Например: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5153025" cy="2171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бирает обороты третье тысячелетие. Прогресс неумолимо движется вперёд. Техника пришла на службу человеку. Казалось бы, жизнь должна стать размереннее, спокойнее. Но мы всё чаще слышим слова: беженец, жертва насилия..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сегодняшнем обществе происходит активный рост экстремизма, агрессивности, расширение зон конфликтов. Эти социальные явления особо затрагивают молодёжь, которой в силу возрастных особенностей свойствен максимализм, стремление к простым и быстрым решениям сложных социальных проблем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Любой человек совершает в жизни разные поступки. В одних ситуациях он поступает правильно и проявляет свои хорошие качества, но иногда бывает и наоборот..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Сценка “Перед вами две дороги. Выбирайте...”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Молодой человек и его девушка гуляли по городу. На бордюре сидел плохо одетый пожилой мужчина. Возле него валялась сумка. Он тихонько стонал, а в глазах стояли слёзы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- Подожди, я подойду к нему, - сказала девушка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- Не вздумай. Он грязный, ты подцепишь заразу, - ответил молодой человек, сжав её руку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- Отпусти. Видишь у него сломана нога. Смотри, Смотри, у него кровь на штанине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- А нам-то что? Он сам виноват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- Отпусти мою руку, ты делаешь мне больно. Ему нужна помощь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- Говорю тебе: он сам во всём виноват. Работать надо, а он попрошайничает, ворует, пьянствует. Зачем ему помогать?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- Я всё равно подойду. - Девушка вырвала руку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- Я тебя не пущу. Ты – моя девушка и не смей общаться с “всякими”. Пойдём отсюда, - он попытался увести её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- Знаешь что, я... Да как ты можешь? Ему же больно, ты понимаешь? Нет, ты не понимаешь!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Девушка оттолкнула парня и подошла к мужчине. Парень ещё раз попытался удержать её. Она решительно одёрнула руку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- Что с вами? - спросила она мужчину. - Что с вашей ногой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- Я сломал её... кровь у меня. Я не знаю, что делать и где в этом городе больница. Я не отсюда. Мне очень больно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- Сейчас, сейчас. Позвольте, я посмотрю. Потерпите. Нужно вызвать “скорую”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- Спасибо, леди, спасибо..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- Послушай, - обратилась девушка к молодому человеку, который подошёл к ним, - у тебя нет “мобильника”?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Парень промолчал. Девушка вопросительно посмотрела на него и вдруг почувствовала брезгливость, которая исходила ото всей его позы, взгляда... Она поднялась и приблизилась к парню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- Иди отсюда! Никогда больше не звони мне и не приходи! Я больше знать тебя не хочу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- Неужели ты из-за какого-то бомжа, алкоголика можешь так поступить? Глупая! Ты пожалеешь об этом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Девушка пожала плечами и снова опустилась на колени. Парень пошёл прочь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- У вас открытый перелом, - проговорила она. - Я пойду вызвать врача. Потерпите, - она быстро пошла к телефонному автомат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- Девушка! - окликнул её мужчина – Спасибо вам! - Девушка обернулась и улыбнулась. - Вы обязательно найдёте себе счасть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чему молодой человек отказался помочь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 бы вы поступили в этом случае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 вы обычно поступаете, если видите, что человеку нужна помощь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 мы должны поступать с людьми, которые просят милостыню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u w:val="single"/>
          <w:lang w:eastAsia="ru-RU"/>
        </w:rPr>
        <w:t>Вывод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 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и будет проявление доброт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ы видим, что есть два пути развития личности – толерантный и интолерантны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Упражнение “Толерантная и интолерантная личности”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И толерантный путь 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его действительности, желанием власти, неприятием противоположных взглядов, традиций и обычаев. Интолерантные личности делят мир на две части: чёрную и белую. Для них не существует полутонов. Есть только два сорта людей – плохие и хорошие. Они делают акцент на различиях между “своими” и “чужими”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олерантный путь –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 Толерантный человек видит мир во всём его многообрази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А теперь вам нужно распределить слова в II колонки, где в I – колонке – черты, присущие толерантной личности, во II – черты, присущие интолерантной личности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Терпение, чувство юмора, непонимание, уважение мнения других, игнорирование, эгоизм, доброжелательность, умение владеть собой, нетерпимость, выражение пренебрежения, раздражительность, умение слушать собеседника, равнодушие, цинизм, понимание и принятие, чуткость, любознательность, гуманизм, немотивированная агрессивность.</w:t>
      </w:r>
    </w:p>
    <w:tbl>
      <w:tblPr>
        <w:tblW w:w="55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9"/>
        <w:gridCol w:w="2767"/>
      </w:tblGrid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ерантная личность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лерантная личность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пе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юмор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 мнения других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нима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орирова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гоиз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Упражнение “Волшебная лавка”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едущий даёт участникам возможность выяснить, каких качеств им не хватает для того, чтобы считаться подлинно толерантными людьм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едущий просит участников группы представить, что существует лавка, в которой есть весьма необычные “вещи”: терпение, снисходительность, расположенность к другим, чувство юмора, чуткость, доверие, альтруизм, умение владеть собой, доброжелательность, гуманизм, умение слушать, любознательность, способность к сопереживанию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едущий выступает в роли продавца, который обменивает одни качества на другие. Принимают участие все желающие. Вызывается участник. Он может выбрать одну или несколько “вещей”, которых у него нет. (Это те качества, которые, слабо выражены у данного участника). Например, покупатель просит у продавца терпения. Продавец выясняет, сколько и зачем ему нужно и в каких случаях он хочет быть терпеливым. В качестве платы продавец просит что-то взамен, например, тот может расплатиться чувством юмора, которого у него в избытк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Заключительное задание “Дерево толерантности”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Возьмите каждый по листочку и напишите на них, что, по-вашему, надо сделать, чтобы школа стала пространством толерантности, то есть, чтобы отношения в ней стали как можно более толерантными. (Ученики на листочках бумаги в форме листа какого-либо дерева пишут, что надо сделать, чтобы школа стала “Пространством толерантности”, листочки наклеиваются на символический рисунок дерева без листьев, и он вывешивается в классе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В конце мне хочется сказать, что класс – это маленькая семья. И хочется, чтобы в этой семье всегда царили доброта, уважение, взаимопонимание, не было бы ни ругани, ни ссор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classroom-management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06:00Z</dcterms:created>
  <dc:creator>салтанат</dc:creator>
  <dc:description/>
  <cp:keywords/>
  <dc:language>en-US</dc:language>
  <cp:lastModifiedBy>Пользователь</cp:lastModifiedBy>
  <dcterms:modified xsi:type="dcterms:W3CDTF">2004-12-31T21:30:00Z</dcterms:modified>
  <cp:revision>2</cp:revision>
  <dc:subject/>
  <dc:title/>
</cp:coreProperties>
</file>