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стауыш, негізгі орта, жалпы орта білім беруді ұсы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начального, основного среднего, общего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717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едоставления услуги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Дарынды балаларға арналған Абай ат. №10 мектеп-лицей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арынды балаларға арналған  музыкалық мектеп-интер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Дарынды балаларға арналған  №3 мектеп-гимназияс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арынды балаларға арналған мамандандырылған әскери мектеп-интер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Дарынды балаларға арналған  Алтынсарин ат. гимнпзтя-интер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Ер балаларға арналған қазақ-түрік лицей-интер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Қыз балаларға арналған қазақ-түрік лицей-интер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Дарынды балаларға арналға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8 мектеп-лицей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 Дарын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аларға арналған «Жас дарын» мектеб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арын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аларға арналған көп салалы лицей-интер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 Мемлекеттік тілде оқытатын дарынды балаларға арналған «Зерде» мекте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Ақсу қаласының мектеп-гимназ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Екібастұз қаласының №1 мектеп-лицей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облысы білім беру басқарм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қалас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Екібастұз қаласының білім беру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Ақсу қаласының білім беру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Ақтоғай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Баянауыл 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Ертіс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Железин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Қашыр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Лебяжі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Май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Павлодар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Успен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Шарбақты аудан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лицей №10 им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ая для одаренных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"Комплекс музыкальная школа-интернат для одаренных дет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гимназия №3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специализи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ванная вое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назия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ат им.И.Алтынсарина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хско-турецкий лицей-интернат для одаренных юно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хско-турецкий лицей-интернат для одаренных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лицей №8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"Жас Дарын" для одаренных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профиль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е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интер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даренных детей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"Зерде" для одаренных дете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дарственным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гимназия г. А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-лицей № 1 г. Экибастуз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Павлода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Отдел образования г. Павл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Экибаст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г. Ак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Актога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Баянауль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Иртыш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- Отдел образования  Железинского район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Качир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Лебяж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М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Павлод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 Отдел образования  Успе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- Отдел образования   Щербакти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ег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платно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  он бір жылды құрайды, оның  ішінд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4 жыл бастауыш білім беру үшін ұсыныла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5 жыл негізгі орта білім беру үшін ұсыныла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2 жыл жалпы орта  білім беру үшін ұсыныл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11 лет, 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года - для предоставления нач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 - для предоставления основного средн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ля предоставления общего средн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лектронды лицензиялау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лицензирования»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лушының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ңды өкілдерінің өтініші  (еркін түрд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лушының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у туралы куәлігінің (жеке күәлігінің) нотариалды расталған көшірмес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денсаулығы  туралы № 086  түрдегі анықтама  (медициналық төлқұжа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)тұрақты мекен-жайын растайтын анықтама  немесе өтінушінің тұрақты мекен жайын растайтын   басқа құжат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х4 с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өлеміндегі фотосуре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аявление от законных представителей  услугополучателя  (в произвольной форме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нотариально заверенную копию свидетельства о рождении (удостоверения личности) услугополучате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справку о состоянии здоровь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формы № 08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дицинский паспорт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справку с места  жительства или  иной  документ, подтверждающий место проживания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фотографии размером 3х4 см в количестве 2 штук.</w:t>
            </w:r>
          </w:p>
        </w:tc>
      </w:tr>
      <w:tr>
        <w:trPr>
          <w:trHeight w:val="268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ЦО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қ/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қызмет алушымен бастауыш білім оқу бағдарламасының  игерілі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) 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мемлекеттік үлгіде жән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өрмен расталған,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негізгі орта білім  туралы куәлік бе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)мемлекеттік үлгідегі жалпы орта білімдік аттестатын беру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өрмен расталғ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слу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м учебных программ нач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ыдача свидетельства об основном среднем образовании государственного образца, заверенного печа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выдача аттестата общего среднего образования государственного образца, заверенного печатью</w:t>
            </w:r>
            <w:bookmarkStart w:id="0" w:name="SUB600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09:00Z</dcterms:created>
  <dc:creator>Цой Наталья</dc:creator>
  <dc:description/>
  <cp:keywords/>
  <dc:language>en-US</dc:language>
  <cp:lastModifiedBy>user</cp:lastModifiedBy>
  <cp:lastPrinted>2014-01-16T09:44:00Z</cp:lastPrinted>
  <dcterms:modified xsi:type="dcterms:W3CDTF">2014-01-16T05:44:00Z</dcterms:modified>
  <cp:revision>23</cp:revision>
  <dc:subject/>
  <dc:title/>
</cp:coreProperties>
</file>