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мтар балаларды тәрбиелеп отырған отбасыларға консультативтік көмек көрс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казание консультативной помощи семьям, воспитывающим детей с ограниченными возмо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7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мкіндіктері шектеулі балаларды тәрбиелейтін жеке тұлғалар, жанұя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мьи, воспитывающие детей с ограниченными возможностям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қалас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Ақтоғ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Баянауыл 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Ертіс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Желези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Қашы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Лебяжі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М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Успе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Шарбақты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авлодар облыстық психологиялық-педагогикалық түзету кабин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-педагогикалық түзету кабин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ян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-педагогикалық түзету кабин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-педагогикалық түзету кабин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рт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-педагогикалық түзету кабин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и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-педагогикалық түзету кабин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я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-педагогикалық түзету кабин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-педагогикалық түзету кабин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-педагогикалық түзету кабине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Шарбақ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-педагогикалық түзету кабин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 психологиялық-педагогикалық түзету кабин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Облыстық арнайы жалпы білім беру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Павлодар қаласының арнайы жалпы білім беру     № 4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Нашар еститін балаларға арналған арнайы түзету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Ақсу қаласының арнайы жалпы білім беру № 3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Екібастұз қаласының арнайы жалпы білім беру     № 19мектеб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Шарбақты арнайы жалпы білім беру №5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Песчан №2 жетім балалар және ата-анасының қамқорлығынсыз қалған балаларға арналған арнайы жалпы білім беру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 Отдел образования  Железинского район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 Отдел образования  Усп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дарский областной кабинет психолого-педагогической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огайский кабинет психолого-педагогической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янаульский кабинет психолого-педагогической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езинский кабинет психолого-педагогической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ртышский кабинет психолого-педагогической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ирский кабинет психолого-педагогической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бяжинский кабинет психолого-педагогической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йский кабинет психолого-педагогической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пенский кабинет психолого-педагогической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ербактинский кабинет психолого-педагогической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 психолого-педагогической коррекции  г.Экибасту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ластная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еци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ая школа-интернат».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18" w:leader="none"/>
                <w:tab w:val="left" w:pos="1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ециальная  общеобразовательная школа-интернат № 4 города Павлода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ециальная общеобразовательная школа-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нарушением слух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бщеобразовательная школа-интернат № 3 города Акс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ециальная общеобразовательная школа № 19 города Экибасту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Щербактинская специальная общеобразо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 школа-интернат № 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счанская специальная общеобразовательная школа-интернат для детей-сирот, детей, оставшихся без попечения родителей»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- қызмет алушының құжаттарды қызмет берушіге тапсыру үшін күту мерзімінің ең ұзақ уақыты 20 минуттан аспайды;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қызмет алушыға қызмет көрсету уақыты 50 минуттан аспайды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ксимально допустимое время ожидания для сдачи пакета документов услугополучателем услугодателю не более 20 мину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ксимально допустимое время обслуживания услугополучателя не более 50 минут.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ұжатты жоғалтқан азаматтың білім беру ұйымының жетекшісіне оның жоғалу жағдайы туралы баяндалған өтініш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ұжатың нөмірі және берілген күні көрсетілген құжаттың жоғалғаны жөніндегі мерзімді баспасөз басылымынан үзінд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уу туралы куәліктің немесе жеке куәліктің көшірм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заявление граждан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терявшего доку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мя руководителя организации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 излагаются обстоятельства его утраты в произво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ыписку из периодического печатного издания по утере доку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казанием номера и даты регистрации выдачи документа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копию свидетельства о рождении или удостоверения личности (паспорт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8" w:leader="none"/>
                <w:tab w:val="left" w:pos="3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зметалушыға берілген нұсқаулы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омендации для услугополучателя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User</cp:lastModifiedBy>
  <dcterms:modified xsi:type="dcterms:W3CDTF">2014-01-16T10:32:00Z</dcterms:modified>
  <cp:revision>40</cp:revision>
  <dc:subject/>
  <dc:title/>
</cp:coreProperties>
</file>