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ғаншылық және қамқоршылық жөнінде анықтама беру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ача справок по опеке и попечительств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едоставления услуги (выбрать те места предоставления услуги, где оказывается данная услуга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лектронды үкімет» порта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электронного правительства» (услуга автоматизированна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ХҚО</w:t>
              <w:br/>
              <w:t>- 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авлодар қаласының білім беру бөлімі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   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тоғай ауданының білім беру бөлімі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аянауыл  ауданының білім беру бөлімі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ртіс ауданының білім беру бөлімі  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Железин ауданының білім беру бөлімі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Қашыр ауданының білім беру бөлімі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Лебяжі ауданының білім беру бөлімі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ай ауданының білім беру бөлімі    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авлодар ауданының білім беру бөлімі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Успен ауданының білім беру бөлімі       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Шарбақты ауданының білім беру бөлімі              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        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Железинского района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          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                  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         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     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тұтынушы орталыққа немесе веб – порталға жүгінген сәттен бастап 5 минуттан аспайд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- тұтынушы жүгінген күні сол жерде көрсетілетін мемлекеттік қызметті алғанға дейін рұқсат берілген ең көп күту уақыты 20 минуттан аспайды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жүгінген күні тұтынушыға қызмет көрсетудің рұқсат берілген ең көп уақыты 10 минуттан аспайд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оки оказания государственной услуги с момента </w:t>
            </w:r>
            <w:bookmarkStart w:id="0" w:name="z1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получателя в центр или на веб-портал – не более 5 минут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ально допустимое время ожидания до получения государственной услуги, оказываемой на месте в день обращения получателя – не более 20 минут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z1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ально допустимое время обслуживания получателя в день обращения – не более 10 минут.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млекеттік қызметті алушының (қорғаншының (қамқоршының) өтініші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ынадай құжаттарды тапсырады: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тік қызметті алушының (қорғаншының (қамқоршының) жеке басын растайтын құжат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аның туу туралы куәлігі (2007 жылғы 13 тамызға дейін туылған жағдайд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ателя государственной услуги (от опекуна (попечителя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z2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х личность получателя государственной услуги (опекуна (попечителя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 рождении ребенка (в случае рождения ребенка до 13 августа 2007 года).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ыдача справки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computer3</cp:lastModifiedBy>
  <dcterms:modified xsi:type="dcterms:W3CDTF">2014-01-21T05:48:00Z</dcterms:modified>
  <cp:revision>27</cp:revision>
  <dc:subject/>
  <dc:title/>
</cp:coreProperties>
</file>