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-6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spacing w:val="-6"/>
          <w:sz w:val="28"/>
          <w:szCs w:val="28"/>
          <w:lang w:val="kk-KZ"/>
        </w:rPr>
        <w:t>Жалпы білім беретін мектептерде білім алушылар мен тәрбиеленушілердің жекелеген санаттарына тегін тамақтандыруды ұсы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-6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spacing w:val="-6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b/>
          <w:iCs/>
          <w:sz w:val="28"/>
        </w:rPr>
        <w:t xml:space="preserve">редоставление бесплатного питания </w:t>
      </w:r>
      <w:r>
        <w:rPr>
          <w:rFonts w:cs="Times New Roman" w:ascii="Times New Roman" w:hAnsi="Times New Roman"/>
          <w:b/>
          <w:iCs/>
          <w:sz w:val="28"/>
          <w:lang w:val="kk-KZ"/>
        </w:rPr>
        <w:t>отдельным категориям обучающихся и воспитанников в общеобразовательных школ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7064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сударственный орган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8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авлодар облысының білім беру басқарма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Управление образования Павлодарской обла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алушы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учатели услуг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Жеке тұлғ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Физические лица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етін орын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есто предоставления услуги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Дарынды балаларға арналған Абай ат. №10 мектеп-лицей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арынды балаларға арналған  музыкалық мектеп-интер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lang w:val="kk-KZ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Дарынды балаларға арналған  №3 мектеп-гимназиясы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7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арынды балаларға арналған мамандырылған әскери мектеп-интер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Дарынды балаларға арналған  Алтынсарин ат. гимнпзтя-интерн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 Ер балаларға арналған қазақ-түрік лицей-интерн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 Қыз балаларға арналған қазақ-түрік лицей-интерн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- Дарынды балаларға арналға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8 мектеп-лицей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 Дарынд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алаларға арналған «Жас дарын» мектеб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арынд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алаларға арналған көп салалы лицей-интер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  Мемлекеттік тілде оқытатын дарынды балаларға арналған «Зерде» мекте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 Ақсу қаласының мектеп-гимназия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 Екібастұз қаласының №1 мектеп-лицей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Павлодар облысы білім беру басқарм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Павлодар қалас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Екібастұз қаласының білім беру бөл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Ақсу қаласының білім беру бөл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Ақтоғай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Баянауыл 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Ертіс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Железин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Қашыр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Лебяжі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Май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Павлодар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Успен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Шарбақты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-лицей №10 им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ая для одаренных дете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 "Комплекс музыкальная школа-интернат для одаренных дете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-гимназия №3 для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ая специализи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ванная воен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-интернат для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назия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ат им.И.Алтынсарина для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ахско-турецкий лицей-интернат для одаренных юно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ахско-турецкий лицей-интернат для одаренных дев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-лицей №8 для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"Жас Дарын" для одаренных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опрофиль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це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интерн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одаренных детей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"Зерде" для одаренных дете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дарственным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ом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-гимназия г. Ак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-лицей № 1 г. Экибастуз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b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Павлода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 Отдел образования г. Павло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г. Экибаст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г. Ак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Актогай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Баянауль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 Иртыш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- Отдел образования  Железинского района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Качир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Лебяж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Ма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Павлода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 Отдел образования  Успен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 Щербактин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қ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услуг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ег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платно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у мерз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оказания услуг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5 күнтізбелік кү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календарных дней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«электронды лицензиялау» порталында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на портале «электронного лицензирования»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оқ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 арқылы қызмет көрсету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через госорган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) белгіленген нысандағы өтініш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)мемлекеттік атаулы әлеуметтік көмекті алуға құқығы бар отбасылардың мемлекеттік қызметті алушылар санаты үшін өтініш иесінің (отбасының) жергілікті атқарушы органдар тарапынан ұсынылатын мемлекеттік атаулы әлеуметтік көмекті тұтынушылар қатарына жататынын растайтын анықта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) табысы туралы мәліметтер (ата-аналардың немесе оларды алмастырушы тұлғалардың еңбекақылары, кәсіпкерлік және басқа да қызмет түрлерінен түскен табыстары, балаларға төленетін алимент түріндегі және қарауындағы басқа да адамдардың табыстары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жан басына шаққандағы орташа табысы ең төменгі өмір сүру деңгейінен төмен, мемлекеттік атаулы әлеуметтік көмек алмайтын отбасылар табыстар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4) уәкілетті органның жетім балалар мен ата-анасының қамқорлығынсыз қалған балаларға қорғаншылықты (қамқоршылықты), патронаттық тәрбиелеуді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отбасыларда тұратын жетім балалар мен ата-анасының қамқорлығынсыз қалған балалар сана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үшін, уәкілетті органның жетім балалар мен ата-анасының қамқорлығынсыз қалған балаларға қорғаншылықты (қамқоршылықты), патронаттық тәрбиелеуді бекіту туралы шешім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екіту туралы шешімі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5)Білім ұйымның алқалық органымен анықталатын төтенше жағдайлардың нәтижесінде шұғыл көмекті қажет ететін отбасылардан шыққан, </w:t>
            </w:r>
            <w:r>
              <w:rPr>
                <w:rFonts w:cs="Times New Roman" w:ascii="Times New Roman" w:hAnsi="Times New Roman"/>
                <w:color w:val="000000"/>
                <w:sz w:val="28"/>
                <w:lang w:val="kk-KZ"/>
              </w:rPr>
              <w:t xml:space="preserve">білім беру ұйымдарын басқарудың алқалық органдары айқындайтын өзге де санаттағы мемлекеттік қызмет алушылар үші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басының материалдық-тұрмыстық ахуалын зерделеу актісі ұсынылад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0"/>
                <w:rFonts w:cs="Times New Roman" w:ascii="Times New Roman" w:hAnsi="Times New Roman"/>
                <w:bCs/>
                <w:sz w:val="28"/>
                <w:szCs w:val="28"/>
              </w:rPr>
              <w:t>1) заявление установленной фор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0"/>
                <w:rFonts w:cs="Times New Roman" w:ascii="Times New Roman" w:hAnsi="Times New Roman"/>
                <w:bCs/>
                <w:sz w:val="28"/>
                <w:szCs w:val="28"/>
              </w:rPr>
              <w:t>2)справку, подтверждающую принадлежность получателя государственной услуги (семьи) к потребителям государственной адресной социальной помощи, предоставляемую местными исполнительными органами</w:t>
            </w:r>
            <w:r>
              <w:rPr>
                <w:rStyle w:val="S0"/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Style w:val="S0"/>
                <w:rFonts w:cs="Times New Roman" w:ascii="Times New Roman" w:hAnsi="Times New Roman"/>
                <w:bCs/>
                <w:sz w:val="28"/>
                <w:szCs w:val="28"/>
              </w:rPr>
              <w:t xml:space="preserve">для катег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ополучателей из семей, имеющих право на получение государственной адресной социальной помощи</w:t>
            </w:r>
            <w:r>
              <w:rPr>
                <w:rStyle w:val="S0"/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0"/>
                <w:rFonts w:cs="Times New Roman" w:ascii="Times New Roman" w:hAnsi="Times New Roman"/>
                <w:bCs/>
                <w:sz w:val="28"/>
                <w:szCs w:val="28"/>
              </w:rPr>
              <w:t>3)</w:t>
            </w:r>
            <w:r>
              <w:rPr>
                <w:rStyle w:val="S0"/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с</w:t>
            </w:r>
            <w:r>
              <w:rPr>
                <w:rStyle w:val="S0"/>
                <w:rFonts w:cs="Times New Roman" w:ascii="Times New Roman" w:hAnsi="Times New Roman"/>
                <w:bCs/>
                <w:sz w:val="28"/>
                <w:szCs w:val="28"/>
              </w:rPr>
              <w:t xml:space="preserve">ведения о полученных доходах (заработная плата работающих родителей или лиц их заменяющих, доходы от предпринимательской и других видов деятельности, доходы в виде алиментов на детей и других иждивенцев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ополучателей из семей, не получающих государственную адресную социальную помощь, в которых среднедушевой доход ниже величины прожиточного минимума</w:t>
            </w:r>
            <w:r>
              <w:rPr>
                <w:rStyle w:val="S0"/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S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0"/>
                <w:rFonts w:cs="Times New Roman" w:ascii="Times New Roman" w:hAnsi="Times New Roman"/>
                <w:bCs/>
                <w:sz w:val="28"/>
                <w:szCs w:val="28"/>
              </w:rPr>
              <w:t xml:space="preserve">4)оригинал и копию решения уполномоченного органа об утверждении опеки (попечительства), патронатного воспитания для детей-сирот и детей, оставшихся без попечения родителей, воспитывающихся в семьях услугополучателей из чис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ей-сирот и детей, оставшихся без попечения родителей, проживающим в семьях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0"/>
                <w:rFonts w:cs="Times New Roman" w:ascii="Times New Roman" w:hAnsi="Times New Roman"/>
                <w:bCs/>
                <w:sz w:val="28"/>
                <w:szCs w:val="28"/>
              </w:rPr>
              <w:t>5)для услугополучателей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 семей, требующих экстренной помощи в результате чрезвычайных ситуаций и</w:t>
            </w:r>
            <w:r>
              <w:rPr>
                <w:rStyle w:val="S0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ных категорий обучающихся и воспитанников, </w:t>
            </w:r>
            <w:r>
              <w:rPr>
                <w:rStyle w:val="S0"/>
                <w:rFonts w:cs="Times New Roman" w:ascii="Times New Roman" w:hAnsi="Times New Roman"/>
                <w:bCs/>
                <w:sz w:val="28"/>
                <w:szCs w:val="28"/>
              </w:rPr>
              <w:t xml:space="preserve">определяемых </w:t>
            </w:r>
            <w:r>
              <w:rPr>
                <w:rStyle w:val="S0"/>
                <w:rFonts w:cs="Times New Roman" w:ascii="Times New Roman" w:hAnsi="Times New Roman"/>
                <w:sz w:val="28"/>
                <w:szCs w:val="28"/>
              </w:rPr>
              <w:t xml:space="preserve">коллегиальным органом </w:t>
            </w:r>
            <w:r>
              <w:rPr>
                <w:rStyle w:val="S0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я организации образования,</w:t>
            </w:r>
            <w:r>
              <w:rPr>
                <w:rStyle w:val="S0"/>
                <w:rFonts w:cs="Times New Roman" w:ascii="Times New Roman" w:hAnsi="Times New Roman"/>
                <w:sz w:val="28"/>
                <w:szCs w:val="28"/>
              </w:rPr>
              <w:t xml:space="preserve"> организацией образования предоставляется акт обследования материально-бытового положения семьи услугополучателя</w:t>
            </w:r>
            <w:r>
              <w:rPr>
                <w:rStyle w:val="S0"/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</w:tc>
      </w:tr>
      <w:tr>
        <w:trPr>
          <w:trHeight w:val="210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ХҚО арқылы қызмет көрсету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через ЦОН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оқ/нет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 xml:space="preserve">Мемлекеттік қызмет көрсету нәтижесі 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оказания госуслуг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пы білім беретін мектепте тегін ыстық тамақпен қамтамасыз етілге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 туралы анықтаманы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ыдача справки о предоставлени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есплатного питания в общеобразовательной школе.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3.12.2013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3.12.2013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0">
    <w:name w:val="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09:00Z</dcterms:created>
  <dc:creator>Цой Наталья</dc:creator>
  <dc:description/>
  <cp:keywords/>
  <dc:language>en-US</dc:language>
  <cp:lastModifiedBy>user</cp:lastModifiedBy>
  <dcterms:modified xsi:type="dcterms:W3CDTF">2014-01-16T05:52:00Z</dcterms:modified>
  <cp:revision>20</cp:revision>
  <dc:subject/>
  <dc:title/>
</cp:coreProperties>
</file>