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Шалғайдағы ауылдық елді мекендерде тұратын балаларды жалпы білім беру ұйымдарына және үйлеріне кері тегін тасымалдауды ұсы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оставление бесплатного подвоза к общеобразовательным организациям и обратно домой детям, проживающим в отдаленных сельски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облысы білім беру басқарм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авлод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шалғайдағы ауылдық елді мекендерде тұратын балаларды жалпы білім беру ұйымдарына және үйлеріне кері тегін тасымалдауды қамтамасыз ету тура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ызмет көрсетушіге құжаттар жиынын тапсыру мерзімі 5 жұмыс күнін, портал арқылы өтініш берілгенде 10 күнді құр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и обращении в уполномоченный орган - не позднее 5 рабочих дней и через портал - 10 рабочих дней со дня подачи услогополучателем заявления об обеспечении бесплатным подвозом к общеобразовательной организации образования и обратно домой детей, проживающих в отдаленных сельских пунктах с приложением надлежаще оформленных документов, установленных пунктом 9 настоящего стандарта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27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ілім алушының (тәрбиеленушінің) ата-анасы немесе заңды өкілінің баланы жалпы білім беретін білім беру ұйымдарына тегін тасымалдаумен қамтамасыз етуге арналған өтініш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баланың туу туралы куәлігінің немесе жеке куәлігінің түпнұсқасы және көшірмес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оқу орнынан анықт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законного представителя обучающегося (воспитанника) на обеспечение его ребенка бесплатным подвозом к общеобразовательной организации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и копию свидетельства о рождении ребенка или удостоверения личност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у с места учебы.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жалпы білім беру ұйымдарына және үйлеріне кері тегін тасымалдау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туралы анықтаманы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дача справки об обеспечении бесплатным подвозом к общеобразовательной организаци образования и обратно домо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05:56:00Z</dcterms:modified>
  <cp:revision>24</cp:revision>
  <dc:subject/>
  <dc:title/>
</cp:coreProperties>
</file>