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ar-SA"/>
        </w:rPr>
        <w:t>Негізгі орта, жалпы орта  білім беру бағдарламаларын іске асыратын білім беру ұйымдарында экстернат түрінде рұқсат беру және оқы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b/>
          <w:iCs/>
          <w:sz w:val="28"/>
          <w:szCs w:val="28"/>
        </w:rPr>
        <w:t>ыдач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разрешения </w:t>
      </w:r>
      <w:r>
        <w:rPr>
          <w:rFonts w:cs="Times New Roman" w:ascii="Times New Roman" w:hAnsi="Times New Roman"/>
          <w:b/>
          <w:sz w:val="28"/>
          <w:szCs w:val="28"/>
        </w:rPr>
        <w:t>и обучение в форме экстерната в организациях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ого среднего, общего среднего образования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7064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сударственный орган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8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влодар облысының білім беру басқарма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Управление образования Павлодарской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алушы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учатели услуг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Жеке тұлғ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Физические лица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етін орын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есто предоставления услуги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Электронды үкімет» портал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Go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ал «электронного правительства» (если услуга автоматизированная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ХҚ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Ц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Дарынды балаларға арналған Абай ат. №10 мектеп-лицей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арынды балаларға арналған  музыкалық мектеп-интер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lang w:val="kk-KZ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Дарынды балаларға арналған  №3 мектеп-гимназиясы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7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арынды балаларға арналған мамандырылған әскери мектеп-интер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Дарынды балаларға арналған  Алтынсарин ат. гимнпзтя-интерн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 Ер балаларға арналған қазақ-түрік лицей-интерн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 Қыз балаларға арналған қазақ-түрік лицей-интерн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- Дарынды балаларға арналға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8 мектеп-лицей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 Дарынд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алаларға арналған «Жас дарын» мектеб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арынд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алаларға арналған көп салалы лицей-интер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  Мемлекеттік тілде оқытатын дарынды балаларға арналған «Зерде» мекте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 Ақсу қаласының мектеп-гимназия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 Екібастұз қаласының №1 мектеп-лицей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Павлодар облысы білім беру басқарм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Павлодар қалас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Екібастұз қаласының білім беру бөл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Ақсу қаласының білім беру бөл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Ақтоғай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Баянауыл 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Ертіс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Железин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Қашыр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Лебяжі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Май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Павлодар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Успен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Шарбақты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-лицей №10 им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ая для одаренных дете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 "Комплекс музыкальная школа-интернат для одаренных дете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-гимназия №3 для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ая специализи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ванная воен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-интернат для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назия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ат им.И.Алтынсарина для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ахско-турецкий лицей-интернат для одаренных юно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ахско-турецкий лицей-интернат для одаренных дев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-лицей №8 для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"Жас Дарын" для одаренных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опрофиль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це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интерн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одаренных детей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"Зерде" для одаренных дете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дарственным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ом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-гимназия г. Ак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-лицей № 1 г. Экибастуз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b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Павлода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 Отдел образования г. Павло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г. Экибаст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г. Ак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Актогай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Баянауль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 Иртыш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- Отдел образования  Железинского района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Качир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Лебяж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Ма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Павлода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 Отдел образования  Успен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 Щербактин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қ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услуг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ег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платно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у мерз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оказания услуг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5 күнтізбелік кү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календарных дней.</w:t>
            </w:r>
          </w:p>
        </w:tc>
      </w:tr>
      <w:tr>
        <w:trPr>
          <w:trHeight w:val="242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«электронды лицензиялау» порталында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на портале «электронного лицензирования»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оқ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66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 арқылы қызмет көрсету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госорган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ar-SA"/>
              </w:rPr>
              <w:t xml:space="preserve"> экстернат  түрінде оқуға мемлекеттік қызмет көрсету үшін еркін түрде жазылған өтініші;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ar-SA"/>
              </w:rPr>
              <w:t>2)білім алушы үлгерімінің және мінез-құлқының табелі;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ar-SA"/>
              </w:rPr>
              <w:t>3)білім алуды аяқтамаған азаматтарға берілетін анықтама;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ar-SA"/>
              </w:rPr>
              <w:t>4) жалпы білім беретін оқу мекемесінің негізгі сатысын аяқтағаны туралы мемлекеттік үлгідегі құжат;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ar-SA"/>
              </w:rPr>
              <w:t>5)туу туралы куәліктің (жеке куәліктің) көшірмес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Style w:val="S0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Style w:val="S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"/>
                <w:rFonts w:cs="Times New Roman" w:ascii="Times New Roman" w:hAnsi="Times New Roman"/>
                <w:sz w:val="28"/>
                <w:szCs w:val="28"/>
                <w:lang w:val="kk-KZ"/>
              </w:rPr>
              <w:t>1)з</w:t>
            </w:r>
            <w:r>
              <w:rPr>
                <w:rStyle w:val="S0"/>
                <w:rFonts w:cs="Times New Roman" w:ascii="Times New Roman" w:hAnsi="Times New Roman"/>
                <w:sz w:val="28"/>
                <w:szCs w:val="28"/>
              </w:rPr>
              <w:t xml:space="preserve">аявление получателя  государственной услуги на обучение </w:t>
            </w:r>
            <w:r>
              <w:rPr>
                <w:rStyle w:val="S0"/>
                <w:rFonts w:cs="Times New Roman" w:ascii="Times New Roman" w:hAnsi="Times New Roman"/>
                <w:bCs/>
                <w:sz w:val="28"/>
                <w:szCs w:val="28"/>
              </w:rPr>
              <w:t>в форме экстерната в произвольной форме</w:t>
            </w:r>
            <w:r>
              <w:rPr>
                <w:rStyle w:val="S0"/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;</w:t>
            </w:r>
            <w:r>
              <w:rPr>
                <w:rStyle w:val="S0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S0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"/>
                <w:rFonts w:cs="Times New Roman" w:ascii="Times New Roman" w:hAnsi="Times New Roman"/>
                <w:sz w:val="28"/>
                <w:szCs w:val="28"/>
                <w:lang w:val="kk-KZ"/>
              </w:rPr>
              <w:t>2)справка</w:t>
            </w:r>
            <w:r>
              <w:rPr>
                <w:rStyle w:val="S0"/>
                <w:rFonts w:cs="Times New Roman" w:ascii="Times New Roman" w:hAnsi="Times New Roman"/>
                <w:sz w:val="28"/>
                <w:szCs w:val="28"/>
              </w:rPr>
              <w:t>-ВКК (</w:t>
            </w:r>
            <w:r>
              <w:rPr>
                <w:rStyle w:val="S0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але - </w:t>
            </w:r>
            <w:r>
              <w:rPr>
                <w:rStyle w:val="S0"/>
                <w:rFonts w:cs="Times New Roman" w:ascii="Times New Roman" w:hAnsi="Times New Roman"/>
                <w:sz w:val="28"/>
                <w:szCs w:val="28"/>
              </w:rPr>
              <w:t xml:space="preserve">МСЭ) </w:t>
            </w:r>
            <w:r>
              <w:rPr>
                <w:rStyle w:val="S0"/>
                <w:rFonts w:cs="Times New Roman" w:ascii="Times New Roman" w:hAnsi="Times New Roman"/>
                <w:sz w:val="28"/>
                <w:szCs w:val="28"/>
                <w:lang w:val="kk-KZ"/>
              </w:rPr>
              <w:t>о</w:t>
            </w:r>
            <w:r>
              <w:rPr>
                <w:rStyle w:val="S0"/>
                <w:rFonts w:cs="Times New Roman" w:ascii="Times New Roman" w:hAnsi="Times New Roman"/>
                <w:sz w:val="28"/>
                <w:szCs w:val="28"/>
              </w:rPr>
              <w:t xml:space="preserve"> состоянии здоровья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"/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Style w:val="S0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правка о временном проживании за рубежом родителей </w:t>
            </w:r>
            <w:r>
              <w:rPr>
                <w:rStyle w:val="S0"/>
                <w:rFonts w:cs="Times New Roman" w:ascii="Times New Roman" w:hAnsi="Times New Roman"/>
                <w:sz w:val="28"/>
                <w:szCs w:val="28"/>
              </w:rPr>
              <w:t>обучающегося</w:t>
            </w:r>
            <w:r>
              <w:rPr>
                <w:rStyle w:val="S0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или лиц, их заменяющих,  документ,  подтверждающий обучение за рубежом по линии обмена школьниками (при необходимост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cs="Times New Roman" w:ascii="Times New Roman" w:hAnsi="Times New Roman"/>
                <w:sz w:val="28"/>
                <w:szCs w:val="28"/>
              </w:rPr>
              <w:t>4)</w:t>
            </w:r>
            <w:r>
              <w:rPr>
                <w:rStyle w:val="S0"/>
                <w:rFonts w:cs="Times New Roman" w:ascii="Times New Roman" w:hAnsi="Times New Roman"/>
                <w:sz w:val="28"/>
                <w:szCs w:val="28"/>
                <w:lang w:val="kk-KZ"/>
              </w:rPr>
              <w:t>копии</w:t>
            </w:r>
            <w:r>
              <w:rPr>
                <w:rStyle w:val="S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0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белей (нотариально заверенные) успеваемости за последний класс обучения </w:t>
            </w:r>
            <w:r>
              <w:rPr>
                <w:rStyle w:val="S0"/>
                <w:rFonts w:cs="Times New Roman" w:ascii="Times New Roman" w:hAnsi="Times New Roman"/>
                <w:sz w:val="28"/>
                <w:szCs w:val="28"/>
              </w:rPr>
              <w:t>обучающегося</w:t>
            </w:r>
            <w:r>
              <w:rPr>
                <w:rStyle w:val="S0"/>
                <w:rFonts w:cs="Times New Roman" w:ascii="Times New Roman" w:hAnsi="Times New Roman"/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5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свидетельства о рождении (удостоверения личности).</w:t>
            </w:r>
            <w:r>
              <w:rPr>
                <w:rStyle w:val="S0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ХҚО арқылы қызмет көрсету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ЦОН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оқ/нет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 xml:space="preserve">Мемлекеттік қызмет көрсету нәтижесі 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оказания госуслуг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Style w:val="S0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егізгі орта, жалпы орта білім беру ұйымдарынд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экстернат нысанында оқытуға рұқсат беру туралы анықтама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ыдача справки  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разреш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бучение в форме экстерната в организациях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го среднего, общего среднего образования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3.12.2013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3.12.2013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0">
    <w:name w:val="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09:00Z</dcterms:created>
  <dc:creator>Цой Наталья</dc:creator>
  <dc:description/>
  <cp:keywords/>
  <dc:language>en-US</dc:language>
  <cp:lastModifiedBy>user</cp:lastModifiedBy>
  <dcterms:modified xsi:type="dcterms:W3CDTF">2014-01-16T05:47:00Z</dcterms:modified>
  <cp:revision>20</cp:revision>
  <dc:subject/>
  <dc:title/>
</cp:coreProperties>
</file>