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не координаталар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 м,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м  А нүктесінен координаталар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4 м,   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нүктесіне ауысты. Дененің орын ауыстыр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 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м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7 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 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Н  күштің әсерінен 6 см-ге ұзарған серіппенің қата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Н/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8 г оқтың жылдамдығы 600 м/с. Оқтың импуль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00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5 кг ∙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8 кг ∙ 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 кг ∙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лқу температурасында алынған 8 кг қорғасынның кристалдануы кезінде бөлінетін жылу мөлшері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0,2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ізгіштің ұштарындағы кернеу 0,006 кВ, кедергісі 0,002 кОм. Ток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5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ламшарлардың жер тобына  кірмейті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кур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пи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ол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зара перпендикуляр жолдармен бірқалыпты қозғалған автомобильдердің жылдамдықтары 72 км/сағ және 10 м/с. Автомобильдердің бір-біріне қатысты жылдамдық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30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72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5,5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≈ 10 м/с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4 м/с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міржол цистерналарының әрқайсысының сыйымдылығы 25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са, онда 1000 т мұнайды тасуға қажетті цистерналар саны (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мұна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80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еріппесі 4 см-ге созылған, қатаңдығы 50 Н/м динамометрдің потенциалдық энерг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 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армо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ық тербелістерді тудыратын себеп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ғысуға пропорционал және оған қарама – қарсы бағытталған күштің ә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келіс күшінің ә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ербелмелі жүйенің параметрлеріне тәуелді емес күштің әсер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периодты күштің ә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ақыт өтуімен өзгермейтін күштің әсер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қын көзінің 4 минуттағы тербелістерінің саны 1200 – ге тең. Толқын ұзындығы 3 м. Толқынның таралу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Ыдыс түбінің ауданы 1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Егер оған көлемі 3,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 су құйса, ыдыстың үстел бетіне түсіретін қысымының өзгерісі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 Кл зарядты элементар зарядпен салыстар  (е =1,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2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Әр қайсысының заряд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Кл екі нүктелік зарядтың  арақашықтығы 3 см – ге тең. Олардың арасындағы әсерлесу күші  (k = 9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9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/К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м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м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гниттік қасиетін ... ұзақ уақыт сақтай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магн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магнети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амагнети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ақты магни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тік генератор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Ядроның массалық  са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тондар мен нейтр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т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йтро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β- бөлш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жымалы блоктың салмағы 0,02 кН. Егер жіптің бос ұшына 210 Н күш  түсірсе, онда оның көмегімен көтерілген жүк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к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лемі 0,05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й тамшысы диффузия құбылысы негізінде 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уданға жайылды. Қабаттың қалыңдығы май диаметріне тең деп есептеп, осы  диаметрді анықта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 м биіктіктен құлап аққан судың барлық кинетикалық энергиясы Жерге түскенде судың ішкі энергиясына айналса, су температурасының өзгерісі (с = 4200 Дж/кг ∙ К, g = 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1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2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12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акуумнан сыну көрсеткіші n = 1,4 ортаға өткен кезде, жарықтың таралу жылдамдығы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2 есе кемиді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,4 есе кемиді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2 есе артады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өзгермейді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,4 есе артады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БЖСБ </w:t>
      <w:tab/>
      <w:tab/>
      <w:t>002 - нұсқ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5:00Z</dcterms:created>
  <dc:creator>SamLab.ws</dc:creator>
  <dc:description/>
  <cp:keywords/>
  <dc:language>en-US</dc:language>
  <cp:lastModifiedBy>a.tankybayeva</cp:lastModifiedBy>
  <dcterms:modified xsi:type="dcterms:W3CDTF">2013-02-02T05:31:00Z</dcterms:modified>
  <cp:revision>3</cp:revision>
  <dc:subject/>
  <dc:title/>
</cp:coreProperties>
</file>