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берите правильное слов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...way to schoo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ny;  B) the;  C) an;  D) -;  E) s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берите правильное слово.</w:t>
      </w:r>
    </w:p>
    <w:p>
      <w:pPr>
        <w:pStyle w:val="Normal"/>
        <w:rPr/>
      </w:pPr>
      <w:r>
        <w:rPr>
          <w:sz w:val="28"/>
          <w:szCs w:val="28"/>
          <w:lang w:val="en-US"/>
        </w:rPr>
        <w:t>Pa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 ... </w:t>
      </w:r>
      <w:r>
        <w:rPr>
          <w:sz w:val="28"/>
          <w:szCs w:val="28"/>
          <w:lang w:val="en-US"/>
        </w:rPr>
        <w:t>sal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-;  B) those;  C) the;  D) an;  E) 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Выбер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и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тиклей</w:t>
      </w:r>
    </w:p>
    <w:p>
      <w:pPr>
        <w:pStyle w:val="Normal"/>
        <w:rPr/>
      </w:pPr>
      <w:r>
        <w:rPr>
          <w:sz w:val="28"/>
          <w:szCs w:val="28"/>
          <w:lang w:val="en-US"/>
        </w:rPr>
        <w:t>Kansas is situated in ... central part of ... US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-,-;  B) the, the;  C) a,a;  D) an, a; E) -, t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ыберите правильное слово. 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... </w:t>
      </w:r>
      <w:r>
        <w:rPr>
          <w:sz w:val="28"/>
          <w:szCs w:val="28"/>
          <w:lang w:val="en-US"/>
        </w:rPr>
        <w:t>musi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ose;  B) an;  C) these;  D) -;  E) a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Дополн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... weather is fine and ... sun is shining brightly to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, the;  B) -, -;  C) A, a;  D) The, a;  E) A, the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Дополн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ver cross ... street when ... light is r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-, a;  B) the, the;  C) a, a;  D) -, the;  E) the, a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7. </w:t>
      </w:r>
      <w:r>
        <w:rPr>
          <w:sz w:val="28"/>
          <w:szCs w:val="28"/>
        </w:rPr>
        <w:t>Выбер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иль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He was born in ... small Russian tow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;  B) an;  C) some;  D) -;  E) the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>Дополн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 finest weather in this part of ... country is in Septemb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, the;   B) The, a;  C) A, the;  D) A, a;  E) The, -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9. </w:t>
      </w:r>
      <w:r>
        <w:rPr>
          <w:sz w:val="28"/>
          <w:szCs w:val="28"/>
        </w:rPr>
        <w:t>Дополн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... flat is nice but ... bathroom is too sma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, the;  B) The, the;  C) -, -;  D) A, a;  E) The, a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0. </w:t>
      </w:r>
      <w:r>
        <w:rPr>
          <w:sz w:val="28"/>
          <w:szCs w:val="28"/>
        </w:rPr>
        <w:t>Выбер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и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тиклей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 Nothern part of ... state Micigan has many spot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n, a;  B) The, the;  C) An, -;  D) An, the;  E) A, a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1. </w:t>
      </w:r>
      <w:r>
        <w:rPr>
          <w:sz w:val="28"/>
          <w:szCs w:val="28"/>
        </w:rPr>
        <w:t>Выбер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и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тиклей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 White House is ... home of ... preside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, the, the;  B) The, the, -;  C) -, the, -;  D) -, the, a;  E) A, an,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ыберите правильное слово.</w:t>
      </w:r>
    </w:p>
    <w:p>
      <w:pPr>
        <w:pStyle w:val="Normal"/>
        <w:rPr/>
      </w:pP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...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ome;  B) a;  C) an;  D) -;  E) t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ыберите правильный вариант артиклей.</w:t>
      </w:r>
    </w:p>
    <w:p>
      <w:pPr>
        <w:pStyle w:val="Normal"/>
        <w:rPr/>
      </w:pPr>
      <w:r>
        <w:rPr>
          <w:sz w:val="28"/>
          <w:szCs w:val="28"/>
          <w:lang w:val="en-US"/>
        </w:rPr>
        <w:t>Th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ced</w:t>
      </w:r>
      <w:r>
        <w:rPr>
          <w:sz w:val="28"/>
          <w:szCs w:val="28"/>
        </w:rPr>
        <w:t xml:space="preserve"> ... </w:t>
      </w:r>
      <w:r>
        <w:rPr>
          <w:sz w:val="28"/>
          <w:szCs w:val="28"/>
          <w:lang w:val="en-US"/>
        </w:rPr>
        <w:t>b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... 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-, the;  B) an, a;  C) the, the;  D) -, -;  E) the, an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4. </w:t>
      </w:r>
      <w:r>
        <w:rPr>
          <w:sz w:val="28"/>
          <w:szCs w:val="28"/>
        </w:rPr>
        <w:t>Выбер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и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тиклей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 potatoes are grown everywhere in ... British Isles.</w:t>
      </w:r>
    </w:p>
    <w:p>
      <w:pPr>
        <w:pStyle w:val="Normal"/>
        <w:rPr/>
      </w:pPr>
      <w:r>
        <w:rPr>
          <w:sz w:val="28"/>
          <w:szCs w:val="28"/>
          <w:lang w:val="en-US"/>
        </w:rPr>
        <w:t>A) -, the;  B) A, an;  C) An, the;  D) A, the;  E) -, a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5. </w:t>
      </w:r>
      <w:r>
        <w:rPr>
          <w:sz w:val="28"/>
          <w:szCs w:val="28"/>
        </w:rPr>
        <w:t>Дополн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 year ago he was in ... 10th  for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-, the;  B) The, the;  C) A, the;  D) A, a;  E) A,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Выберите правильное слово.</w:t>
      </w:r>
    </w:p>
    <w:p>
      <w:pPr>
        <w:pStyle w:val="Normal"/>
        <w:rPr/>
      </w:pPr>
      <w:r>
        <w:rPr>
          <w:sz w:val="28"/>
          <w:szCs w:val="28"/>
          <w:lang w:val="en-US"/>
        </w:rPr>
        <w:t>Jul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... </w:t>
      </w:r>
      <w:r>
        <w:rPr>
          <w:sz w:val="28"/>
          <w:szCs w:val="28"/>
          <w:lang w:val="en-US"/>
        </w:rPr>
        <w:t>orang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n;  B) some;  C) the;  D) a;  E) -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7. </w:t>
      </w:r>
      <w:r>
        <w:rPr>
          <w:sz w:val="28"/>
          <w:szCs w:val="28"/>
        </w:rPr>
        <w:t>Выбер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и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тиклей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 first of September is ... great holiday in ... life of schoolchildr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, a, the;  B) -, -, -;  C) A, an, a;  D) -, the, -;  E) An, the,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Выберите правильный артикль.</w:t>
      </w:r>
    </w:p>
    <w:p>
      <w:pPr>
        <w:pStyle w:val="Normal"/>
        <w:rPr/>
      </w:pP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... </w:t>
      </w: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  <w:lang w:val="en-US"/>
        </w:rPr>
        <w:t>A) the;  B) an;  C) -;  D) a;  E) any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9. </w:t>
      </w:r>
      <w:r>
        <w:rPr>
          <w:sz w:val="28"/>
          <w:szCs w:val="28"/>
        </w:rPr>
        <w:t>Выбер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и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тиклей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 tourists think that ... life of ... capital is not activ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, a, a;  B) An, a, -;  C) A, the, an;  D) The, the, the;  E) -, an,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Выберите правильный вариант артиклей.</w:t>
      </w:r>
    </w:p>
    <w:p>
      <w:pPr>
        <w:pStyle w:val="Normal"/>
        <w:rPr/>
      </w:pP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...</w:t>
      </w:r>
      <w:r>
        <w:rPr>
          <w:sz w:val="28"/>
          <w:szCs w:val="28"/>
          <w:lang w:val="en-US"/>
        </w:rPr>
        <w:t>c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... 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,-;  B) an, the;  C) an, a;  D) a, the;  E) -,-.</w:t>
      </w:r>
    </w:p>
    <w:p>
      <w:pPr>
        <w:pStyle w:val="Normal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EYS:  1.B  2.C  3.B  4.D  5.A  6.B  7.A  8.A  9.B  10.B  11.A  12.E  13.C  14.A  15.C  16.A  17.A  18.D   19.D  20.D  </w:t>
      </w:r>
    </w:p>
    <w:p>
      <w:pPr>
        <w:pStyle w:val="Normal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берите правильное слово.</w:t>
      </w:r>
    </w:p>
    <w:p>
      <w:pPr>
        <w:pStyle w:val="Normal"/>
        <w:rPr/>
      </w:pP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alia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... </w:t>
      </w:r>
      <w:r>
        <w:rPr>
          <w:sz w:val="28"/>
          <w:szCs w:val="28"/>
          <w:lang w:val="en-US"/>
        </w:rPr>
        <w:t>spaghett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;  B) some;  C) -;  D) a;  E) an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Выбер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и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тиклей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 Irtysh is one of ... longest rivers in ... Kazakhst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, the, the;  B) -, -, -;  C) -, the, the;  D) The, the, -; E) -, the, -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Выбер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иль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... sand in my sho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-;  B) a;  C) the;  D) an;  E) any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Выбер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иль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news was ... very depress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;  B) the;  C) -;  D) some;  E) an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Выбер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и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тиклей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 man and ... woman were sitting opposite 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A, the;  B) The, a;  C) A, a;  D) -, -;  E) A, -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Дополн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... green grass in ... fiel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, the;  B) a, a;  C) -, -;  D) -, the;  E) -, a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7. </w:t>
      </w:r>
      <w:r>
        <w:rPr>
          <w:sz w:val="28"/>
          <w:szCs w:val="28"/>
        </w:rPr>
        <w:t>Выбер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и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тиклей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n was ... tallest boy in ... clas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, -;  B) an, the;  C) -, an;  D) the, the;  E) -, the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>Дополн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 Black sea is larger than ... White Se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-, -;  B) A, the;  C) A, a;  D) The, the;  E) The, a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9. </w:t>
      </w:r>
      <w:r>
        <w:rPr>
          <w:sz w:val="28"/>
          <w:szCs w:val="28"/>
        </w:rPr>
        <w:t>Дополн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y  ... kilo of ... sweets, pleas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, the;  B) a, -;  C) -, -;  D) the, a;  E) the, t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ыберите правильное слово.</w:t>
      </w:r>
    </w:p>
    <w:p>
      <w:pPr>
        <w:pStyle w:val="Normal"/>
        <w:rPr/>
      </w:pP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... </w:t>
      </w:r>
      <w:r>
        <w:rPr>
          <w:sz w:val="28"/>
          <w:szCs w:val="28"/>
          <w:lang w:val="en-US"/>
        </w:rPr>
        <w:t>snak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;  B) those;  C) -;  D) an;  E)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ыберите правильное слово.</w:t>
      </w:r>
    </w:p>
    <w:p>
      <w:pPr>
        <w:pStyle w:val="Normal"/>
        <w:rPr/>
      </w:pP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e</w:t>
      </w:r>
      <w:r>
        <w:rPr>
          <w:sz w:val="28"/>
          <w:szCs w:val="28"/>
        </w:rPr>
        <w:t xml:space="preserve"> ... </w:t>
      </w:r>
      <w:r>
        <w:rPr>
          <w:sz w:val="28"/>
          <w:szCs w:val="28"/>
          <w:lang w:val="en-US"/>
        </w:rPr>
        <w:t>trees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n;  B) the;  C) some;  D) a;  E)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ыберите правильный вариант артиклей.</w:t>
      </w:r>
    </w:p>
    <w:p>
      <w:pPr>
        <w:pStyle w:val="Normal"/>
        <w:rPr/>
      </w:pPr>
      <w:r>
        <w:rPr>
          <w:sz w:val="28"/>
          <w:szCs w:val="28"/>
        </w:rPr>
        <w:t xml:space="preserve">... 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... </w:t>
      </w:r>
      <w:r>
        <w:rPr>
          <w:sz w:val="28"/>
          <w:szCs w:val="28"/>
          <w:lang w:val="en-US"/>
        </w:rPr>
        <w:t>Britain in June 1836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-, a;  B) A, an;  C) The, -;  D) An, -;  E) -,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ыберите правильное слово.</w:t>
      </w:r>
    </w:p>
    <w:p>
      <w:pPr>
        <w:pStyle w:val="Normal"/>
        <w:rPr/>
      </w:pP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... </w:t>
      </w:r>
      <w:r>
        <w:rPr>
          <w:sz w:val="28"/>
          <w:szCs w:val="28"/>
          <w:lang w:val="en-US"/>
        </w:rPr>
        <w:t>egg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n;  B) a;  C) the;  D) any;  E) -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4. </w:t>
      </w:r>
      <w:r>
        <w:rPr>
          <w:sz w:val="28"/>
          <w:szCs w:val="28"/>
        </w:rPr>
        <w:t>Дополн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can spend ... month or two at ... seasid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a, the;  B) the, -;  C) -, the;  D) a, -;  E) the, the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5. </w:t>
      </w:r>
      <w:r>
        <w:rPr>
          <w:sz w:val="28"/>
          <w:szCs w:val="28"/>
        </w:rPr>
        <w:t>Выбер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иль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k has got ... new c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ny;  B) a;  C) -;  D) the;  E) an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6. </w:t>
      </w:r>
      <w:r>
        <w:rPr>
          <w:sz w:val="28"/>
          <w:szCs w:val="28"/>
        </w:rPr>
        <w:t>Выбер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иль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... picture on the wa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n;  B) the;  C) a;  D) any;  E)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Дополните предлож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... </w:t>
      </w:r>
      <w:r>
        <w:rPr>
          <w:sz w:val="28"/>
          <w:szCs w:val="28"/>
          <w:lang w:val="en-US"/>
        </w:rPr>
        <w:t>cine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... </w:t>
      </w:r>
      <w:r>
        <w:rPr>
          <w:sz w:val="28"/>
          <w:szCs w:val="28"/>
          <w:lang w:val="en-US"/>
        </w:rPr>
        <w:t>Sun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-,-;  B) the, a;  C) a, the;  D) the, the;  E) the, -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8. </w:t>
      </w:r>
      <w:r>
        <w:rPr>
          <w:sz w:val="28"/>
          <w:szCs w:val="28"/>
        </w:rPr>
        <w:t>Дополн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went to the country in ... middle of ... Apri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, -;  B) the, a;  C) a, the;  D) the, the;  E) -, the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9. </w:t>
      </w:r>
      <w:r>
        <w:rPr>
          <w:sz w:val="28"/>
          <w:szCs w:val="28"/>
        </w:rPr>
        <w:t>Выбер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иль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... cat on the sof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;  B) a;  C) some;  D) an;  E) -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0. </w:t>
      </w:r>
      <w:r>
        <w:rPr>
          <w:sz w:val="28"/>
          <w:szCs w:val="28"/>
        </w:rPr>
        <w:t>Выбер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и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тиклей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got ... brother or ... siste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, -;  B) a, the;  C) -, the;  D) -, a;  E) a, a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KEYS: 1.C  2.A  3.A  4.C  5.C  6.D  7.D  8.D  9.B  10.E  11.B  12.C  13.A  14.A  15.B  16.A  17.E  18.A  19.B  20.E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22:00Z</dcterms:created>
  <dc:creator>Customer</dc:creator>
  <dc:description/>
  <cp:keywords/>
  <dc:language>en-US</dc:language>
  <cp:lastModifiedBy>Гилевич Е.Г.</cp:lastModifiedBy>
  <dcterms:modified xsi:type="dcterms:W3CDTF">2014-01-25T04:25:00Z</dcterms:modified>
  <cp:revision>3</cp:revision>
  <dc:subject/>
  <dc:title>Articles</dc:title>
</cp:coreProperties>
</file>