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льные глагол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sha … Mary at the railway station at 5.00, but the train didn’t arrive on 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have to m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ust to m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was to m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has to m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you…  remember, I was always interested in scientific experim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ust h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ight h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h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ou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ните выделенное модальное выражение его эквивалентом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conference </w:t>
      </w:r>
      <w:r>
        <w:rPr>
          <w:b/>
          <w:sz w:val="28"/>
          <w:szCs w:val="28"/>
          <w:lang w:val="en-US"/>
        </w:rPr>
        <w:t>is to</w:t>
      </w:r>
      <w:r>
        <w:rPr>
          <w:sz w:val="28"/>
          <w:szCs w:val="28"/>
          <w:lang w:val="en-US"/>
        </w:rPr>
        <w:t xml:space="preserve"> begin next Tues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sh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ните выделенное модальное выражение его эквивалентом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will </w:t>
      </w:r>
      <w:r>
        <w:rPr>
          <w:b/>
          <w:sz w:val="28"/>
          <w:szCs w:val="28"/>
          <w:lang w:val="en-US"/>
        </w:rPr>
        <w:t xml:space="preserve">be allowed to </w:t>
      </w:r>
      <w:r>
        <w:rPr>
          <w:sz w:val="28"/>
          <w:szCs w:val="28"/>
          <w:lang w:val="en-US"/>
        </w:rPr>
        <w:t>come 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a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rain … arrive at 10:00 p.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ay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an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) ne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hav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i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тавьте необходимый модальный глагол:</w:t>
      </w:r>
    </w:p>
    <w:p>
      <w:pPr>
        <w:pStyle w:val="Normal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n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 … hu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had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C) needn’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may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don’t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правильный модальный глагол:</w:t>
      </w:r>
    </w:p>
    <w:p>
      <w:pPr>
        <w:pStyle w:val="Normal"/>
        <w:rPr/>
      </w:pP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 … l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ight to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had to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wer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could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can’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тавьте правильный модальный глагол в предлож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idn’t catch the bus and … go on fo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us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wer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ha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an umbrella. It … later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can’t be r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shouldn’t r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ust be r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can’t 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</w:t>
      </w:r>
    </w:p>
    <w:p>
      <w:pPr>
        <w:pStyle w:val="Normal"/>
        <w:rPr/>
      </w:pPr>
      <w:r>
        <w:rPr>
          <w:sz w:val="28"/>
          <w:szCs w:val="28"/>
        </w:rPr>
        <w:t>10. Укажите предложение, где глагол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” является модальны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) mother is at h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what are you do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the delegation is to come on Mon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she was sixteen last y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she was at the cine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ставьте модальный глагол:</w:t>
      </w:r>
    </w:p>
    <w:p>
      <w:pPr>
        <w:pStyle w:val="Normal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 … rain so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hav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ne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sh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… arrive at the exam on time. The students are invited into the classroom all at the sam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don’t hav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ould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a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ставьте необходим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… wear a suit to work but he usually do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had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doesn’t have t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В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get up early on Monda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has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am 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is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skate and ski very we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ust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w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wer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be abl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амените выделенное модальное выражение его эквивалент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able to speak English very wel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you … remember, I was always interested in scientific experim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ight h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h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must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u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ставьте необходим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ve got plenty of time. We … hur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had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C) needn’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may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don’t can</w:t>
      </w:r>
    </w:p>
    <w:p>
      <w:pPr>
        <w:pStyle w:val="Normal"/>
        <w:rPr/>
      </w:pPr>
      <w:r>
        <w:rPr>
          <w:sz w:val="28"/>
          <w:szCs w:val="28"/>
        </w:rPr>
        <w:t>19. Глагол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” употреблён в качестве модального в предложен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) I had much money yesterda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they had no time to finish their 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we did not have a rest the whole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do you have to go to the market to buy fish or me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what did you have for dinner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В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I speak to Sam, pleas? – Just a minu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ou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w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2D   3E   4D   5E   6C   7D   8C   9C   10C   11D   12D   13E   14E   15C   16 B   17A   18C   19D   20C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РИАНТ 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те необходим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… to see us tomorr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ay c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will ma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ay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may com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may to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те необходимый модальный глагол:</w:t>
      </w:r>
    </w:p>
    <w:p>
      <w:pPr>
        <w:pStyle w:val="Normal"/>
        <w:rPr/>
      </w:pP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r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,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) you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you m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you sh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you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те необходимый модальный глагол:</w:t>
      </w:r>
    </w:p>
    <w:p>
      <w:pPr>
        <w:pStyle w:val="Normal"/>
        <w:rPr/>
      </w:pPr>
      <w:r>
        <w:rPr>
          <w:sz w:val="28"/>
          <w:szCs w:val="28"/>
          <w:lang w:val="en-US"/>
        </w:rPr>
        <w:t>This … happen to us any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will m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ay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ough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ните выделенное модальное выражение его эквивалентом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conference </w:t>
      </w:r>
      <w:r>
        <w:rPr>
          <w:b/>
          <w:sz w:val="28"/>
          <w:szCs w:val="28"/>
          <w:lang w:val="en-US"/>
        </w:rPr>
        <w:t>is to</w:t>
      </w:r>
      <w:r>
        <w:rPr>
          <w:sz w:val="28"/>
          <w:szCs w:val="28"/>
          <w:lang w:val="en-US"/>
        </w:rPr>
        <w:t xml:space="preserve"> begin next Tues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sh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тавьте необходим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man … more than he sa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ays k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ay k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ay knows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could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u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an umbrella. It … later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can’t be r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shouldn’t r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ust be r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can’t 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I say a few wor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ay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мените выделенное модальное выражение его эквиваленто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was </w:t>
      </w:r>
      <w:r>
        <w:rPr>
          <w:b/>
          <w:sz w:val="28"/>
          <w:szCs w:val="28"/>
          <w:lang w:val="en-US"/>
        </w:rPr>
        <w:t>able to</w:t>
      </w:r>
      <w:r>
        <w:rPr>
          <w:sz w:val="28"/>
          <w:szCs w:val="28"/>
          <w:lang w:val="en-US"/>
        </w:rPr>
        <w:t xml:space="preserve"> speak English very we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>
          <w:color w:val="092C73"/>
          <w:sz w:val="28"/>
          <w:szCs w:val="28"/>
        </w:rPr>
      </w:pPr>
      <w:r>
        <w:rPr>
          <w:sz w:val="28"/>
          <w:szCs w:val="28"/>
        </w:rPr>
        <w:t>9. Выберите правильный модальный глаго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translate the article? -Yes, it wasn't easy but I..... do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ould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was abl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were abl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er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берите правильный модальный глаго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… to be ready by the time you get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ou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h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uld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1.Вставьте необходимый модальный глагол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upils … wear school uniforms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>A) hav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should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ugh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Замените выделенное модальное выражение его эквивалентом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A) need                                                         I </w:t>
      </w:r>
      <w:r>
        <w:rPr>
          <w:b/>
          <w:sz w:val="28"/>
          <w:szCs w:val="28"/>
          <w:lang w:val="en-US"/>
        </w:rPr>
        <w:t>have to</w:t>
      </w:r>
      <w:r>
        <w:rPr>
          <w:sz w:val="28"/>
          <w:szCs w:val="28"/>
          <w:lang w:val="en-US"/>
        </w:rPr>
        <w:t xml:space="preserve"> do this to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C) must 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D) m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uld</w:t>
      </w:r>
    </w:p>
    <w:p>
      <w:pPr>
        <w:pStyle w:val="Normal"/>
        <w:rPr/>
      </w:pP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 Выберите правильный модальный глагол: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.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n 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be able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D) can`t to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берите правильный модальный глаго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Our English lessons at school were bor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… long exercises and learn a lot of grammar rules by heart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to write.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ust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write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 write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берите правильный модальный глагол:</w:t>
      </w:r>
    </w:p>
    <w:p>
      <w:pPr>
        <w:pStyle w:val="Normal"/>
        <w:rPr/>
      </w:pP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 … l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might to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had to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were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) could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Найдите эквивалент: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ледует приходить воврем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A) she should come in time.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B) she is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C) she needn`t come.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D) can she come?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E) she had to come in time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Выберите правильный модальный глагол: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an … do any homework. He did it yesterday.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can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n`t have to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n`t have to.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D) has to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мените выделенное модальное выражение его эквивалентом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will </w:t>
      </w:r>
      <w:r>
        <w:rPr>
          <w:b/>
          <w:sz w:val="28"/>
          <w:szCs w:val="28"/>
          <w:lang w:val="en-US"/>
        </w:rPr>
        <w:t>be allowed to</w:t>
      </w:r>
      <w:r>
        <w:rPr>
          <w:sz w:val="28"/>
          <w:szCs w:val="28"/>
          <w:lang w:val="en-US"/>
        </w:rPr>
        <w:t xml:space="preserve"> come 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cou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ca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n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9. Вставьте необходимый модальный глагол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solution to this problem soon … found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>A) may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could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might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D) ou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) had t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В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get up early on Monda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has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am 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i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u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A   2B   3B   4E   5B   6C   7A   8B   9A   10B   11A   12 C   13C   14A   15D   16A   17C   18D   19A   20E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6:00Z</dcterms:created>
  <dc:creator>Customer</dc:creator>
  <dc:description/>
  <cp:keywords/>
  <dc:language>en-US</dc:language>
  <cp:lastModifiedBy>Гилевич Е.Г.</cp:lastModifiedBy>
  <dcterms:modified xsi:type="dcterms:W3CDTF">2014-01-25T04:25:00Z</dcterms:modified>
  <cp:revision>5</cp:revision>
  <dc:subject/>
  <dc:title>Modal verbs</dc:title>
</cp:coreProperties>
</file>