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орта, жалпы орта білім беру туралы құжаттардың телнұсқаларын б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дача дубликатов документов об основном среднем, об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реднем образовани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7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Электронды үкімет» порт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электронного правительства» (если услуга автоматизированна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ХҚ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арынды балаларға арналған Абай ат. №10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 музыкалық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арынды балаларға арналған  №3 мектеп-гимназия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мамандырылған әскери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Дарынды балаларға арналған  Алтынсарин ат. гимнпзтя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Ер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Қыз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 мектеп-лице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«Жас дарын» мекте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көп салалы лицей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Мемлекеттік тілде оқытатын дарынды балаларға арналған «Зерде» мект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Ақсу қаласының мектеп-гимназ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Екібастұхз қаласының №1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Облыстық арнайы жалпы білім беру мектеп-интернаты»</w:t>
            </w:r>
          </w:p>
          <w:p>
            <w:pPr>
              <w:pStyle w:val="Normal"/>
              <w:spacing w:lineRule="auto" w:line="240" w:before="0" w:after="0"/>
              <w:ind w:firstLine="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«Павлодар қаласының № 4 арнайы жалпы білім беру мектеп-интернаты» </w:t>
            </w:r>
          </w:p>
          <w:p>
            <w:pPr>
              <w:pStyle w:val="Normal"/>
              <w:spacing w:lineRule="auto" w:line="240" w:before="0" w:after="0"/>
              <w:ind w:firstLine="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«Есту қабылеті бұзылған балаларға арналған №1 арнайы жалпы білім беретін  мектеп-интерна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«Ақсу қаласының № 3 арнайы жалпы білім беру мектебі» </w:t>
            </w:r>
          </w:p>
          <w:p>
            <w:pPr>
              <w:pStyle w:val="Normal"/>
              <w:spacing w:lineRule="auto" w:line="240" w:before="0" w:after="0"/>
              <w:ind w:firstLine="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«Екібастұз қаласының №19 арнайы жалпы білім беру мектебі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«№ 5 Шарбақты арнайы жалпы білім беру мектебі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«Жетім балалар,  ата-анасының қамқорлығынсыз қалған балаларға арналған Песчан арнайы жалпы білім беру мектеп-интер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10 и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я для одаренных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"Комплекс музыкальная школа-интернат для одаренных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№3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ециализ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ванная во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назия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 им.И.Алтынсарина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8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Жас Дарын" для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проф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даренных детей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Зерде" для одаренных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дарственны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г. 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 1 г. Экибасту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ластная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еци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образовательная школа-интернат».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18" w:leader="none"/>
                <w:tab w:val="left" w:pos="1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ециальная  общеобразовательная школа-интернат № 4 города Павлода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ециальная общеобразовательная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нарушением слу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бщеобразовательная школа-интернат № 3 города Ак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циальная общеобразовательная школа № 19 города Экибасту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Щербактинская специальная общео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школа-интернат № 5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чанская специальная общеобразовательная школа-интернат для детей-сирот, детей, оставшихся без попечения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 күнтізбелік кү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календарных дней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ұжатты жоғалтқан азаматтың білім беру ұйымының жетекшісіне оның жоғалу жағдайы туралы баяндалған өтініш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ұжатың нөмірі және берілген күні көрсетілген құжаттың жоғалғаны жөніндегі мерзімді баспасөз басылымынан үзінд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у туралы куәліктің немесе жеке куәліктің көшірм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заявление граждан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ерявшего доку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мя руководителя организации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 излагаются обстоятельства его утраты в произво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ыписку из периодического печатного издания по утере доку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указанием номера и даты регистрации выдачи документ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опию свидетельства о рождении или удостоверения личности (паспорт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7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ұжатты жоғалтқан азаматтың білім беру ұйымының жетекшісіне оның жоғалу жағдайы туралы баяндалған өтініш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ұжатың нөмері және берілген күні көрсетілген құжаттың жоғалғаны жөніндегі мерзімді баспасөз басылымнан үзінд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18" w:leader="none"/>
                <w:tab w:val="left" w:pos="3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у туралы куәліктің немесе жеке куәліктің көшірм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заявление граждан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ерявшего доку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имя руководителя организации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 излагаются обстоятельства его утраты в произво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ыписку из периодического печатного издания по утере доку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указанием номера и даты регистрации выдачи докум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опию свидетельства о рождении или удостоверения личности (паспорт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егізгі орта, жалпы орта білім беру туралы құжаттардың телнұсқаларын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Выдача дублика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ументов об основном среднем, общем среднем образовании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09:17:00Z</dcterms:modified>
  <cp:revision>20</cp:revision>
  <dc:subject/>
  <dc:title/>
</cp:coreProperties>
</file>