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рагмен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это часть рисунка любого размера и фор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Выделение фрагмен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ямоугольного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щелкните по инструмент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ыде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наведите мышь в один из углов будущего фрагмента и, удерживая левую кнопку, перетащите мышь в противоположный уго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извольной форм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щелкните по инструмент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ыделение произвольной обла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удерживая левую кнопку, обведите мышью фрагмент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для снятия выделения щелкните по рисунку за пределами фраг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Выделенный фрагмент мож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мест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наведите мышь внутрь фрагмента и, удерживая левую кнопку мыши, переместите мыш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копиров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так же как переместить, но удерживая клавишу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Ctr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учить шлей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так же как переместить, но удерживая клавишу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Shif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зменить разм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навести мышь на точку в углу фрагмента или в центре каждой стороны и перетащи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другие опе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находящиеся в пункте меню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исуно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это: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разить/Повернуть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стянуть/Наклонить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тить цвета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чистить</w:t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асштаб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увеличивает фрагмент рису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44:00Z</dcterms:created>
  <dc:creator>User</dc:creator>
  <dc:description/>
  <cp:keywords/>
  <dc:language>en-US</dc:language>
  <cp:lastModifiedBy>User</cp:lastModifiedBy>
  <dcterms:modified xsi:type="dcterms:W3CDTF">2014-01-31T02:46:00Z</dcterms:modified>
  <cp:revision>1</cp:revision>
  <dc:subject/>
  <dc:title/>
</cp:coreProperties>
</file>