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компоненты современного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лавная составная часть учебного процесса. Учебная деятельность учителя и учащихся в значительной мере сосредото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едагогическим произведением со своим замыслом, завязкой и развязкой подобно любому произведению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РИЕДИНАЯ ЗАДАЧА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ь учащихся системой знаний,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развивать у учащихся познавательный интерес, творческие способности, волю, эмоции, познавательные способности - речь, память, внимание, воображение, воспри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ЫЕ КОМПОНЕНТЫ СОВРЕМЕННОГО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вой – постановка целей учения перед учащимися, как на весь урок, так и на отдельные его эта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ационный – определение значимости изучаемого материала как в данной теме, так и во всем кур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ый – уровень общения учителя с класс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ательный – подбор материала для изучения, закрепления, повторения, самостоятельной работы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ческий – выбор форм, методов и приемов обучения, оптимальных для данного типа урока, для данной темы, для данного класса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оценочный –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же построить такой ур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ервое, с чего надо начать подготовку 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определить и сформулировать для себя его т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есто урока в теме, а темы -  в годовом учебном кур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общую задачу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ировать задачи урока, выделить ведущую задачу урока, сформулировать и записать ее в плане таким образом, чтобы она была доступна, понята учащимися, осознана 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едущие понятия, на которые опирается данный урок, и, наоборот, обозначить для себя ту часть учебного материала урока, которая будет использована в дальнейш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что должен понять, запомнить ученик на уроке, что он должен знать и уметь после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какой учебный материал сообщать учащимся. В каком объеме, какими порциями, какие интересные факты, подтверждающие ведущие идеи сообщить школьникам. Для этого необходимо зн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особенности учащихся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аботы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ЗУ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разным видам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разным формам учебной работы, в том числе не традицион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дисциплина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учет индивидуаль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нерв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осприятием нового материала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еодолеть плохое настро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 в своих знаниях, ум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мпровизиро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ьзоваться различными средствами обучения, в том числе ТСО и ЭВ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ить и четко сформулир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бя и отдельно для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ую установку уро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нирование учебного материала урока и подготовка к нему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ля этого над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Подобрать литературу по т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обрать три вида книг, относящихся к теме урока: научные, научно – популярные, методически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Для этого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еть учеб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тать объяснительную запис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требования стандарта по данной теме, выяснить , что требуется от учителя к данному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одобрать учебные задания, целью которых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наний в знаком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наний в незнаком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зн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рядочить учебные задания в соответствии с принципом «от простого к сложному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ь три набора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подводящие ученика к воспроизведению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способствующие осмыслению материала уче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способствующие закреплению материала уче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 Продумать «изюминку»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к должен содерж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то, что вызовет удивление, изумление, восторг учеников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 Сгруппировать отобранный учебный материа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ри группировке материала –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 Спланировать контроль за деятельностью учащихся на урок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проду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онтролиро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онтролиро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овать результаты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е забывать, что чем чаще контролируется работа всех, тем легче увидеть типичные ошибки и затруднения, а также показать учащимся подлинный интерес учителя к их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ь оборудование для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ь список необходимых учебно-наглядных пособий, приборов, технических средств обучения. Проверить, все ли работ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вид классной доски так, чтобы весь новый материал остался на доске в виде опорного консп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одумать задания на дом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одержательную часть, а также рекомендации по его выпол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й таким образом урок должен лечь в конспек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спект должен содержать три основные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ь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1:00Z</dcterms:created>
  <dc:creator>Генрих</dc:creator>
  <dc:description/>
  <dc:language>en-US</dc:language>
  <cp:lastModifiedBy>Генрих</cp:lastModifiedBy>
  <dcterms:modified xsi:type="dcterms:W3CDTF">2014-02-01T05:01:00Z</dcterms:modified>
  <cp:revision>1</cp:revision>
  <dc:subject/>
  <dc:title/>
</cp:coreProperties>
</file>