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ДИНОГО НАЦИОНАЛЬНОГО ТЕСТИРОВАНИЯ (ЕНТ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 сдаче ЕНТ допускаются на добровольной основе все выпускники организаций образования текущего года, обучающиеся на казахском или русском языках, </w:t>
      </w:r>
      <w:r>
        <w:rPr>
          <w:rFonts w:cs="Arial" w:ascii="Arial" w:hAnsi="Arial"/>
          <w:b/>
          <w:sz w:val="36"/>
          <w:szCs w:val="36"/>
          <w:u w:val="single"/>
        </w:rPr>
        <w:t>освоившие образовательную программу среднего общего образования</w:t>
      </w:r>
      <w:r>
        <w:rPr>
          <w:rFonts w:cs="Arial" w:ascii="Arial" w:hAnsi="Arial"/>
          <w:sz w:val="36"/>
          <w:szCs w:val="36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Для выпускников, желающих в текущем учебном году поступать в организации образования, дающие послесреднее и высшее образование, претендентов на получение аттестата об общем среднем образовании «Алтын белг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</w:rPr>
        <w:t>», аттестата об общем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Выпускники, не пожелавшие участвовать в ЕНТ, сдают итоговую аттестацию за курс средней школы в форме итоговых экзаменов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частники международных соревнований научных проектов и олимпиад по общеобразовательным предметам текущего года, 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языками обучения, обучающиеся, не принявшие участие в ЕНТ по состоянию здоровья, итоговую аттестацию проходят в организациях образования в форме итоговых экзаменов по предметам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ЕНТ проводится по 5 предметам: 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Казахскому языку, русскому языку (язык обучения), математике, истории Казахстана и одному из предметов по выбору в зависимости от избранной специальности, в соответствии с Типовыми правилами приема в высшие учебные заведения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Для выпускников, избравших специальности, требующие специальной или творческой подготовки, выбор пятого предмета – произвольный. При приёме в высшие учебные заведения и колледжи для таких выпускников будут установлены специальные или творческие экзамены, которые проводятся приёмными комиссиями избранных учебных заведений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хнология проведения ЕНТ утверждается Министерством и согласовывается с комитетом по стандартизации, метрологии и сертификации Министерства индустрии и торговли Республики Казахстан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роки приёма заявлений на участие в ЕНТ с 1 марта по 25 апреля.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Тестирование проводится в Пункте приёма Единого национального тестирования (ПП ЕНТ) с 1 по 15 июня на базе ПГП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НТ проводится с помощью тестовых заданий, которые разрабатываются на основе программ общеобразовательных предметов Национальным центром государственных стандартов образования и тестирования, их содержание не может выходить за рамки указанных программ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Количество тестовых заданий по каждому предмету 25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На ЕНТ отводится 3,5 астрономических часа (210 минут)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  <w:u w:val="single"/>
        </w:rPr>
        <w:t>Пересдача ЕНТ не разрешается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252"/>
        <w:ind w:left="510" w:firstLine="57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лучае получения неудовлетворительной оценки,</w:t>
      </w:r>
    </w:p>
    <w:p>
      <w:pPr>
        <w:pStyle w:val="Normal"/>
        <w:numPr>
          <w:ilvl w:val="0"/>
          <w:numId w:val="1"/>
        </w:numPr>
        <w:spacing w:lineRule="auto" w:line="252"/>
        <w:ind w:left="510" w:firstLine="57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 целью повышения положительной оценк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Результаты ЕНТ оцениваются по 125-бальной системе  и отметками по пятибалльной системе для получения аттестата о среднем общем образовании. Перевод баллов в отметки производится Государственной комиссией (ГК) в соответствии со шкалой, устанавливаемой Министерством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й и в каждом ПП ЕНТ апелляционная комиссия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пелляционная комиссия принимает и рассматривает заявления от участников тестирования, вносит предложение в республиканскую комиссию о добавлении баллов выпускнику и информирует его  об итогах апелляци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ление на апелляцию подаётся в апелляционную комиссию до 13 часов следующего дня после объявления результатов тестирования и рассматривается  в течение суток. Заявление подаётся на специальном бланке на имя председателя комиссии лично участником тестирования. 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sz w:val="36"/>
          <w:szCs w:val="36"/>
        </w:rPr>
        <w:t>Выпускникам, сдавшим ЕНТ, выдаются сертификат о сдаче ЕНТ, с указанием баллов для участия в конкурсе на образовательный грант и аттестат о среднем общем образовани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орму сертификата утверждает Министерство. Сертификат действителен в течение года со дня его выдач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сертификате проставляются баллы по каждому предмету, сданному в рамках ЕНТ.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В аттестат по общеобразовательным предметам, сданным в рамках ЕНТ, в соответствии с решением ГК, выставляется </w:t>
      </w:r>
      <w:r>
        <w:rPr>
          <w:rFonts w:cs="Arial" w:ascii="Arial" w:hAnsi="Arial"/>
          <w:b/>
          <w:sz w:val="36"/>
          <w:szCs w:val="36"/>
          <w:u w:val="single"/>
        </w:rPr>
        <w:t>оценка, полученная на ЕНТ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чащиеся, по каким-либо причинам не сдавшие ЕНТ, на основании годовых и экзаменационных оценок получают только аттестат о среднем образовании.</w:t>
      </w:r>
    </w:p>
    <w:p>
      <w:pPr>
        <w:pStyle w:val="Normal"/>
        <w:spacing w:lineRule="auto" w:line="252"/>
        <w:ind w:left="3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52"/>
        <w:ind w:left="35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510" w:hanging="28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47:00Z</dcterms:created>
  <dc:creator>1</dc:creator>
  <dc:description/>
  <cp:keywords/>
  <dc:language>en-US</dc:language>
  <cp:lastModifiedBy>Жунусова Г.К.</cp:lastModifiedBy>
  <cp:lastPrinted>2009-03-16T17:17:00Z</cp:lastPrinted>
  <dcterms:modified xsi:type="dcterms:W3CDTF">2013-12-13T10:15:00Z</dcterms:modified>
  <cp:revision>37</cp:revision>
  <dc:subject/>
  <dc:title>ПЛАВИЛА </dc:title>
</cp:coreProperties>
</file>