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авила поведения классного руководителя на родительском собрани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дагогу необходимо снять собственное напряжение и тревогу перед встречей с родителями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помощью речи, интонации, жестов и других средств дайте родителям почувствовать ваше уважение и внимание к ним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арайтесь понять родителей; правильно определить проблемы, наиболее волнующие их. Убедите их в том, что у школы и семьи одни проблемы, одни задачи, одни дети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говаривать с родителями следует спокойно и доброжелательно. Важно, чтобы родители всех учеников - и благополучных, и детей "группы риска" - ушли с собрания с верой в своего ребенка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зультатом вашей совместной работы на родительском собрании должна стать уверенность родителей в том, что в воспитании детей они всегда могут рассчитывать на Вашу поддержку и помощь других учителей школы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Десять секретов успешного проведения родительского собрани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памятка для педагога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проведения родительского собрания выберите наиболее благоприятный день и час и постарайтесь, чтобы на это время ни у вас, ни у родителей ваших учеников не было запланировано никаких важных дел, интересных телепередач и т.п.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пределите одну наиболее важную проблему, касающуюся учеников вашего класса, и на ее обсуждении постройте разговор с родителями.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собое внимание обратите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дготовьте визитки с именами родителей, особенно в том случае, если они еще недостаточно хорошо знают друг друга.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месте с родителями придумайте правила для участников собрания. Например: снимать верхнюю одежду обязательно; не допускается молчания при обсуждении проблемы; отвергая предложение (мнение), необходимо вносить встречное; называть друг друга по имени и отчеству или только по имени и т.д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ерегите время людей, приглашенных на собрание. С этой целью установите регламент и строго следите за его соблюдением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ходе собрания используйте игры и групповые формы организации взаимодействия родителей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делать общение на собрании непринужденным и откровенным может помочь чашка чая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школы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емитесь к тому, чтобы на собрании были приняты конкретны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26:00Z</dcterms:created>
  <dc:creator>Абырвалг</dc:creator>
  <dc:description/>
  <cp:keywords/>
  <dc:language>en-US</dc:language>
  <cp:lastModifiedBy>Абырвалг</cp:lastModifiedBy>
  <dcterms:modified xsi:type="dcterms:W3CDTF">2008-12-05T14:27:00Z</dcterms:modified>
  <cp:revision>4</cp:revision>
  <dc:subject/>
  <dc:title/>
</cp:coreProperties>
</file>