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</w:rPr>
        <w:t>Вариант 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изовьях Волги располагалась столица Золотой Орды, город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гн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айчик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траха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ай-Бат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йра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радиционный очаг земледелия на территории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веро-запад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апад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ж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вер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осточ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тико-исторические условия для образования национального государства казахского народа сложились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II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IV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Отряд Перемышельского заложил фундамент укрепления - Верное, на месте казахского поселения Алматы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3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1854 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7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44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64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им из крупных центров движения 1916 г. в Казахстане явля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реч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гыс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олж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тратегия   «Казахстан – 2030», была принята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97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98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99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96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00 году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ойна гуннов с Китаем растянулась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0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00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0 ле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В Западно-Тюркском каганате буруки и тарханы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полняли законодательные функц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ыполняли судебные дел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уководили войск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авили род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онтролировали сбор налог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воего расцве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ликий Шелковый путь достиг в раннем средневековье в результате развития торговых связей Китая 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Уйсунского государ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государства Кангюе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оружение Акыртас в Жамбылской области, по мнению К.Байпакова, было возведено в эпох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лу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а Караханидов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ыпчакского 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юргешского кагана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падно-Тюркского кагана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асширение экономических связей России cо странами Центральной Азии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XVII -XVIII вв. способствовало усилению ее военно-колонизационной политик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 государствам Средней Аз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 странам Центральной Аз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 странам Ближнего Восто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отношении  Монго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 отношении Казахста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д знаменем Жанкожи батыра в 1857 году сражалос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0 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00 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0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00 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 челов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гласно «Временным положениям» 1867-1868 гг., территория Казахстана делилась на тр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нерал-губернатор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л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е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первой четвер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был переведён на несколько языков и обнародован Манифест царя, изданный в связи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йной 1812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узской революц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ершением присоединения Казахстана к Рос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шкирским восста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ной крепостного пра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ачале XX в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елу развития книгоиздательских центров в Казахстане оказывали содействие отделы Русског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ого обще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лософского обще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лигиозного цент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мельного комите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зовательного центр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Царский «Манифест» от 17 октября 1905 года казахская национально-демократическая интеллигенци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пагандировала среди насе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вергла крити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вергла как  царскую «милость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держа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третили с недоверие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1917 г. в Акмолинске действовал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«Жас казах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тия «Уш-жуз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усско-мусульманская солдатская организаци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артия туркестанских федералистов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тия «Алаш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 xml:space="preserve">В результате земельно-водной реформы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1921-1922 гг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pacing w:val="-2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коренному населению Семиречья были возвращены земли отобранные у них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В период реформ 1822-1824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В период захвата Жетысу Россией в 1840-50-е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 xml:space="preserve">За период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В период реформ 1867-1868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При подавлении восстания 1916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дущая отрасль промышленности Казахстана в годы индустриализа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ен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рная металлу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кстиль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ная металлу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мышленность строите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олитика Шайбанидов по отношению к казахам заключалась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епятствовании усилению Казахского ханств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бровольной передаче присырдарьинских городов кочевник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здании социально-экономического сою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глашении кочевников в Мавераннах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здании военного союз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оде разработки свода законов «Жеты-Жаргы» хан Тауке собирал совет биев в местност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да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йто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 бул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кем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ьтоб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сновная причина поражения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pacing w:val="-3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pacing w:val="-3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осстания 1837-1847 гг. под предводительством Кенесары Касым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енные действия велись на двух фронт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Отсутствие экономического еди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Отсутствие поддержки казахскими шару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Отсутствие поддержки со стороны Ки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Политическая разобщенность казах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годы  Великой Отечественной войны на Ораниенбаумском плацдарме сражался известный фронту снайпер 48-й стрелковой диви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лыбай Мурз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леген Тохтар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уйсенбай Шыныбе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лгат Бегельди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ктораз Бейсекбае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 50-е го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оизводство огромного количества промышленного сырья в Казахстане обусловило быстрое развит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о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ющей промышлен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рабатывающей промышлен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имической промышленности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стем транспорта и коммуникац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азовой промышленност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В 70-е годы по сравнению с предыдущей пятилеткой в два раза были увеличены объёмы финансирования отрасл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голь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ллургиче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ашиностроительно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фтедобывающ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Химиче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type w:val="nextPage"/>
      <w:pgSz w:w="11906" w:h="16838"/>
      <w:pgMar w:left="1140" w:right="1140" w:gutter="0" w:header="0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7:00Z</dcterms:created>
  <dc:creator>SamLab.ws</dc:creator>
  <dc:description/>
  <cp:keywords/>
  <dc:language>en-US</dc:language>
  <cp:lastModifiedBy>21</cp:lastModifiedBy>
  <dcterms:modified xsi:type="dcterms:W3CDTF">2014-02-10T09:34:00Z</dcterms:modified>
  <cp:revision>4</cp:revision>
  <dc:subject/>
  <dc:title/>
</cp:coreProperties>
</file>