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арточки по математике.2 класс. (Устные приёмы сложения и вычитани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40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3=                        100-3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67=                        100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2=                         80-4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давца были воздушные шарики. Когда лопнуло 6 синих и 12 зелёных шариков, у него осталось 40 воздушных шариков. Сколько воздушных шариков было у продавца первонача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8=                       70-5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7=                       60-27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-58=                     80-4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е было 20 серых и 15 белых мышек. Продали 9 мышек. Сколько мышек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1=                       100-3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5=                        90-59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-45=                        80-4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бке было 60 пакетиков супа. Из них 14 пакетиков говяжьего супа, 9 пакетиков грибного супа, а остальные-пакетики куриного супа. Сколько пакетиков куриного супа было в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при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19=                        100-3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45=                        50-1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35=                        90-2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тичьем рынке продавалось 50 котят.Из них 16 котят серых и 8 белых, а остальные-рыж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ыжих котят продавалось на Птичьем рынке?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точк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37=                   100-3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58=                   60-3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23=                   80-3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хих пайков туристам приготовили 60 бутербродов. Из них 26 бутербродов с сыром и 9 бутербродов с ветчиной, а остальные- бутерброды с колбасой. Сколько бутербродов с колбасой приготовили турист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36=                      90-4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32=                      30-1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78=                    90-4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ке лежало 100 тетр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очку 26 тетрадей, а в линейку-24 тетради. Остальные-общие. Сколько общих тетрадей лежало на полк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3:00Z</dcterms:created>
  <dc:creator>Admin</dc:creator>
  <dc:description/>
  <cp:keywords/>
  <dc:language>en-US</dc:language>
  <cp:lastModifiedBy>Admin</cp:lastModifiedBy>
  <cp:lastPrinted>2012-02-11T13:14:00Z</cp:lastPrinted>
  <dcterms:modified xsi:type="dcterms:W3CDTF">2012-02-11T10:17:00Z</dcterms:modified>
  <cp:revision>2</cp:revision>
  <dc:subject/>
  <dc:title>Карточки по математике</dc:title>
</cp:coreProperties>
</file>