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ть  у нас  такая служба…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шей  школе  действует школьная служба примирения «Радуга». Членами этой службы являются ребята- волонтёры, посвящение которых в медиаторы торжественно состоялось  20 ноября 2013 года – в  Международный  день  Защиты прав  детей.  Функция медиаторов -  примирять конфликтующие стороны через  общее  дело. Но этого  они  достигают  путём  обучения на  тренингах, которые помогают  найти  выход  отрицательным   эмоциям  и негативу.  Полученным  приёмам  и способам  регулирования  и управления своего эмоционального состояния  медиаторы   обучают   конфликтующих оппонентов.        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sz w:val="28"/>
          <w:szCs w:val="28"/>
        </w:rPr>
        <w:t xml:space="preserve">Наша служба создана в связи с нарастающим  уровнем  агрессивности  и непонимания в  обществе, особенно  среди  детей  и подростков. Поэтому   28 ноября 2011 г. Президент РК Назарбаев подписал  закон  о медиации, который  распространяется на все сферы   деятельности. Особое  внимание, подчеркнул  Президент, этому понятию   должно уделяться  именно  в  школе, чтоб  начиная с  детских  лет  дети  научились  конструктивно  и мирно  решать   любые  спорные, конфликтные  ситуации. </w:t>
      </w:r>
    </w:p>
    <w:p>
      <w:pPr>
        <w:pStyle w:val="Normal"/>
        <w:spacing w:lineRule="atLeast" w:line="240"/>
        <w:ind w:firstLine="397"/>
        <w:rPr/>
      </w:pPr>
      <w:r>
        <w:rPr>
          <w:sz w:val="28"/>
          <w:szCs w:val="28"/>
        </w:rPr>
        <w:t>Медиация это процедура, помогающая восстановить отношения между участниками конфликта</w:t>
      </w:r>
      <w:r>
        <w:rPr>
          <w:b/>
          <w:bCs/>
          <w:sz w:val="28"/>
          <w:szCs w:val="28"/>
        </w:rPr>
        <w:t xml:space="preserve">. </w:t>
        <w:br/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и конфликта участвует </w:t>
      </w:r>
      <w:r>
        <w:rPr>
          <w:b/>
          <w:bCs/>
          <w:sz w:val="28"/>
          <w:szCs w:val="28"/>
        </w:rPr>
        <w:t>нейтральный посредник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 xml:space="preserve">медиатор, </w:t>
      </w:r>
      <w:r>
        <w:rPr>
          <w:sz w:val="28"/>
          <w:szCs w:val="28"/>
        </w:rPr>
        <w:t>он призван создавать условия для понимания участниками конфликта друг друга.</w:t>
      </w:r>
    </w:p>
    <w:p>
      <w:pPr>
        <w:pStyle w:val="Normal"/>
        <w:spacing w:lineRule="atLeast" w:line="240"/>
        <w:ind w:firstLine="397"/>
        <w:rPr>
          <w:sz w:val="28"/>
          <w:szCs w:val="28"/>
        </w:rPr>
      </w:pPr>
      <w:r>
        <w:rPr>
          <w:sz w:val="28"/>
          <w:szCs w:val="28"/>
        </w:rPr>
        <w:t>Целями медиации являются:</w:t>
        <w:br/>
        <w:t>1) достижение варианта разрешения спора (конфликта), устраивающего обе стороны медиации;</w:t>
        <w:br/>
        <w:t>2) снижение уровня конфликтности сторон.</w:t>
      </w:r>
    </w:p>
    <w:p>
      <w:pPr>
        <w:pStyle w:val="Normal"/>
        <w:spacing w:lineRule="atLeast" w:line="2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. </w:t>
      </w:r>
    </w:p>
    <w:p>
      <w:pPr>
        <w:pStyle w:val="Normal"/>
        <w:spacing w:lineRule="atLeast" w:line="24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очень  надеемся,  что  наше   доброе  начинание  получит  понимание и поддержку всех  участников  образовательно- воспитательного процесса в  нашей  школе- это и  дети, и родители, и учител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33:00Z</dcterms:created>
  <dc:creator>Paradise</dc:creator>
  <dc:description/>
  <cp:keywords/>
  <dc:language>en-US</dc:language>
  <cp:lastModifiedBy>Paradise</cp:lastModifiedBy>
  <dcterms:modified xsi:type="dcterms:W3CDTF">2014-02-15T03:39:00Z</dcterms:modified>
  <cp:revision>3</cp:revision>
  <dc:subject/>
  <dc:title>В нашей  школе  действует школьная служба примирения «Радуга»</dc:title>
</cp:coreProperties>
</file>