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4"/>
        <w:gridCol w:w="1080"/>
        <w:gridCol w:w="180"/>
        <w:gridCol w:w="1800"/>
        <w:gridCol w:w="4680"/>
        <w:gridCol w:w="1980"/>
      </w:tblGrid>
      <w:tr>
        <w:trPr>
          <w:trHeight w:val="12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Q316"/>
            <w:bookmarkStart w:id="1" w:name="RANGE!A1%3AQ316"/>
            <w:bookmarkEnd w:id="1"/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Павлодар қал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білім беру бөлімінің бастығ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_________З. Мұқ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1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жылғы </w:t>
            </w:r>
            <w:r>
              <w:rPr>
                <w:rFonts w:cs="Arial" w:ascii="Arial" w:hAnsi="Arial"/>
                <w:sz w:val="24"/>
                <w:szCs w:val="24"/>
              </w:rPr>
              <w:t xml:space="preserve"> «__»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Қазақстан Республикасының 2011-2020 жылдарға арналған мемлекеттік білім беру бағдарламаларын іске асыру бойынша 2011 -2015 жылдарға Жоспар (1 кезең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Жосп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тармағы-ны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яқтау үлгіс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рындалуын жауап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рындалу мерзімі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жылы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Барлық  орта білім беру ұйымдарындағы әрбір жанды   қаржыландыру жүйесіне ауысуды іске асы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Қапуов К.Б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Шиндлярская Г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занцева Л.П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жалпы орта білім беру секторының меңгерушісі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оғамда педагогтің оңтайлы мәртебесін қалыптастыру бойынша жұмыстар өткізу («Жыл мұғалімі» сайысы, акциялар, БАҚ-тармен бірлескен жобалар,                     мастер – класттар, жаңашыл – педагогтердің форумдары, конкурстар, педагогикалық династияларын жиылыстары, практикалық семинарлар мен семинар – трениннгт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Шиндлярская Г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ексейітова К.Қ. 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ұйымдастыру – кадрлық секторының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Нұрахметова Ш.С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әдістемелік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азанцева Л.П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алпы орта білім беру секторының меңгерушіс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Асайынова Ж.К. 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мектепке дейінгі сектор меңгерушісі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Ілиясова К.К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тәрбие секторының меңгерушіс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DS-M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халықаралық салыстырмалық зерттеуге қатысуға математика мұғалімдерін даярла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Шиндлярская Г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Нұрахметова Ш.С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әдістемелік кабинет меңгерушісі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азанцева Л.П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алпы орта білім беру секторының меңгеруш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ұйымдарындағы қамқоршылық кеңестер қызметін апробациял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Ілиясова К.К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тәрбие секторының меңгерушіс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-2013 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алалық білім беру  бөлімінің білім беру жүйесін дамыту және оның жағдайы жөніндегі жыл сайынғы баяндама түрінде көпгшілік алдындағы есеп берулері мен механизмдерді енгізу, әзірле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Шиндлярская Г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азанцева Л.П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алпы орта білім беру секторының меңгерушісі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Жүсіпова Л.Б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., бөлімнің бас мам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1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рта, білім беру ұйымдарында электрондық оқыту жүйесін енгі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Шиндлярская Г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азанцева Л.П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алпы орта білім беру секторының меңгерушісі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Arial" w:ascii="Arial" w:hAnsi="Arial"/>
                <w:b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Arial" w:ascii="Arial" w:hAnsi="Arial"/>
                <w:b/>
                <w:sz w:val="24"/>
                <w:szCs w:val="24"/>
              </w:rPr>
              <w:t>герова Т.Н.</w:t>
            </w:r>
            <w:r>
              <w:rPr>
                <w:rFonts w:cs="Arial" w:ascii="Arial" w:hAnsi="Arial"/>
                <w:sz w:val="24"/>
                <w:szCs w:val="24"/>
              </w:rPr>
              <w:t xml:space="preserve">.,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бөлімнің бас мам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 10 Мбит/сек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ылдамдықты Интернет желісіне білім беру ұймыдарының қосылын қамтамасыз 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Шиндлярская Г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азанцева Л.П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алпы орта білім беру секторының меңгеруш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Электрондық оқыту жүйесі мен электрондық оқытудың әкімшіліктік жүйесін үшін оқытушылардың біліктілігін арттыру және біліктілігін жоғарылату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Шиндлярская Г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азанцева Л.П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алпы орта білім беру секторының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Нұрахметова Ш.С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әдістемелік кабинет меңгеруш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9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Балаларды тәрбиелеу және оқумен қамтамасыз ету бойынша </w:t>
            </w:r>
            <w:r>
              <w:rPr>
                <w:rFonts w:cs="Arial" w:ascii="Arial" w:hAnsi="Arial"/>
                <w:sz w:val="24"/>
                <w:szCs w:val="24"/>
              </w:rPr>
              <w:t xml:space="preserve">«Балапан»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бағдарламасын іске асы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Асайынова Ж.К. 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мектепке дейінгі сектор меңгерушісі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015 жылдарға арналған мектепке дейнігі тәрбие мен оқытуды тамыту бойынша қосымша шаралар қарастыру бойынша ұсыныстар енгі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Асайынова Ж.К. 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меткепке дейінгі сектор меңгерушіс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014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015 оқу жылына қарай жалпы орта білім беру ұйымдарының барлық оқушыларын тегін оқулықтармен және оқу - әдістеемелік кешендермен жергілікті бюджет есебінен жыл сайын 100 %- дық сатып алуды қайта баспа кестесіне сәйкес іске асы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масының есеб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Шиндлярская Г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азанцева Л.П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алпы орта білім беру секторының меңгеруші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лакоманова Е.В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аржы секторының меңгеруш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2 жылдық оқу үлгісіне ауысуына байланысты жалпы орта білім беру мектептерін оқу әдебиетімен қамтамасыз 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Шиндлярская Г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Казанцева Л.П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алпы орта білім беру секторының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лакоманова Е.В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аржы секторының меңгерушіс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014-2015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Мектептер салу (2014 жыл 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2015 жы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пуов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Arial" w:ascii="Arial" w:hAnsi="Arial"/>
                <w:b/>
                <w:sz w:val="24"/>
                <w:szCs w:val="24"/>
              </w:rPr>
              <w:t>.Б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лакоманова Е.В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аржы секторының меңгеруш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Үйде оқытылып жатқан мүгедек балалардың жұмыс орындарын компьютерлік техникалық кешендер мен бағдарламалық қамтумен қамтамасыз 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Қапуов Қ.Б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лакоманова Е.В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аржы секторының меңгерушіс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Ілиясова К.К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тәрбие секторының меңгерушіс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Оқушылар мен тәрбиеленушілерді жалпы орта білім  беру ұйымдарына тегін жеткізу және кері үйлеріне жеткізуді қамтамасыз ету бойынша мемлектетік қызметтер стандарттарын әзірле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Ілиясова К.К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тәрбие секторының меңгерушіс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011-2015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з қамтылған отбасылардан болған мектеп оқушыларын тегін және дәруменді ыстық тамақпен қамтамасыз ету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есеб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Ілиясова К.К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тәрбие секторының меңгерушіс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Білім беру мен ішкі істер органдары бірлесіп </w:t>
            </w:r>
            <w:r>
              <w:rPr>
                <w:rFonts w:cs="Arial" w:ascii="Arial" w:hAnsi="Arial"/>
                <w:sz w:val="24"/>
                <w:szCs w:val="24"/>
              </w:rPr>
              <w:t>«Дорога в школу», «Забота»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ети в ночном городе»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атты шараларды өткізді, оқумен қамтылмаған балалар анықталды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Ілиясова К.К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тәрбие секторының меңгерушіс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та – анасының қамқорлығынсыз қалған балаларды күтіп – бағу үшін қамқоршыларына (қорғаншыларына) айсайынғы ақшалай қаражаттар төлемдерін іске асы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Қапуов К.Б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,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Қалиева З.Ж.,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орғаншылық және қамқоршылық сектор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Жыл сайын білім беру ұйымдарын жаңа модификациядағы пәндік кабинеттермен жарақтандыру, 569 ұйым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Қапуов К.Б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лакоманова Е.В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аржы секторының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занцева Л.П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жалпы орта білім беру секторының меңгеруш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Жалпы орта білім беру мектептерінің спорттық залдарын заманауи құралдармен жарақтанды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Қапуов К.Б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лакоманова Е.В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аржы секторының меңгеруш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осымша білім беру ұйымдары желісін ұлғай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льясова К.К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 секторының меңгеруш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ектеп жасындағы балаларды медициналық байқаумен 100% қамтамасыз 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льясова К.К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 секторының меңгеруші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ұйымдары мен балалар – жасөспірімдер мектептерінде балаларды спорттық секциялармен қамтамасыз 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Білім беру мекемелерінің басшыл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льясова К.К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 секторының меңгеруш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Девианттық және деликвенттік тәртіптегі балалармен жұмысты күшей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ілім беру басқ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сының ақпа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Сейітова С.Ш.,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білім беру бөлімі бастығ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льясова К.К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 секторының меңгеруші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7"/>
      <w:szCs w:val="27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2:00Z</dcterms:created>
  <dc:creator>computer3</dc:creator>
  <dc:description/>
  <cp:keywords/>
  <dc:language>en-US</dc:language>
  <cp:lastModifiedBy>computer3</cp:lastModifiedBy>
  <cp:lastPrinted>2014-02-17T14:14:00Z</cp:lastPrinted>
  <dcterms:modified xsi:type="dcterms:W3CDTF">2014-02-17T08:20:00Z</dcterms:modified>
  <cp:revision>61</cp:revision>
  <dc:subject/>
  <dc:title>Утверждаю</dc:title>
</cp:coreProperties>
</file>