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firstLine="709"/>
        <w:rPr>
          <w:b/>
          <w:b/>
          <w:color w:val="FF0000"/>
        </w:rPr>
      </w:pPr>
      <w:r>
        <w:rPr>
          <w:b/>
          <w:color w:val="FF0000"/>
        </w:rPr>
        <w:t>ЭТО ИНТЕРЕСНО...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Частота сокращения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ердца в минуту у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крысы составляет 400  ударов, у слона - 25, а у кита около 5. </w:t>
      </w:r>
    </w:p>
    <w:p>
      <w:pPr>
        <w:pStyle w:val="Normal"/>
        <w:spacing w:lineRule="auto" w:line="360"/>
        <w:ind w:right="57" w:hanging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 xml:space="preserve">Сердце работает ритмично. Сердечный цикл состоит из трех фаз: </w:t>
      </w:r>
    </w:p>
    <w:p>
      <w:pPr>
        <w:pStyle w:val="Normal"/>
        <w:spacing w:lineRule="auto" w:line="360"/>
        <w:ind w:left="57" w:right="57" w:firstLine="709"/>
        <w:rPr/>
      </w:pPr>
      <w:r>
        <w:rPr>
          <w:color w:val="666666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сокращение предсердий - 0,1 с</w:t>
      </w:r>
    </w:p>
    <w:p>
      <w:pPr>
        <w:pStyle w:val="Normal"/>
        <w:spacing w:lineRule="auto" w:line="360"/>
        <w:ind w:left="57" w:right="57" w:firstLine="709"/>
        <w:rPr/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сокращение желудочков</w:t>
      </w:r>
      <w:r>
        <w:rPr>
          <w:color w:val="666666"/>
          <w:sz w:val="28"/>
          <w:szCs w:val="28"/>
        </w:rPr>
        <w:t xml:space="preserve"> - 0,3 с (вместе две фазы составляют </w:t>
      </w:r>
      <w:r>
        <w:rPr>
          <w:color w:val="FF0000"/>
          <w:sz w:val="28"/>
          <w:szCs w:val="28"/>
        </w:rPr>
        <w:t>систолу</w:t>
      </w:r>
      <w:r>
        <w:rPr>
          <w:color w:val="666666"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57" w:right="57" w:firstLine="709"/>
        <w:rPr/>
      </w:pPr>
      <w:r>
        <w:rPr>
          <w:color w:val="666666"/>
          <w:sz w:val="28"/>
          <w:szCs w:val="28"/>
        </w:rPr>
        <w:t xml:space="preserve">• </w:t>
      </w:r>
      <w:r>
        <w:rPr>
          <w:color w:val="666666"/>
          <w:sz w:val="28"/>
          <w:szCs w:val="28"/>
        </w:rPr>
        <w:t xml:space="preserve">одновременное </w:t>
      </w:r>
      <w:r>
        <w:rPr>
          <w:b/>
          <w:color w:val="666666"/>
          <w:sz w:val="28"/>
          <w:szCs w:val="28"/>
        </w:rPr>
        <w:t>расслаблени</w:t>
      </w:r>
      <w:r>
        <w:rPr>
          <w:color w:val="666666"/>
          <w:sz w:val="28"/>
          <w:szCs w:val="28"/>
        </w:rPr>
        <w:t xml:space="preserve">е предсердий и желудочков - 0,4 с </w:t>
      </w:r>
      <w:r>
        <w:rPr>
          <w:color w:val="FF0000"/>
          <w:sz w:val="28"/>
          <w:szCs w:val="28"/>
        </w:rPr>
        <w:t>(диастола</w:t>
      </w:r>
      <w:r>
        <w:rPr>
          <w:color w:val="666666"/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ледовательно, весь цикл предсердия работают 0,1 с, а 0,7 с отдыхают; желудочки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работают 0,3 с, а 0,5 с отдыхают. Этим объясняется способность сердечной мышцы работать, не утомляясь, в течение всей жизни. Сердце взрослого человека в норме сокращается в среднем 70 раз в минуту. Желудочки сердца в состоянии покоя при каждом сокращении выбрасывают около 60 мл крови. При сокращении сердца 70 раз в минуту за одну минуту сердце выбрасывает в сосуды примерно 4200 мл крови. За 70 лет жизни сердце человека перекачивает около 150 тыс. т крови. 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Автоматия сердца - это периодическое возникновение возбуждения в самой сердечной мышце, вызывающее ее ритмическое сокращение. Импульсы возникают в определенном участке миокарда предсердий (синусно-предсердном узле), а затем распространяются по сердечной мышце. Сердечные сокращения являются непроизвольными - человек не может их усиливать, ослаблять или изменять частоту. 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В сосудистой системе различают артерии, капилляры и вены. 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ртерии - это сосуды, которые несут кровь от сердца к органам и тканям. Самая крупная артерия в организме человека - аорта. В артериях кровь движется под большим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авлением. Стенка их состоит из трех слоев: наружного соединительнотканного, среднего мышечного, хорошо развитого, состоящего из гладкомышечных и эластических волокон,  и внутреннего - эндотелиальной оболочки. Такие стенки являются прочными, толстыми и упругими. Обычно артерии располагаются глубоко под мышцами, что имеет защитное.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нутреннее строение сердца: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Крупные артерии (диаметром до 2,5 см) разветвляются на более мелкие, затем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на артериолы и, наконец, на капилляры. 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Капилляры представляют собой микроскопические сосуды, стенки которых состоят из одного слоя эндотелиальных клеток. Средний диаметр капилляров около 7 мкм, толщина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стенок около 1 мкм, длина 0,2- 0,7 мм. Общая площадь сечения всех капилляров тела составляет 6300 м2. Именно в капиллярах кровь выполняет свои основные функции: 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тдает тканям кислород, питательные вещества и уносит диоксид углерода и другие продукты диссимиляции. Этому способствует наряду с очень тонкой стенкой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незначительная скорость движения крови в капиллярах. Капилляры образуют сети, связывающие мелкие артерии и вены. 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ены - сосуды, которые несут кровь от органов и тканей к сердцу. Их стенка, так же как и</w:t>
      </w:r>
    </w:p>
    <w:p>
      <w:pPr>
        <w:pStyle w:val="Normal"/>
        <w:spacing w:lineRule="auto" w:line="360"/>
        <w:ind w:left="57" w:right="57" w:firstLine="709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у артерий, состоит из трех слоев, но она гораздо тоньше и слабее, так как содержит</w:t>
      </w:r>
    </w:p>
    <w:p>
      <w:pPr>
        <w:pStyle w:val="Normal"/>
        <w:spacing w:lineRule="auto" w:line="360"/>
        <w:ind w:left="57" w:right="57" w:firstLine="709"/>
        <w:rPr/>
      </w:pPr>
      <w:r>
        <w:rPr>
          <w:color w:val="666666"/>
          <w:sz w:val="28"/>
          <w:szCs w:val="28"/>
        </w:rPr>
        <w:t>меньше гладкомышечных и эластических волокон. В просвете вен имеются полулунные клапаны, которые препятствуют обратному току крови. Стенки вен легко сжимаются окружающими мышцами, что способствует движению крови к сердцу, так как кровь в венах течет под небольшим давлением.</w:t>
      </w:r>
    </w:p>
    <w:p>
      <w:pPr>
        <w:pStyle w:val="Normal"/>
        <w:spacing w:lineRule="auto" w:line="360"/>
        <w:ind w:left="57" w:right="57" w:firstLine="709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ОНЯТИЕ О НЕРВНОЙ И ГУМОРАЛЬНОЙ РЕГУЛЯЦИИ ДЕЯТЕЛЬНОСТИ СЕРДЦА.</w:t>
      </w:r>
    </w:p>
    <w:p>
      <w:pPr>
        <w:pStyle w:val="Normal"/>
        <w:spacing w:lineRule="auto" w:line="360"/>
        <w:ind w:left="57" w:right="57" w:firstLine="709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Частота и сила сердечных сокращений в организме регулируются нервной и эндокринной</w:t>
      </w:r>
    </w:p>
    <w:p>
      <w:pPr>
        <w:pStyle w:val="Normal"/>
        <w:spacing w:lineRule="auto" w:line="360"/>
        <w:ind w:left="57" w:right="57" w:firstLine="709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системами. Сердце иннервируется вегетативной нервной системой. Симпатические нервы</w:t>
      </w:r>
    </w:p>
    <w:p>
      <w:pPr>
        <w:pStyle w:val="Normal"/>
        <w:spacing w:lineRule="auto" w:line="360"/>
        <w:ind w:left="57" w:right="57" w:firstLine="709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увеличивают частоту и силу сердечных сокращений, а парасимпатические - наоборот, замедляют и уменьшают. </w:t>
      </w:r>
    </w:p>
    <w:p>
      <w:pPr>
        <w:pStyle w:val="Normal"/>
        <w:spacing w:lineRule="auto" w:line="360"/>
        <w:ind w:left="57" w:right="57" w:firstLine="709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На сердечную деятельность также оказывает влияние ряд веществ, выделяемых</w:t>
      </w:r>
    </w:p>
    <w:p>
      <w:pPr>
        <w:pStyle w:val="Normal"/>
        <w:spacing w:lineRule="auto" w:line="360"/>
        <w:ind w:left="57" w:right="57" w:firstLine="709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различными органами в кровь. Такая регуляция называется гуморальной (осуществляемой через кровь). Особенно важное значение имеет адреналин, выделяемый надпочечниками. </w:t>
      </w:r>
    </w:p>
    <w:p>
      <w:pPr>
        <w:pStyle w:val="Normal"/>
        <w:spacing w:lineRule="auto" w:line="360"/>
        <w:ind w:left="57" w:right="57" w:firstLine="709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Этот гормон увеличивает частоту и силу сердечных сокращений. Усиливают сердечную деятельность также ионы кальция; ионы калия, наоборот, ослабляют и урежают ее. </w:t>
      </w:r>
    </w:p>
    <w:p>
      <w:pPr>
        <w:sectPr>
          <w:type w:val="nextPage"/>
          <w:pgSz w:w="11906" w:h="16838"/>
          <w:pgMar w:left="7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тоговый контроль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>1. Растворенный в плазме крови белок участвующий в свертывании крови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называется: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A) Фибриноген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>B) Актин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C) Гемоглобин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D) Фибрин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2. В одном кубическом миллиметре крови содержится эритроцитов: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A) До 10 тыс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B) Около 10 млн. C) До 300 тыс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D) Около 5 млн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3. Ткань, образующая кровь и лимфу: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A) Соединительная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B) Поперечно-полосатая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C) Эпителиальная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D) Нервная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4. Свертывание крови происходит благодаря: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A) Сужению капилляров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B) Разрушению лейкоцитов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C) Скоплению лейкоцитов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D) Образованию фибрина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5. Если от цельной крови отделить клетки крови, то остается: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A) Форменные элементы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B) Плазма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C) Гамма-глобулин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D) Физиологический раствор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6. При малокровии в крови уменьшается содержание: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A) Кровяной плазмы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B) Лейкоцитов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C) Лимфы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D) Эритроцитов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7. Кровь - это вид ткани: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A) Железистой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B) Соединительной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C) Поперечно-полосатой мышечной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D) Покровной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8. Основная функция кровеносной системы: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A) Перенос веществ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B) Накопление питательных веществ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C) Синтез белков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D) Движение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>9. Растворенный в плазме крови белок участвующий в свертывании крови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называется: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A) Фибриноген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B) Фибрин. 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C) Гамма-глобулин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>D) Актин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10. В одном кубическом миллиметре крови содержится эритроцитов: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A) Около 5 млн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B) До 300 тыс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C) Около 10 млн. </w:t>
      </w:r>
    </w:p>
    <w:p>
      <w:pPr>
        <w:pStyle w:val="Normal"/>
        <w:spacing w:lineRule="auto" w:line="360"/>
        <w:ind w:left="57" w:right="57" w:firstLine="709"/>
        <w:rPr/>
      </w:pPr>
      <w:r>
        <w:rPr>
          <w:color w:val="666666"/>
          <w:lang w:val="en-US"/>
        </w:rPr>
        <w:t>D</w:t>
      </w:r>
      <w:r>
        <w:rPr>
          <w:color w:val="666666"/>
        </w:rPr>
        <w:t xml:space="preserve">) До 10 тыс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11. Свертывание крови происходит благодаря: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A) Разрушению эритроцитов. B) Скоплению лейкоцитов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C) Сужению капилляров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D) Образованию фибрина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12. Постоянная температура тела сохраняется благодаря тому, что: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A) В крови содержатся витамины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B) Удаляется избыток солей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C) Процессы образования и отдачи тепла находятся в равновесии. </w:t>
      </w:r>
    </w:p>
    <w:p>
      <w:pPr>
        <w:pStyle w:val="Normal"/>
        <w:spacing w:lineRule="auto" w:line="360"/>
        <w:ind w:left="57" w:right="57" w:firstLine="709"/>
        <w:rPr>
          <w:color w:val="666666"/>
        </w:rPr>
      </w:pPr>
      <w:r>
        <w:rPr>
          <w:color w:val="666666"/>
        </w:rPr>
        <w:t xml:space="preserve">D) Накапливается гемоглобин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720" w:right="850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15:00Z</dcterms:created>
  <dc:creator>Сыздыкова Ляззат</dc:creator>
  <dc:description/>
  <cp:keywords/>
  <dc:language>en-US</dc:language>
  <cp:lastModifiedBy>Сыздыкова Ляззат</cp:lastModifiedBy>
  <dcterms:modified xsi:type="dcterms:W3CDTF">2014-02-16T06:24:00Z</dcterms:modified>
  <cp:revision>3</cp:revision>
  <dc:subject/>
  <dc:title/>
</cp:coreProperties>
</file>