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00"/>
        <w:jc w:val="center"/>
        <w:rPr/>
      </w:pPr>
      <w:r>
        <w:rPr>
          <w:b/>
          <w:sz w:val="28"/>
          <w:szCs w:val="28"/>
        </w:rPr>
        <w:t xml:space="preserve">ИСПОЛЬЗОВАНИЕ ИНФОРМАЦИОННЫХ 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Х ТЕХНОЛОГИЙ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НА УРОКАХ ИСКУССТВ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Республика Казахстан, как и все развитые страны мира, реально встала на путь информатизации системы среднего образования - создание единого информационно-образовательного пространств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оочередных действий государства в этом направлении определен переход на более раннее обучение учащихся школ Казахстана, по овладению информационной культурой и основам компьютерной грамотности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передовых в экономическом отношении стран показывает, что информатизация системы образования является одним из ключевых условий, определяющих последующее ускоренное развитие экономики, науки и культур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и задач Концепции развития образования РК до 2015 года является интеграция в мировое образовательное пространство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Цель среднего образования - формирование личности, которая будет способна на основе полученных глубоких знаний, профессиональных навыков свободно ориентироваться, самореализовываться, самообразовываться и самостоятельно принимать правильные, нравственно-ответственные решения в условиях быстроизменяющегося мир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Современные профессии, предлагаемые выпускникам учебных заведений, становятся все более интеллектоё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здание с развитием мышления - это опоздание навсегда. Важно отметить, что технология такого обучения должна быть массовой, общедоступной, а не зависеть исключительно от возможностей обеспеченных школ или состоятельных родителей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школе уже сегодня изучение предмета искусства с использованием информационных технологий призваны помочь детям глубоко осмыслить роль техники в их будущих профессиях и в повседневной жизни. Научить ученика жить в информационном мире - важнейшая задача современной школы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Развивающая цель направлена на формирование творческой личности, на развитие памяти, мышления, воображения, мотивации к обучению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цель направлена на подготовку учащихся к реальной деятельности, составлению и выполнению презентаций, выполнение иллюстрированных рефератов.   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оспитательная цель предполагает соответствие содержания и восприятия  предметов художественно-эстетического направления, современным требованиям воспитания подрастающего поколения, которые направлены на формирование у обучаемых гражданственности,  мировоззрения,  нравственности и высокой морал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Бурное развитие новых информационных технологий и их внедрение наложили определенный отпечаток на развитие личности современного ребенка. Мощный поток новой информации, рекламы, применение компьютерных технологий в телевидении, распространение игровых приставок, электронных игрушек и компьютеров оказывают большое влияние на воспитание ребенка и его восприятие окружающего мир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Сочетая в себе возможности телевизора, видеомагнитофона, книги, калькулятора, являясь универсальной игрушкой, способной имитировать другие игрушки и самые различные игры, современный компьютер вместе с тем является для ребенка тем равноправным партнером, способным очень тонко реагировать на его действия и запросы, которого ему так порой не хватает. Терпеливый товарищ и мудрый наставник, творец сказочник миров и персоналий, вершина интеллектуальных достижений человечества, компьютер играет все большую роль в досуговой деятельности современных детей и в формировании их психофизических качеств и развития личност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естественно входит в жизнь школы и является еще одним эффективным техническим средством, при помощи которого можно значительно разнообразить процесс обучения.  Каждое занятие вызывает у детей эмоциональный подъем, даже отстающие ученики охотно работают на уроке, если применяются информационные технологии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использования компьютера в учебно-воспитательном процессе очень велик: от тестирования учащихся до выполнения творческих проектов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Древние греки считали, что технология (техно -  мастерство + логос - учение) - это мастерство (искусство) делать вещи. Более емкое определение это понятие приобрело в процессе индустриализации. Технологии - это совокупность знаний о способах и средствах проведения производственных процессов, при которых происходит качественное изменение обрабатываемых объектов. Термин «информация» происходит от латинского «информ» - разъяснение, изложение, осведомленность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Информационная технология - это совокупность методов, производственных процессов и программных - технических средств, объединенных в технологическую цепочку, обеспечивающую сбор, обработку, хранение, распространение и отображение информации с целью снижения трудоемкости процессов использования информационного ресурса, а также повышения их надежности и оперативност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ИКТ в  образовательный процесс способствует: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индивидуализации учебно-воспитательного процесса с учетом уровня подготовленности способностей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изменению характера познавательной деятельности учащихся в сторону ее большей самостоятельности и поискового характер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стимулированию стремления учащихся к постоянному самосовершенствованию и готовности к самостоятельному обучению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ю междисциплинных связей в обучении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повышению гибкости, мобильности учебного процесса, его постоянному и динамичному обновлению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изменению форм и методов организации жизнедеятельности воспитанников и  организации их досуга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 90-е годы в образовательных учреждениях стала использоваться мультимедийная аппаратура. Мультимедиа - это современная компьютерная технология, позволяющая объединить в компьютерной системе текст, звук, видеоизображение, графические изображения и анимацию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ЮНЕСКО, когда человек слушает, он запоминает 15% речевой информации, когда смотрит - 25% видимой информации, когда видит  и слушает - 65% получаемой информации. Необходимость применения ИКТ, которые в качестве аудиовизуальных средств могут воздействовать на различные органы чувств, несомненна. 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ИКТ при рациональном использовании улучшают условия труда, как учителя, так и учеников, при этом их ценность выше, чем в больших пределах они позволяют целенаправленно трансформировать учебное пространство и время. Применение ИКТ значительно расширяет иллюстративный материал, создает проблемные ситуации и организует поисковую деятельность учащихся, усиливает эмоциональный фон обучения, формирует учебную мотивацию обучаемых, индивидуализирует и дифференцирует учебный процесс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Эффективность использования ИКТ определяется тремя взаимосвязанными аспектами ее обеспечения - техническим, методическим и организационным. Техническое обеспечение включает в себя адаптацию, совершенствование и разработку ИКТ презентаций, используемых для передачи информации учащимся, обратной связи от учащихся к преподавателю, контроля знаний, организации самостоятельных занятий, обработки и документирования информация. Но даже сверхсовременные технологии не обеспечат необходимого эффекта, если они будут использоваться неумело, без необходимой методической подготовки и разработки дидактических материалов, с нарушением эргономических и психолого-педагогических требований, с необоснованным расширением областей их применения, т.е. методически неграмотно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Степень применения ИКТ зависит от характера преподаваемой дисциплины, подготовленности и интересов учащихся, формы занятий, склонностей и пристрастий самого преподавателя, наличия визуальных средств, программно-методического обеспечения. Возможны условно выделяемые три уровня использования ИКТ: эпизодический, систематический и синхронный. На эпизодическом уровне ИКТ используются учителем от случая к случаю. Систематический позволяет значительно расширить объем изучаемой информации и разнообразие ее представления для восприятия, когда учитель продуманно и последовательно включает ИКТ в процесс преподавания. Синхронный уровень предполагает практически непрерывное сопровождение изложения материала применением ИКТ на протяжении всего занятия или значительной его част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Функции ИКТ в обучающем процессе многообразны. Первая из функций - коммуникативная, функция передача информаци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Вторая - управленческая предполагающая к выполнению заданий и организацию их выполнения (отбор, систематизация, упорядочивание информации), получение обратной связи в процессе восприятия и усвоения информации и коррекция этих процессов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Третья - хранение и систематизация учебной и учебно-методической информации. Это осуществляется через комплектование и создание фоно - и видеотек, на сохранение и передачу информации с помощью современных информационных технолог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тая - научно-исследовательская функция, связана с преобразованием получаемой с помощью ИКТ информации учащимися с исследовательской целью и поиском вариантов использования технических средств обучения и воспитания педагогом, моделированием содержания и форм подачи информаци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КТ повышает продуктивность обучения только в том случае, если учитель хорошо себе представляет и понимает основы их применения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Д.Ушинский писал: «Педагог, желающий что-нибудь прочно запечатлеть в детской памяти, должен заботиться о том, чтобы как можно больше органов чувств — глаз, ухо, голос, чувство мускульных движений и даже, если это возможно, обоняние и вкус, принимали участие в акте запоминания.» Чем больше органов наших чувств принимает участие в восприятии какого-либо впечатления, или группы впечатлений, тем прочнее ложатся эти впечатления в нашу механическую, нервную память, вернее сохраняются ею и легче, потом вспоминаются. Использование ИКТ на уроках позволяет повысить продуктивность урока. </w:t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0:00Z</dcterms:created>
  <dc:creator>пользователь</dc:creator>
  <dc:description/>
  <dc:language>en-US</dc:language>
  <cp:lastModifiedBy>пользователь</cp:lastModifiedBy>
  <dcterms:modified xsi:type="dcterms:W3CDTF">2009-02-05T13:38:00Z</dcterms:modified>
  <cp:revision>7</cp:revision>
  <dc:subject/>
  <dc:title>ИСПОЛЬЗОВАНИЕ КОМПЬЮТЕРНЫХ ТЕХНОЛОГИЙ</dc:title>
</cp:coreProperties>
</file>