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ивительные улицы моего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оем городе Павлодаре много старых и новых улиц. И каждая  из них по-своему интересна,  и каждая имеет свою истор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лица имени Ленина – одна из старейших улиц нашего города. Она самая тихая и спокойная: старые клены лениво покачивают своими ветвями, звуки шагов утопают в старом асфальте. Здесь даже время замедляет свой 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е красивые старинные здания скромно теснятся, уступая место современным громадам. Одна из достопримечательностей улицы – здание историко-краеведческого музея имени Потанина, в котором собраны и сохранены уникальные памятники прошлого: фотографии, документы, предметы раскопок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есь находятся прекрасные места отдыха горожан: драматический театр имени Антона Павловича Чехова, кинотеатр «Колос», детский парк, набережная Ирт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остью улицы является одно из старейших учебных заведений города – педагогический колледж имени Бейсена Ахмет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меня эта улица - самая главная в горо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 из дорогих моему сердцу улиц – это улица Минина. Самая ухоженная, широкая  и сказочная. Этот дивный уголок нашего города расположен между Пензенской и Сибирской улицами. Он состоит из одноэтажных домиков, украшенных разноцветными узорами. Здесь нет двух одинаковых домов, все они как из сказки: с узорами, с росписью, с причудливыми фигурками на крышах домов, с красивыми цветами в палисадниках. Одни отделаны мраморной крошкой, другие – кирпичом, третьи – деревом, окрашенным в желтый цвет. Почти у каждого домика имеется табличка «Дом образцового порядка». Это значит, что жители этих домов тщательно следят за порядком не только во дворе, но и в самом до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о интересного и занимательного таят улицы моего города, и я хочу каждый день узнавать о них все больше и б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дулова Карлыгаш, 9 г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Туған жер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- туған қалам, туған жері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емін сенің әр гуліңді, әр танын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тте жүрсем сағынамын сені әр қашанда,</w:t>
      </w:r>
    </w:p>
    <w:p>
      <w:pPr>
        <w:pStyle w:val="Normal"/>
        <w:rPr/>
      </w:pPr>
      <w:r>
        <w:rPr>
          <w:sz w:val="28"/>
          <w:szCs w:val="28"/>
          <w:lang w:val="kk-KZ"/>
        </w:rPr>
        <w:t>Өйткені, қымбатсын,  маған әр уақыт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іп тұрамын осы жер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де өсіп жатсын, бізбен бірг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үлдене бер Павлодар, туған жерім.</w:t>
      </w:r>
    </w:p>
    <w:p>
      <w:pPr>
        <w:pStyle w:val="Normal"/>
        <w:rPr/>
      </w:pPr>
      <w:r>
        <w:rPr>
          <w:sz w:val="28"/>
          <w:szCs w:val="28"/>
          <w:lang w:val="kk-KZ"/>
        </w:rPr>
        <w:t>Туған қалам, елім менім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лтанат   Айдарбаева, 9 г сынып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ород чуде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</w:t>
      </w:r>
      <w:r>
        <w:rPr>
          <w:sz w:val="28"/>
          <w:szCs w:val="28"/>
          <w:lang w:val="kk-KZ"/>
        </w:rPr>
        <w:t>Райский город Павлодар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мотришь и  восхищаешься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 птица Феникс на глазах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Он преображается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Тут и там растут дом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Улицы меняются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 xml:space="preserve">Времени круговорот </w:t>
      </w:r>
      <w:r>
        <w:rPr>
          <w:sz w:val="28"/>
          <w:szCs w:val="28"/>
        </w:rPr>
        <w:t>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чудо вдруг случ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на Набережной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онтаны разливаю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брагимова Найля, 9 г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епь лежит до горизонта вся в полевых цве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цветов и песен  расцветает тот  Павла дар.</w:t>
      </w:r>
    </w:p>
    <w:p>
      <w:pPr>
        <w:pStyle w:val="Normal"/>
        <w:rPr/>
      </w:pPr>
      <w:r>
        <w:rPr>
          <w:sz w:val="28"/>
          <w:szCs w:val="28"/>
        </w:rPr>
        <w:t>Века и годы изменили степной и пыльный Павлод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ат мелодии добра, покоя, дружбы в новых песн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химов Адиль, 9 г клас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сенний гор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тоит осенний город,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тоит десятки лет,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еличествен и молод,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го прекрасней нет.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И листья укрывает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т внешних непогод.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плом своим ласкает,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плом своих забот.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тоит мой город гордо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о всей своей красе,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веркает днем и ночью,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ак нравится он мне1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Я просто восхищаюсь,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Горжусь, что в нем живу.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И в честь него я песню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Хвалебную пою.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ой город Павлодар,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ой ясный край надежды.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Здесь осень правит бал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 золотых одеждах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</w:t>
      </w:r>
      <w:r>
        <w:rPr>
          <w:i/>
          <w:sz w:val="28"/>
          <w:szCs w:val="28"/>
          <w:lang w:val="kk-KZ"/>
        </w:rPr>
        <w:t>Бабынина Елена, 9 г класс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 город мой, ты все быстрее расцветаешь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Звенишь ,кипишь и мчишься в даль.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 огнях вечерних ты как будто таешь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веркая гранями небывалой красоты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    </w:t>
      </w:r>
      <w:r>
        <w:rPr>
          <w:i/>
          <w:sz w:val="28"/>
          <w:szCs w:val="28"/>
          <w:lang w:val="kk-KZ"/>
        </w:rPr>
        <w:t>Казембекова Лаура, 9 г класс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Река моего детства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Очерчивая веками один и тот же круг , катит воды свои  седой Иртыш. «Иртыш-труженик, Иртыш-работяга»,-ласково говорит мой дед.</w:t>
      </w:r>
    </w:p>
    <w:p>
      <w:pPr>
        <w:pStyle w:val="Normal"/>
        <w:rPr/>
      </w:pPr>
      <w:r>
        <w:rPr>
          <w:sz w:val="28"/>
          <w:szCs w:val="28"/>
          <w:lang w:val="kk-KZ"/>
        </w:rPr>
        <w:t>Он прожил жизнь на его берегах, видел хорошее и плохое, много трудился, многому научился,познал мудрость жизн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Мой дед научил меня любить эту великую реку.С детских лет я слышал рассказы его о судоходном Иртыше. Как они сплавляли лес вниз по реке, перевозили различные грузы на баржах,ремонтировали речные суда в док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А какие рыбалки устраивал мне дед! Сколько ягод и грибов мы собирали в пойме Иртыша – не передать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Я очень горжусь этой рекой.Как замечательно, что Павлодар расположен на его берег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рбаченко Руслан, 9 г класс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 Павлодар, ты блещешь яркими огнями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ы также чист , как воды родника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чет Иртыш между твоими берегами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И воды омывают берега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 </w:t>
      </w:r>
      <w:r>
        <w:rPr>
          <w:i/>
          <w:sz w:val="28"/>
          <w:szCs w:val="28"/>
          <w:lang w:val="kk-KZ"/>
        </w:rPr>
        <w:t>Бутова Маша, 9 г класс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Мечеть  сияет звездочкой в ночи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листая красотой строений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Исходит от него тепло души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зывая нас к умиротворенью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И верит стар и млад,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Добро войдет в людские души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И будет знать стар и млад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Завет великих. 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</w:t>
      </w:r>
      <w:r>
        <w:rPr>
          <w:i/>
          <w:sz w:val="28"/>
          <w:szCs w:val="28"/>
          <w:lang w:val="kk-KZ"/>
        </w:rPr>
        <w:t>Уалиханов Чингис,9 г класс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Блистают золотом у церкви купола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И ясный звон колоколов манит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Их отраженье в водах Иртыша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Их ясный свет , как солнца луч слепит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</w:t>
      </w:r>
      <w:r>
        <w:rPr>
          <w:i/>
          <w:sz w:val="28"/>
          <w:szCs w:val="28"/>
          <w:lang w:val="kk-KZ"/>
        </w:rPr>
        <w:t>Сулейменова Алия, 9 г класс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 Павлодар! О город мой родной!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Я с детства мечты разделяю с тобой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сли даже я и  покину город свой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оспоминания о нем всегда будут со мной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 Павлодар! Природа твоя восхищает меня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вои леса и степи красивы всегда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 в реке Иртыш прохладная вода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В ней люди купаются с утра и до утра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</w:t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              </w:t>
      </w:r>
      <w:r>
        <w:rPr>
          <w:i/>
          <w:sz w:val="28"/>
          <w:szCs w:val="28"/>
          <w:lang w:val="kk-KZ"/>
        </w:rPr>
        <w:t>Бирлянова Дарина, 9 г класс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(Мысли вслух...)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Зимой на улицах заливают катки,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Дети все рады и одевают коньки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А выпадет снег,они играют в снежки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И во дворах появляются снеговики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есной погода теплая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Небо чистое и ясное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 лужах отражается солнце красное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тицы поют песни прекрасные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Летом наступают дни веселые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 Павлодаре откроются лагери пришкольные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И на плошадках появятся дети довольные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сень придет – пойдут дожди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Наступят дни учебные,трудные и долгие..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от как весело живется  у нас в Павлодаре!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         </w:t>
      </w:r>
      <w:r>
        <w:rPr>
          <w:i/>
          <w:sz w:val="28"/>
          <w:szCs w:val="28"/>
          <w:lang w:val="kk-KZ"/>
        </w:rPr>
        <w:t>Карагаева Гульмира, 9 г класс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аписать о Павлодаре..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Нас попросили высказать свои чувства о своем городе на бумаге.Казалось легко, но не тут было.Нам, пятнадцатилетним, трудно говорить слова высокие, выказывать непомерное восхищение. Не умеем или не хотим, или неудобно</w:t>
      </w:r>
      <w:r>
        <w:rPr>
          <w:sz w:val="28"/>
          <w:szCs w:val="28"/>
        </w:rPr>
        <w:t>? Не знаю, но я постар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городе Павлодаре я родился и вырос – это моя малая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а мне дороги и близки его узкие и широкие улочки и улицы, старые кинотеатры и современные досуговые центры, старые пятиэтажки и новые элитные массивы, старые площади и красивая Набере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влодар для меня не только  сам город, а и река Иртыш, прибрежная пойма и даже Баянаул. Все вместе , в едином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влодар за последние годы развился очень сильно, изменился внешний облик его. Построено много красивых зданий, домов, ресторанов и магазинов. Я рад тому , что ведется интенсивное строительство на Усолке. Сколько людей ждут эти квартиры! Спасибо нашему Президенту за его мудрую полити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влодар- это еще мой отчий дом , моя школа, мои друзья и р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я без них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радуемся успехам нашего города, радеем за его чистоту, хотим , чтобы он был самым зеленым и красивым городом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нам всем будет тепло , уютно и спокойно в нашем любимом городе Павлодаре.  Мы его очень лю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зметдинов Валера, 9 г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ветания и благополучия тебе, Павлод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уроженка сельской местности, я с Чалдая. У нас очень красивая природа, много зелени, берез и сосен. А люди все просты и трудолюбив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захотела учиться в городской школе, поэтому знакомство с городом Павлодаром для меня началось с лицея № 20. Радушный прием учителей лицея меня окрылил – город мне больше не казался чужим , холодным и непонятны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ысоты прожитого в городе я хочу сказать: город Павлодар красив, интересен. Он динамично развивается, в нем ведется строительство и новых домов,  социальных объектов, и крупных заводов, делающих Павлодар экономическим центр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елось бы , чтобы в городе было больше зелени , и он всегда оставался самым чистым городом Казахстана. И я рада, что эта проблема волнует молодежь Павлодара. Тому подтверждение – студенческие отряды «Жасыл 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ветания и благополучия тебе, Павлодар! Я верю в теб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канова Айым, 9г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Павлодар, ты стал  с годами все миле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ишь ты словно сокол в облака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бой гордятся старики и де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сех открыты твое сердце и ду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jc w:val="right"/>
        <w:rPr/>
      </w:pPr>
      <w:r>
        <w:rPr>
          <w:i/>
          <w:color w:val="0000FF"/>
          <w:sz w:val="28"/>
          <w:szCs w:val="28"/>
        </w:rPr>
        <w:t xml:space="preserve">                                                       </w:t>
      </w:r>
      <w:r>
        <w:rPr>
          <w:i/>
          <w:color w:val="000000"/>
          <w:sz w:val="28"/>
          <w:szCs w:val="28"/>
        </w:rPr>
        <w:t>Мусина Меруерт, 9 г класс</w:t>
      </w:r>
      <w:r>
        <w:rPr>
          <w:i/>
          <w:color w:val="000000"/>
          <w:sz w:val="36"/>
          <w:szCs w:val="36"/>
        </w:rPr>
        <w:t>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Павлодар называют «образовательной столицей» Казахстана.Выпускники школ нашего ежегодно занимают самые высокие места на самых престижных олимпиадах и конкурсах. У наших выпускников самые высокие результаты на ЕНТ, получили самое большое число образовательных грантов.В этом большая заслуга наших учителей .Огромное спасибо им за это!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Мы постараемся тоже внести свой посильный вклад в это дело, приумножить славу наших знаменитых учеников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</w:t>
      </w:r>
      <w:r>
        <w:rPr>
          <w:sz w:val="32"/>
          <w:szCs w:val="32"/>
          <w:lang w:val="kk-KZ"/>
        </w:rPr>
        <w:t>Имьяминова Карина, 9г класс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листают золотом у церкви купола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 ясный звон колоколов манит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х отраженье в водах Иртыша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х ясный свет , как солнца луч слепит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</w:t>
      </w:r>
      <w:r>
        <w:rPr>
          <w:color w:val="000000"/>
          <w:sz w:val="28"/>
          <w:szCs w:val="28"/>
          <w:lang w:val="kk-KZ"/>
        </w:rPr>
        <w:t>Сулейменова Алия, 9 г класс</w:t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 xml:space="preserve"> </w:t>
      </w:r>
      <w:r>
        <w:rPr>
          <w:color w:val="000000"/>
          <w:sz w:val="32"/>
          <w:szCs w:val="32"/>
          <w:lang w:val="kk-KZ"/>
        </w:rPr>
        <w:t>Я хочу сказать несколько слов о Павлодаре как городе искусств. В нем проживают очень много талантливых людей, которые несут свет добра и тепла .</w:t>
      </w:r>
    </w:p>
    <w:p>
      <w:pPr>
        <w:pStyle w:val="Normal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>Одна из звездочек Павлодара – это Маша Мудряк. Своим талантом она прославляет Казахстан, свой город Павлодар</w:t>
      </w:r>
    </w:p>
    <w:p>
      <w:pPr>
        <w:pStyle w:val="Normal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>во всем мире. Она моя ровесница. Я тоже занимаюсь пением, хочу стать известной певицей , в своих песнях буду прославлять свою землю, свой народ. Но для этого надо много трудиться, заниматься. Я буду стараться!</w:t>
      </w:r>
    </w:p>
    <w:p>
      <w:pPr>
        <w:pStyle w:val="Normal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jc w:val="right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 xml:space="preserve">                    </w:t>
      </w:r>
      <w:r>
        <w:rPr>
          <w:color w:val="000000"/>
          <w:sz w:val="32"/>
          <w:szCs w:val="32"/>
          <w:lang w:val="kk-KZ"/>
        </w:rPr>
        <w:t>Кельдибекова Айгерим, 9 г  класс.</w:t>
      </w:r>
    </w:p>
    <w:p>
      <w:pPr>
        <w:pStyle w:val="Normal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rPr/>
      </w:pPr>
      <w:r>
        <w:rPr>
          <w:color w:val="000000"/>
          <w:sz w:val="32"/>
          <w:szCs w:val="32"/>
          <w:lang w:val="kk-KZ"/>
        </w:rPr>
        <w:t xml:space="preserve">Павлодар </w:t>
      </w:r>
      <w:r>
        <w:rPr>
          <w:color w:val="000000"/>
          <w:sz w:val="32"/>
          <w:szCs w:val="32"/>
        </w:rPr>
        <w:t xml:space="preserve">– это город будущего, процветающий с каждым днём. Мы живем возле великой реки Иртыш. Павлодарские просторы, пойма реки необыкновенно красивы. Они очаровывают каждого своим величием, спокойствием, разнообразием красок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Для каждого из нас Павлодар, его окраины, его просторы – это Родина. Поэтому нам дорого всё, что с ним связан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Живи и процветай долгие года, мой Павлодар, моя земля!</w:t>
      </w:r>
    </w:p>
    <w:p>
      <w:pPr>
        <w:pStyle w:val="Normal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jc w:val="right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 xml:space="preserve">                                     </w:t>
      </w:r>
      <w:r>
        <w:rPr>
          <w:color w:val="000000"/>
          <w:sz w:val="32"/>
          <w:szCs w:val="32"/>
          <w:lang w:val="kk-KZ"/>
        </w:rPr>
        <w:t>Козлова Александра, 9Г класс</w:t>
      </w:r>
    </w:p>
    <w:p>
      <w:pPr>
        <w:pStyle w:val="Normal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rPr>
          <w:b/>
          <w:b/>
          <w:color w:val="008000"/>
          <w:sz w:val="32"/>
          <w:szCs w:val="32"/>
          <w:lang w:val="kk-KZ"/>
        </w:rPr>
      </w:pPr>
      <w:r>
        <w:rPr>
          <w:b/>
          <w:color w:val="008000"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kk-KZ"/>
        </w:rPr>
      </w:pPr>
      <w:r>
        <w:rPr>
          <w:b/>
          <w:i/>
          <w:color w:val="008000"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lang w:val="kk-KZ"/>
        </w:rPr>
      </w:pPr>
      <w:r>
        <w:rPr>
          <w:b/>
          <w:i/>
          <w:color w:val="000000"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  <w:t>Інжумаржан далама.</w:t>
      </w:r>
    </w:p>
    <w:p>
      <w:pPr>
        <w:pStyle w:val="Normal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</w:r>
    </w:p>
    <w:p>
      <w:pPr>
        <w:pStyle w:val="Normal"/>
        <w:jc w:val="center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>Сарыарқаның көркем жері өзіңсің,</w:t>
      </w:r>
    </w:p>
    <w:p>
      <w:pPr>
        <w:pStyle w:val="Normal"/>
        <w:jc w:val="center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>Кереку кербез сұлу жерімсің.</w:t>
      </w:r>
    </w:p>
    <w:p>
      <w:pPr>
        <w:pStyle w:val="Normal"/>
        <w:jc w:val="center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>Бабамыздың бізге қалған көзісің</w:t>
      </w:r>
    </w:p>
    <w:p>
      <w:pPr>
        <w:pStyle w:val="Normal"/>
        <w:jc w:val="center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>70 – ке кеп той тойлатқан шағында,</w:t>
      </w:r>
    </w:p>
    <w:p>
      <w:pPr>
        <w:pStyle w:val="Normal"/>
        <w:jc w:val="center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jc w:val="center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>Барша жұрттың жырыменен сөзісің!</w:t>
      </w:r>
    </w:p>
    <w:p>
      <w:pPr>
        <w:pStyle w:val="Normal"/>
        <w:jc w:val="center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>Кереку өңірі – тірегіміз.</w:t>
      </w:r>
    </w:p>
    <w:p>
      <w:pPr>
        <w:pStyle w:val="Normal"/>
        <w:jc w:val="center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>Сен деп соғады, туған жер,жүрегіміз,</w:t>
      </w:r>
    </w:p>
    <w:p>
      <w:pPr>
        <w:pStyle w:val="Normal"/>
        <w:jc w:val="center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>Тарихта атың мәңгі қалсын дейміз,</w:t>
      </w:r>
    </w:p>
    <w:p>
      <w:pPr>
        <w:pStyle w:val="Normal"/>
        <w:jc w:val="center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>Осындай</w:t>
        <w:tab/>
        <w:t>мерей тойға – тілегіміз.</w:t>
      </w:r>
    </w:p>
    <w:p>
      <w:pPr>
        <w:pStyle w:val="Normal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jc w:val="right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 xml:space="preserve">                                                            </w:t>
      </w:r>
      <w:r>
        <w:rPr>
          <w:color w:val="000000"/>
          <w:sz w:val="32"/>
          <w:szCs w:val="32"/>
          <w:lang w:val="kk-KZ"/>
        </w:rPr>
        <w:t>Ляззат Касаева, 9 г сынып</w:t>
      </w:r>
    </w:p>
    <w:p>
      <w:pPr>
        <w:pStyle w:val="Normal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авлодардан көп шыққан дана тұлға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янауыл жері де өз алдына бір қазына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ұлтанмахмұт,Жүнісбектей бала  туып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лтын құрсақ көтерген сен бір дала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ереку сәнді де ,мәнді қала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зағым мақтан тұтар басты қала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ра Ертіс жағасында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лалық шағым өткен қала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л енді, саяхатқа біз жүрейік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ыламайық, болашақта тек күлейік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ртістің жиегі де тарихқа енген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оның бәрін аралап бір көрейік.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</w:t>
      </w:r>
      <w:r>
        <w:rPr>
          <w:color w:val="000000"/>
          <w:sz w:val="28"/>
          <w:szCs w:val="28"/>
          <w:lang w:val="kk-KZ"/>
        </w:rPr>
        <w:t>Динара Каримова, 9Г сынып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  <w:t>Туған  қалама  арнаймын.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авлодар деген қазақтың қаласы бар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амыры терең таратқан,Ертістің жағасында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кібастұз, Ақсу және Баянауыл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әшһүр Жүсіп,Қаныштардай баласы бар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лам менің биік шаһар өркендеген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өгалданып, сәулетпен көркемделген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люминий,электролиз зауыттардың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ңбегі зор өндіріске  көрсетілген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л енді табиғаты қандай ғажап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янауыл жеріңді әнге қосам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сыбай, Торайғыр, Сабындыкөлг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ртасыңнан қарасам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рке дала самалыңа бетімді тосам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                                           </w:t>
      </w:r>
      <w:r>
        <w:rPr>
          <w:color w:val="000000"/>
          <w:sz w:val="28"/>
          <w:szCs w:val="28"/>
          <w:lang w:val="kk-KZ"/>
        </w:rPr>
        <w:t>Бауыржан Мухамедьяров, 9 Г сынып</w:t>
      </w:r>
      <w:r>
        <w:rPr>
          <w:color w:val="339966"/>
          <w:sz w:val="28"/>
          <w:szCs w:val="28"/>
          <w:lang w:val="kk-KZ"/>
        </w:rPr>
        <w:t>,</w:t>
      </w:r>
    </w:p>
    <w:p>
      <w:pPr>
        <w:pStyle w:val="Normal"/>
        <w:rPr>
          <w:color w:val="339966"/>
          <w:sz w:val="28"/>
          <w:szCs w:val="28"/>
          <w:lang w:val="kk-KZ"/>
        </w:rPr>
      </w:pPr>
      <w:r>
        <w:rPr>
          <w:color w:val="339966"/>
          <w:sz w:val="28"/>
          <w:szCs w:val="28"/>
          <w:lang w:val="kk-KZ"/>
        </w:rPr>
      </w:r>
    </w:p>
    <w:p>
      <w:pPr>
        <w:pStyle w:val="Normal"/>
        <w:rPr>
          <w:i/>
          <w:i/>
          <w:color w:val="339966"/>
          <w:sz w:val="28"/>
          <w:szCs w:val="28"/>
          <w:lang w:val="kk-KZ"/>
        </w:rPr>
      </w:pPr>
      <w:r>
        <w:rPr>
          <w:i/>
          <w:color w:val="339966"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7:36:00Z</dcterms:created>
  <dc:creator>Асылгуль</dc:creator>
  <dc:description/>
  <cp:keywords/>
  <dc:language>en-US</dc:language>
  <cp:lastModifiedBy>s</cp:lastModifiedBy>
  <cp:lastPrinted>2007-12-25T10:06:00Z</cp:lastPrinted>
  <dcterms:modified xsi:type="dcterms:W3CDTF">2008-02-01T06:22:00Z</dcterms:modified>
  <cp:revision>6</cp:revision>
  <dc:subject/>
  <dc:title>Удивительные улицы моего города</dc:title>
</cp:coreProperties>
</file>