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амый классный класс»</w:t>
      </w:r>
    </w:p>
    <w:p>
      <w:pPr>
        <w:pStyle w:val="Normal"/>
        <w:ind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бята 9 «Г» класса лицея № 20 приняли участие в первом городском конкурсе «Самый классный класс – 2008». Пройдено семь нелегких отборочных туров. Нашим детям вместе с замечательным руководителем и настоящим «двигателем», энергичной и неутомимой Сулушаш Кабиденовной Сулейменовой это задание оказалось по плечу!</w:t>
      </w:r>
    </w:p>
    <w:p>
      <w:pPr>
        <w:pStyle w:val="Normal"/>
        <w:ind w:firstLine="180"/>
        <w:jc w:val="both"/>
        <w:rPr/>
      </w:pPr>
      <w:r>
        <w:rPr>
          <w:sz w:val="20"/>
          <w:szCs w:val="20"/>
        </w:rPr>
        <w:t>На всех этапах конкурса мы были вместе: родители – дети – учитель – школа. В ходе конкурса мы вместе посетили много интересных мест. Сотрудничество с Домом Н. Шафера, музеем им. Бухар-жырау, областным краеведческим музеем обогатило нас и наших детей о родном крае, о его известных людях.</w:t>
      </w:r>
    </w:p>
    <w:p>
      <w:pPr>
        <w:pStyle w:val="Normal"/>
        <w:ind w:firstLine="180"/>
        <w:jc w:val="both"/>
        <w:rPr/>
      </w:pPr>
      <w:r>
        <w:rPr>
          <w:sz w:val="20"/>
          <w:szCs w:val="20"/>
        </w:rPr>
        <w:t>В школе национального возрождения мы были на уроке армянского языка, прикоснулись к культуре и традициям этого народа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страдание и милосердие привели ребят в дом ребенка. Для его маленьких жителей эта встреча была настоящим праздником. Песни, подарки, фото на память согрели сердца малышей. </w:t>
      </w:r>
    </w:p>
    <w:p>
      <w:pPr>
        <w:pStyle w:val="Normal"/>
        <w:ind w:firstLine="180"/>
        <w:jc w:val="both"/>
        <w:rPr/>
      </w:pPr>
      <w:r>
        <w:rPr>
          <w:sz w:val="20"/>
          <w:szCs w:val="20"/>
        </w:rPr>
        <w:t>Успели мы подружиться и с Адамом – волонтером из США. Он рассказал ребятам о культуре и традициях своего народа, а они поделились с ним своими знаниями о казахском народе, о нашем городе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Конкурс «Самый классный класс» проводился в рамках празднования юбилея Павлодарской области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удились мы упорно, долго и терпеливо шли к победе. Верили в нее. Успех наш в том, что мы во всех делах едины, дружны, сплоченны, делаем общее дело. Мы гордимся нашими успехами, нашими детьми. Главная награда для детей – поездка в столицу нашей Родины Астану. А награда для нас, родителей, - успехи наших ребят. Наш класс – самый классный!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3:34:00Z</dcterms:created>
  <dc:creator>User</dc:creator>
  <dc:description/>
  <cp:keywords/>
  <dc:language>en-US</dc:language>
  <cp:lastModifiedBy>User</cp:lastModifiedBy>
  <dcterms:modified xsi:type="dcterms:W3CDTF">2008-04-08T04:07:00Z</dcterms:modified>
  <cp:revision>5</cp:revision>
  <dc:subject/>
  <dc:title/>
</cp:coreProperties>
</file>