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влодар – Керекудің бас қалас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рым, назар салып сен қара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дар – Керекудің бас қал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хта тек биіктен көрін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өңірдің ел таныған бар дан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қтанамын Павлодардай қалам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рге өсіп өзіңменен барам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ға берсем мен балалық көзім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лалардың сұлуы деп санар –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 өзіңді сүйем артық бәрі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ыр жазамын саған арнап әлі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лай ғана туламасын жыр-бұла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з тұндырар мынау әсем сәнің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тпіс жасы құтты болсын өңірд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е бүгін бір жасарып, төгілдің.</w:t>
      </w:r>
    </w:p>
    <w:p>
      <w:pPr>
        <w:pStyle w:val="Normal"/>
        <w:rPr/>
      </w:pPr>
      <w:r>
        <w:rPr>
          <w:sz w:val="28"/>
          <w:szCs w:val="28"/>
        </w:rPr>
        <w:t>Жылдан жылға жаңарып сен келес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рі тарих куәсіндей өмірді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янова Данагү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3:00Z</dcterms:created>
  <dc:creator>User</dc:creator>
  <dc:description/>
  <cp:keywords/>
  <dc:language>en-US</dc:language>
  <cp:lastModifiedBy>User</cp:lastModifiedBy>
  <dcterms:modified xsi:type="dcterms:W3CDTF">2008-06-05T15:43:00Z</dcterms:modified>
  <cp:revision>1</cp:revision>
  <dc:subject/>
  <dc:title>Павлодар – Керекудіњ бас ќаласы</dc:title>
</cp:coreProperties>
</file>