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Ұлттық кітаптар ордасы</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Қаламыздың орталығында орналасқан рухани орталықтардың бірі- Ұлттық</w:t>
      </w:r>
    </w:p>
    <w:p>
      <w:pPr>
        <w:pStyle w:val="Normal"/>
        <w:jc w:val="both"/>
        <w:rPr/>
      </w:pPr>
      <w:r>
        <w:rPr>
          <w:sz w:val="28"/>
          <w:szCs w:val="28"/>
        </w:rPr>
        <w:t>кітапхана. Қазақ жерінде өсіп-өркендеген түрлі ұлттардың ұлттық кітаптарын таныстыру, насихаттау, сол ұлт өкілдері өз әдебиеттерін ана тілдерінде оқу, сонымен  бірге өзгелерге таныту мақсатында  1987 жылы Павлодар қаласында ұлттық кітапхана ашылыпты.</w:t>
      </w:r>
    </w:p>
    <w:p>
      <w:pPr>
        <w:pStyle w:val="Normal"/>
        <w:jc w:val="both"/>
        <w:rPr/>
      </w:pPr>
      <w:r>
        <w:rPr>
          <w:sz w:val="28"/>
          <w:szCs w:val="28"/>
        </w:rPr>
        <w:t>Кітапхана қоры бай, бүгінде 40 мыңнан астам кітаптар мен ақпарат құралдары бар. Жылына бес мыңдай оқырманға қызмет етеді. Мұнда Қазақстанда тұратын түрлі ұлттар жайлы мәліметтерді табуға болады екен.Елбасы Н.Ә.Назарбаевтың «Атақты адамдар өмірінен» қазақстандық сериясына арналған үндеуін қолдаған кітапхана ұжымы облысымызға есімдері әйгілі адамдар: Қ.Б.Даржұман, Б.М.Хазыров, Д.Д.Махмудовпен портрет-кештер ұйымдастырылыпты. Облысымыздың 65 жылдығына орай облыстық радиода «Тұлға-Личность»  деген атпен түрлі ұлт көшбасшыларына арналған бағдарлама ұйымдастырылған екен. «Мәдени мұра» мемлекеттік бағдарламасы шеңберінде кітапхана Кіші ассамблеямен</w:t>
      </w:r>
    </w:p>
    <w:p>
      <w:pPr>
        <w:pStyle w:val="Normal"/>
        <w:jc w:val="both"/>
        <w:rPr/>
      </w:pPr>
      <w:r>
        <w:rPr>
          <w:sz w:val="28"/>
          <w:szCs w:val="28"/>
        </w:rPr>
        <w:t>бірлесе М.А.Эманың «Біз Павлодарда тұрамыз» атты корейлер өмірі жайлы жазылған кітабының тұсаукесері өткізілді,- дейді кітапхана қызметкерлері. Осындай кештер, кездесулер, радиохабарлар арқылы оқырмандар қызыға іздейтін түрлі мәліметтер кітапхананың қорын толықтырып отырады екен. Ұлттық кітапхана құрылғаннан бергі жинақталған тәжірибе көпұлтты қаламыздың тұрғындарының өз ұлтының рухани байлығымен танысуына, ұлттар арасында ізгі достықтың одан әрі жалғаса беруіне септігін тигезері даусыз,- деп аяқтады сөзін кітапхана директоры Н.М.Столбова.</w:t>
      </w:r>
    </w:p>
    <w:p>
      <w:pPr>
        <w:pStyle w:val="Normal"/>
        <w:jc w:val="right"/>
        <w:rPr/>
      </w:pPr>
      <w:r>
        <w:rPr>
          <w:sz w:val="28"/>
          <w:szCs w:val="28"/>
        </w:rPr>
        <w:t xml:space="preserve">                                                                                                                                 </w:t>
      </w:r>
      <w:r>
        <w:rPr>
          <w:b/>
          <w:sz w:val="28"/>
          <w:szCs w:val="28"/>
        </w:rPr>
        <w:t>Қымбат Шынар.</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4:00Z</dcterms:created>
  <dc:creator>User</dc:creator>
  <dc:description/>
  <cp:keywords/>
  <dc:language>en-US</dc:language>
  <cp:lastModifiedBy>User</cp:lastModifiedBy>
  <dcterms:modified xsi:type="dcterms:W3CDTF">2008-06-05T15:44:00Z</dcterms:modified>
  <cp:revision>1</cp:revision>
  <dc:subject/>
  <dc:title>¦лттыќ кітаптар ордасы</dc:title>
</cp:coreProperties>
</file>