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әшхур бабам мешіті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и азығы боп санан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расындай көне көзді дананы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әшхур Жүсіп мешіті бой көтері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ән беріп тұр ортасында қаламн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нарасы бойын созып аспан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оятып жаңа туар дастан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не маған деп тұрғандай биік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ламыңды ал, қане ақыным, жасқан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зің сынды мен де баба  жыр жаз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зіңдей боп бұл өмірмен  сырлас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у үшін мына заман тұнығ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з баспаған асу ассам, қыр 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ңды бер, әулие баба балаң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қылшы бол менің балаң сан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р бұлақтың бір саласы болып 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әр берейін туып өскен далам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ызылбаев Арман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4:00Z</dcterms:created>
  <dc:creator>User</dc:creator>
  <dc:description/>
  <cp:keywords/>
  <dc:language>en-US</dc:language>
  <cp:lastModifiedBy>User</cp:lastModifiedBy>
  <dcterms:modified xsi:type="dcterms:W3CDTF">2008-06-05T15:44:00Z</dcterms:modified>
  <cp:revision>1</cp:revision>
  <dc:subject/>
  <dc:title>Мєшхур бабам мешіті</dc:title>
</cp:coreProperties>
</file>