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Шакен Айманов атындағы кинотеатр</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Қаламыздың орталық көшелерінде орналасқан мәдени орталықтардың бірі-Ш.Айманов атындағы кинотеатр. 2005 жылы мамыр айының бесінші жұлдызында ашылған болатын. .2006-2007 жылы жаз кезінде қайта жөнлеуден өтті.    Кинотеатрда үш зал бар. Олар үлкен зал, орташа зал және кіші зал. Үлкен залға 400 адам сияды, ал орташа залда 250 адам және кіші залда 100 адамдық орын бар.  Балаларға арналған, үлкендерге арналған  неше түрлі фильмдер қойылады. Кинотеатрдан қысы-жазы көрермендер үзілмейді. Қазіргі заман үлгісінде  көркемделген кинозал мен кіреберіс кірген кісіні таңқалдырады.Ол жерде үлкен емес орташа мейрамхана бар. Мұнда аузыңнан дәмі кетпейтін шашлык жасайды.  Кинотеатрдың директоры Оспанова Меруерт Асқарқызына біз барғанымызда, ол кісі бізге кинотеатрдың барлық жерін  ынты-шынтысымен көрсетті. Меруерт Асқарқызы кішіпейіл,  адамгершілігі мол, балажан адам екенін байқадық. Өзінің қымбат уақытын бізге бөліп, көптеген мәліметтер берді.</w:t>
      </w:r>
    </w:p>
    <w:p>
      <w:pPr>
        <w:pStyle w:val="Normal"/>
        <w:ind w:firstLine="708"/>
        <w:jc w:val="both"/>
        <w:rPr/>
      </w:pPr>
      <w:r>
        <w:rPr>
          <w:sz w:val="28"/>
          <w:szCs w:val="28"/>
        </w:rPr>
        <w:t>Кинотеатрда Никита деген киномеханик бар.Ол балаларға арнап кино қояды. Өз жұмысын ұқыптылықпен жақсы істейді. Біз онымен де кездестік.Ол бізге қызықты кино көрсетті.</w:t>
      </w:r>
    </w:p>
    <w:p>
      <w:pPr>
        <w:pStyle w:val="Normal"/>
        <w:ind w:firstLine="708"/>
        <w:jc w:val="both"/>
        <w:rPr/>
      </w:pPr>
      <w:r>
        <w:rPr>
          <w:sz w:val="28"/>
          <w:szCs w:val="28"/>
        </w:rPr>
        <w:t>Директордың секретары бізбен бірге экскурсия өткізді. Осылайша біз қаламыздың тағы да бір мәдени орталығымен жақыннан таныстық.</w:t>
      </w:r>
    </w:p>
    <w:p>
      <w:pPr>
        <w:pStyle w:val="Normal"/>
        <w:jc w:val="both"/>
        <w:rPr>
          <w:sz w:val="28"/>
          <w:szCs w:val="28"/>
        </w:rPr>
      </w:pPr>
      <w:r>
        <w:rPr>
          <w:sz w:val="28"/>
          <w:szCs w:val="28"/>
        </w:rPr>
      </w:r>
    </w:p>
    <w:p>
      <w:pPr>
        <w:pStyle w:val="Normal"/>
        <w:jc w:val="right"/>
        <w:rPr>
          <w:b/>
          <w:b/>
          <w:sz w:val="28"/>
          <w:szCs w:val="28"/>
        </w:rPr>
      </w:pPr>
      <w:r>
        <w:rPr>
          <w:b/>
          <w:sz w:val="28"/>
          <w:szCs w:val="28"/>
        </w:rPr>
        <w:t xml:space="preserve">Қимашев Сұңғат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45:00Z</dcterms:created>
  <dc:creator>User</dc:creator>
  <dc:description/>
  <cp:keywords/>
  <dc:language>en-US</dc:language>
  <cp:lastModifiedBy>User</cp:lastModifiedBy>
  <dcterms:modified xsi:type="dcterms:W3CDTF">2008-06-05T15:46:00Z</dcterms:modified>
  <cp:revision>1</cp:revision>
  <dc:subject/>
  <dc:title>Шакен Айманов атындаѓы кинотеатр</dc:title>
</cp:coreProperties>
</file>