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Бұхар жырау атындағы мұражай</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Павлодар қаласы Фрунзе көшесіндегі 97-үйде Бұхар жырау атамыз атындағы</w:t>
      </w:r>
    </w:p>
    <w:p>
      <w:pPr>
        <w:pStyle w:val="Normal"/>
        <w:jc w:val="both"/>
        <w:rPr/>
      </w:pPr>
      <w:r>
        <w:rPr>
          <w:sz w:val="28"/>
          <w:szCs w:val="28"/>
        </w:rPr>
        <w:t>ағаштан салынған әсем мұражай бар. Бұл мұражай 1992 жылы наурыз айының 22 жұлдызында  салыныпты. Қазіргі күнде мұражай қаламыздағы мазмұнды рухани орталықтардың бірі. Мұнда оқушылардан бастап, қаламыздың  30 мыңнан астам тұрғындары келіп, көптеген мәліметтермен танысып, рухани азық алады,- деді өзінің оқыған лекциясында осы мекеменің қызметкері Мейрамғали Қайроллаұлы. Осы лекциядан соң мұғаліміміз тапсырмасымен мен мұражайға барып, басқа да мәліметтер алғым келді. Нәтижеде көптеген мәліметтер алдым. Мұражайда жылына 50-ден аса мерекелер , соның ішінде экскурция, лекциялар өткізіледі екен. Мұнда поэзияны жақсы көретіндер үшін клубтар және « достар ортасында» деген балаларға арналған қуыршақ театры бар. Мұражайдың фондына 1600 экспонаттар жиналған(2001жыл).Солардың ішінде атақты ақын-жазушылар: И.Байзаков, Ж.Аймауытов, Вс.Иванов, Ш.Аймановтардың киімдері бар.  Олардың  өмір сүрген уақыттарында жазған хаттары, өлең- шығармалары көненің көзіндей сақталған. Атап айтсақ: Д.Әбілов, С.Дөнентаев, Машхур Жүсіп,  К.Кеменгерова, М.Әлімбаев тағы да басқалар. Бұдан басқа мұражайдың ішінде  6 бөлме: ауызша айту бөлмесі, әр түрлі ойындар өткізілетін бөлме, жазуға арналған, XX ғасырдағы әдебиет, өнер бөлмесі, Бұхар жырауға арналған бөлме бар. Әрине бұл  менің алғаш барып алған мағлұматтарым. Әлі  мұражайда қаншама тарих жатқанын мен енді ғана түсінгендеймін.</w:t>
      </w:r>
    </w:p>
    <w:p>
      <w:pPr>
        <w:pStyle w:val="Normal"/>
        <w:rPr/>
      </w:pPr>
      <w:r>
        <w:rPr>
          <w:sz w:val="28"/>
          <w:szCs w:val="28"/>
        </w:rPr>
        <w:t xml:space="preserve">                                                                                                                                       </w:t>
      </w:r>
      <w:r>
        <w:rPr>
          <w:b/>
          <w:sz w:val="28"/>
          <w:szCs w:val="28"/>
        </w:rPr>
        <w:t>Әнуарбек Сан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4:00Z</dcterms:created>
  <dc:creator>User</dc:creator>
  <dc:description/>
  <cp:keywords/>
  <dc:language>en-US</dc:language>
  <cp:lastModifiedBy>User</cp:lastModifiedBy>
  <dcterms:modified xsi:type="dcterms:W3CDTF">2008-06-05T15:45:00Z</dcterms:modified>
  <cp:revision>1</cp:revision>
  <dc:subject/>
  <dc:title>Б±хар жырау атындаѓы м±ражай</dc:title>
</cp:coreProperties>
</file>