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Сочин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пасибо, мам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Мама – это теплое слово, которое согревает душу и наполняет сердце любовью. У меня слово мама вызывает самые теплые и добрые ассоциации: красивая, нежная, любимая, чуткая, справедливая. Этот список нескончаемый. Ведь можно найти миллионы слов, самых ласковых и достойных, которые могут отразить всю полноту моих чувств к ней. С малых лет она давала мне тепло, ласку и заботу. Она всегда была рядом и берегла меня. Я очень люблю свою маму. Ее большие и красивые зеленые глаза всегда наполнены лаской. Ее милая добрая улыбка, ее задорный смех и заботливые руки согревают сердце. Для меня мама - самый близкий человек. Именно она всегда поддерживает в трудной ситуации, учит чему-то новому и подает мне пример. Мама умеет поддержать в трудную минуту и согреть своей теплотой, когда мне бывает грустно и горько. Отношения с мамой у меня теплые и нежные. Мы понимаем друг друга с полуслова. Я всегда делилась и продолжаю делится с ней своими переживаниями, заботам, в общем, частичками своей души. Мне всегда нравилось, что мама с уважением и интересом относится к моим увлечениям. Она всегда положительно и с поддержкой относится к моим целям. </w:t>
      </w:r>
      <w:r>
        <w:rPr>
          <w:rFonts w:cs="Verdana" w:ascii="Verdana" w:hAnsi="Verdana"/>
          <w:color w:val="333333"/>
          <w:sz w:val="24"/>
          <w:szCs w:val="24"/>
          <w:shd w:fill="FFFFFF" w:val="clear"/>
        </w:rPr>
        <w:t xml:space="preserve">Моя мама - открытый и общительный человек. Она дарит радость другим людям, общение с ней - это праздник, ведь она всегда готова поделиться своей позитивной энергией. Она, как магнит, притягивающий любовь окружающих. Смотря на нее, я тоже хочу дарить счастье другим людям, быть более открытой в общении. Еще моя мама - творческий человек. Я так же, как и она, люблю рисовать, делать разные подделки. Рисовать  люблю с самого детства. Еще маленькой я рисовала сказочных героев литературы. Из-за любви к творчеству и рисованию мама привела меня в художественную школу. В ней я учусь с одиннадцати лет. Годы обучения в художественной школе для меня это возможность реализовать себя во многих видах искусства. Больше всего я люблю писать живописные пейзажи и натюрморты. Так же мне нравится рисовать портреты людей. Я стараюсь как можно больше принимать участие в выставках и конкурсах. Так в прошлом году я выиграла диплом, который вручил мне Павлодарский художник Галым Каржасов. Я думаю, что любовь к творчеству мне передалась от мамы. Любовь мамы безгранична. Она имеет начало и не имеет конца. Для мамы я всегда буду оставаться ребенком, которого надо приласкать, утешить и помочь. И неважно, сколько лет, она всегда будет любить, сколько бы ни было лет. </w:t>
      </w:r>
      <w:r>
        <w:rPr>
          <w:rFonts w:eastAsia="Times New Roman" w:cs="Verdana" w:ascii="Verdana" w:hAnsi="Verdana"/>
          <w:color w:val="202020"/>
          <w:sz w:val="24"/>
          <w:szCs w:val="24"/>
          <w:shd w:fill="FFFFFF" w:val="clear"/>
        </w:rPr>
        <w:t>Стоит  чаще задумываться о том, как не ранить мамино сердце. Ведь чем старше мы становимся, тем больше она нуждаешься в нашем внимании и любви. Мы не должны стесняться быть добрыми и нежными</w:t>
      </w:r>
      <w:r>
        <w:rPr>
          <w:rFonts w:eastAsia="Times New Roman" w:cs="Verdana" w:ascii="Verdana" w:hAnsi="Verdana"/>
          <w:color w:val="202020"/>
          <w:sz w:val="24"/>
          <w:szCs w:val="24"/>
          <w:shd w:fill="F3F3F3" w:val="clear"/>
        </w:rPr>
        <w:t xml:space="preserve"> </w:t>
      </w:r>
      <w:r>
        <w:rPr>
          <w:rFonts w:eastAsia="Times New Roman" w:cs="Verdana" w:ascii="Verdana" w:hAnsi="Verdana"/>
          <w:color w:val="202020"/>
          <w:sz w:val="24"/>
          <w:szCs w:val="24"/>
          <w:shd w:fill="FFFFFF" w:val="clear"/>
        </w:rPr>
        <w:t>с мамой, не считать за труд быть терпеливыми и внимательными к ней.</w:t>
      </w:r>
    </w:p>
    <w:p>
      <w:pPr>
        <w:pStyle w:val="Style15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5"/>
        <w:spacing w:lineRule="atLeast" w:line="285"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85"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Луцык Милана</w:t>
      </w:r>
    </w:p>
    <w:p>
      <w:pPr>
        <w:pStyle w:val="Style15"/>
        <w:shd w:fill="FFFFFF" w:val="clear"/>
        <w:spacing w:lineRule="atLeast" w:line="285"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9 «А» класс</w:t>
      </w:r>
    </w:p>
    <w:p>
      <w:pPr>
        <w:pStyle w:val="Style15"/>
        <w:shd w:fill="FFFFFF" w:val="clear"/>
        <w:spacing w:lineRule="atLeast" w:line="285" w:before="0" w:after="0"/>
        <w:jc w:val="right"/>
        <w:textAlignment w:val="baseline"/>
        <w:rPr>
          <w:color w:val="333333"/>
        </w:rPr>
      </w:pPr>
      <w:r>
        <w:rPr>
          <w:color w:val="333333"/>
        </w:rPr>
        <w:t>СОСШПА школа №7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0:00Z</dcterms:created>
  <dc:creator>40</dc:creator>
  <dc:description/>
  <dc:language>en-US</dc:language>
  <cp:lastModifiedBy>40</cp:lastModifiedBy>
  <dcterms:modified xsi:type="dcterms:W3CDTF">2014-02-28T03:31:00Z</dcterms:modified>
  <cp:revision>2</cp:revision>
  <dc:subject/>
  <dc:title/>
</cp:coreProperties>
</file>