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Қаламыз көркі – Мәшхур Жүсіп мешіті</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Иманды елде ізгілік пен адамгершілік салтанат құрып, қылмыс пен бұзақылық тыйылып, оларға жол қалмайды» Халифа Алтай қажы.</w:t>
      </w:r>
    </w:p>
    <w:p>
      <w:pPr>
        <w:pStyle w:val="Normal"/>
        <w:ind w:firstLine="708"/>
        <w:jc w:val="both"/>
        <w:rPr/>
      </w:pPr>
      <w:r>
        <w:rPr>
          <w:sz w:val="28"/>
          <w:szCs w:val="28"/>
        </w:rPr>
        <w:t>Қаламыздың орталығында халқымызды, соның ішінде әсіресе жастарды жақсылыққа сенім рухында,рухани табандылыққа, өмір шындығынан туындайтын үмітке тәрбиелеп, адал жолға, имандылыққа тәрбиелейтін қаламыздың көркі болып тұрған Мәшхур Жүсіп мешіті бар. Мәшхур Жүсіп мешіті 2001 жылы қыркүйек айынан бастап, қаламыздың орталық көшелерінің  бірінде орын тепті. Сырт көзге  ғимараты  өте сұлу салынған. Жасыл реңмен көмкерілген күмбездері алыстан-ақ көз тартып тұрады. Қазақстанда ерекше сымбаттылығымен біздің мешіт әсем ғимараттың бірі екендігі даусыз. Күн сайын ағылып кіріп-шығып жатқан халықтың жүрегінен орын алған  мешіт туралы  білгім келіп, мен арнайы қағаз қаламым- мен барған болатынмын. Сонда қызметте жүрген ағайлардың көмегімен көптеген мәліметтер алдым. Мешітте он жеті бөлме бар.Әрбір бөлме өзінің атына сәйкес халыққа қызметін атқарады. Кітапханада негізінен имандылыққа баулитын кітаптар орын алған. Мұражайда Мәшхур Жүсіп атамыздың өмірбаянын нақты деректермен берген.Маған әсіресе ерекше ұнағаны намаз оқитын залдағы люстра. Салмағы 3,5  тонна, ені 6 метрге, биіктігі 8 метр, 434 шамы бар люстра мешіт залына ерекше бір сән беріп, келген кісіні қаратпай қоймайды екен. Жаз айларында жастарға арналған имандылық сабақтары өтеді. Осы уақыт аралы ғында бірнеше шәкірттер дәріс алыпты.Қаламызда осындай халыққа қызмет ететін ғимараттың болғанын мен мақтан тұтамын.</w:t>
      </w:r>
    </w:p>
    <w:p>
      <w:pPr>
        <w:pStyle w:val="Normal"/>
        <w:jc w:val="right"/>
        <w:rPr>
          <w:b/>
          <w:b/>
          <w:sz w:val="28"/>
          <w:szCs w:val="28"/>
        </w:rPr>
      </w:pPr>
      <w:r>
        <w:rPr>
          <w:b/>
          <w:sz w:val="28"/>
          <w:szCs w:val="28"/>
        </w:rPr>
        <w:t>Өмірбай Гүлдана</w:t>
      </w:r>
    </w:p>
    <w:p>
      <w:pPr>
        <w:pStyle w:val="Normal"/>
        <w:rPr>
          <w:sz w:val="28"/>
          <w:szCs w:val="28"/>
        </w:rPr>
      </w:pP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43:00Z</dcterms:created>
  <dc:creator>User</dc:creator>
  <dc:description/>
  <cp:keywords/>
  <dc:language>en-US</dc:language>
  <cp:lastModifiedBy>User</cp:lastModifiedBy>
  <dcterms:modified xsi:type="dcterms:W3CDTF">2008-06-05T15:44:00Z</dcterms:modified>
  <cp:revision>1</cp:revision>
  <dc:subject/>
  <dc:title>Ќаламыз кµркі – Мєшхур Ж‰сіп мешіті</dc:title>
</cp:coreProperties>
</file>