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40" w:hanging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1-нұсқа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Жалғаулық  шылауды 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Кейде;  В)Ән бе екен?; С)Төмен қарай; Д)Намыс пен  ерлік; Е)Бар ма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Тұрақты  сөз  тіркесін 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Көз шырымын алды; В)Мен  келдім; С)Мүмкін, келер; Д)Оқыған оқушы; Е)Меніңше, дұры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Жай сөйлемді ажырат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Абайдың шәкірті; В)Дала тастай қараңғы еке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Ұрыншақ жігіт; Д)Ауыл іші; Е)Төбе шашы тік тұр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Шартты бағыныңқы сабақтас сөйлемді табыңыз.</w:t>
      </w:r>
    </w:p>
    <w:p>
      <w:pPr>
        <w:pStyle w:val="Normal"/>
        <w:rPr/>
      </w:pPr>
      <w:r>
        <w:rPr>
          <w:sz w:val="20"/>
          <w:szCs w:val="20"/>
        </w:rPr>
        <w:t>А)Асқар онша әнші болмағанмен, музыкалық сауаттылығы жоғары еді; В)Құлыншақ бірде қол кісі, бірде шал кісі; С)Қоңырау соғылды; Д)Түйе екеш түйе де керек: әрі көлік, әрі асыл жүні бар; Е)Екпей, егін болмас, үйренбей,  білім болм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Мақалдардан антонимдік қолданыстағы сөздер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Ер жолдасы- тәуекел; В)Адам аласы  ішінде, мал аласы сыртында; С)Көп түкірсе, көл болады; Д)Айласыз батыр алданар; Е)Оқ жетпес жерге қылышыңды суыр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Ауыспалы  мағынаны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Үй тарлығынан қысылып отыр; В)Менің кішкене үйім сіздерге тарлық етер; С)Тарлық тірі жанға не істетпейді?; Д)Аяқ киімің тар болса, дүниенің  кеңдігінен не пайда?; Е)Үйі тар болғандықтан, қонақ та шақыра алма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Үстеу қандай сөйлем мүшесі екенін анықта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Оқты жаңбырша жаудыр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Пысықтауыш; В)Бастауыш; С)Толықтауыш; Д)Баяндауыш; Е)Анықтауы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8.  Стильдің анықтамасын 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Көркем  сөйлеу әдебі, мәнерлеп айту жүйесі; В)Сөйлей білудің және жазу мәнерінің қалыптасқан жүйесі; С)Сөйлей білу үшін қолданылатын құралдар туралы ілім; Д)Жазу мәдениеті , көне сөздерді қолдану тәсілі; Е)Ауызша айту әдеб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 Буынға дұрыс бөлінген сөзді анықтаңы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Бұ-лтты-лық; В)Бұлт-ты-лық; С)Бұл-тты-лық; Д)Бұ-лт-ты-лық; Е)Бұ-лт –тыл-ы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  Орфография бойынша  дұрыс  жазылғанын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Ақыйу; В)Ахию; С)Ақіиу; Д)Ақиу; Е)Ақ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Дефис арқылы жазылатын сөзді 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Фотокөрме; В)Шаңсорғыш; С)Қызкеліншек;      Д)Қонақжай; Е)Алтыбақа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Сөз құрамын, сөз  таптарын зерттейтін ғылым  саласын  белгіле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Фонетика; В)Синтаксис; С)Пунктуация; Д)Лексика; Е)Морфолог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 Үтірдің қойылу себебін анықтаңыз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ай, шіркін, ән деп осыны ай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Бірыңғай мүше; В)Қаратпа; С)Одағай; Д)Еліктеу; Е)Қыстыр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Туынды сын есімнен жасалғ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Құрт-құмырсқа; В)Апыл-ғұпыл; С)Ұрмай-соқпай; Д)Жігіт-желең; Е)Үлкенді-кішіл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 «Ма», «ме», «ба», «бе» - шылауы қандай грамматикалық тұлғалармен сәйкес келеді,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Етістік жұрнағы; В)Көсемше жұрнағы; С)Есімше жұрнағы; Д)Рай жұрнағы; Е)Болымсыз етістік жұрнағ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Себеп бағыныңқы сабақтас сөйлем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Қараңғы түсті де, жұлдыздар көріне бастады; В)Айтқандарың жаққан соң, алыс-жақын тыңдайды; С)Олақ өзгеге сенсе, өнерлі өзіне сенеді; Д)Түлкінің қызылдығы өзіне сор; Е) Ұлың  өссе, ұлығың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 Антонимдік жұп қайсысы,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Құмырсқа бел - жіңішке бел; В)Сәлем – сауқат; С)Бажа – абысын; Д)Аш – тоқ; Е)Аралас – құрал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 Сөз аралығындағы кейінді ықпалды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А)Бос шылбырды сүйретіп қайтесің?; В)Аққу  жүзді  сызылып; С)Орманның  оңтүстік тарапына жатады; Д)Көк торғын Көкшетауды мұнар басқан; Е)Жиырма  бестерге келген  қыз  еке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 Деректі зат есмідер қатарын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Ауа,  жел; В)Ақыл, ес; С)Көңіл, сезім; Д)Мектеп, ағаш; Е)Ой, са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Ыңғайластық  жалғаулықтар қатарын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Өйткені, себебі, неге десең; В)Мен (бен, пен), да (де, та, те), және, әрі; С)Сондықтан, сол себепті; Д)Алайда, әйтпесе, әйтпегенде, бірақ; Е)Я, не, немесе, болмаса, біресе, әлд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 Басыңқы сөздің тұлғасын белгілеңі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Марат оқыған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А)Сын есім; В)Есімдік; С)Есімше; Д)Ырықсыз етіс; Е)Еті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  Күрделі сөзді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Жаздық; В)Жаздай; С)Жаз; Д)Биыл; Е)Білі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 Еркін сөз тіркесін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Бағы жанды; В)Ақсақ құлан; С)Алпыс – жетпіс; Д)Ит өлген  жер; Е)Қас қаққанш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 Өздік есімдігі қатысқан сөз тіркестерін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Өнерлі жастар; В)Өзіміздің  балалар; С)Мектеп  оқушылары; Д)Еңбектеген  бала; Е)Көңілді қар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 Қосымшаның түбір сөзге дұрыс жалғанған  түрін белгіле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Грамі; В)Граммі; С)Граммы; Д)Грамми; Е)Гра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  Толықтауыштағы қатынастағы  сөз тіркесін табыңы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Шаруақор  адам; В)Ерте тұру; С)Сауықшыл жігіт; Д)Тебеген  ат; Е)Бұйымдарды са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 Жақты сөйлем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Сауын биені онда апарып  байлауға болмайды; В)Сондай дөрекі мінездің керегі не?; С)Япыр-ай, Абайжан-ай!; Д)Енді қорықпаймын; Е)Әрнені білмек кер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 Төл сөзді сөйлемді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Жақсы сөз жараны да жазар» дегендей, балаға әке тәрбиесі керек; В) «Қорғансыздың күні» әңгімесін оқиық; С) «Қазақ солдаты» романы  талданды; Д) «Еңбек адамды биікке  жетелер», - деді Ақнұр; Е) Қазақстан  Республикасының  «Тіл туралы» Заңы шық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 Көнерген сөзді 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А)Мен  Біржан  күннен-күнге  айқындалға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өкшетау дуанына даңқым барған; В)Қарлығаштар әдемі ұя сала бастады; С)Жер-жерге үндеухат жазылды; Д)Үйге кеше ағайым келді; Е)Басқарма  мүшелерінің  жиналысы бол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 Күшейтпелі шырайлы  сын есімді табыңыз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</w:rPr>
        <w:t>А)Пысықтау бала; В)Ақшыл көйлек; С)Тым жақын; Д)Жап-жақсы әңгіме; Е)Зор денсаулық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 нұсқ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ұрау есімдігінің 1 жақта жіктелген түрін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імде?; В) Кімбіз?; С) Қаншасы?; Д) Қалай?; Д) Кімі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Антоним сөздер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Үстем-басым.; В) Ызақор- шақар.; С) Үздік- создық.; Д) Жөндеу- бұзу.; Е)Ұялшақ-ұяң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ек орыс тілінен енген сөздерде қолданылатын әріпті көрсетіңі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А) Қ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>В) Т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>С) С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>Д) К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>Е)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Үндестік заңына бағынбайтын қосымшаларды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–атын,-етін.; В) –хана,-паз.; С) –қан,-ген.; Д)-дың.-дің.; Е) –шыл,-ші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Бейнелік мағынаны бідіретін сөздер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Ебелең-ебелең, селтең-селтең.; В)Аудандық, мейрамхана.; С) Тырс-тырс, дүңк-дүңк.; Д) Кейбір, әлдене.; Е) Отыр, жазғы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Шылау арқылы байланысты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өрген сайын сұрайды.; В) Тойдың соңы.; С) Оқиғаны зерттеу.; Д) Қызметке тұру.; Е) Күміс білезі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Қыстырма сөзге байланысты тыныс белгісі дұрыс қойылған сөйлем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айқаймын- ол мені танитын адамға ұқсайды.; В)  Дүниеде сірә сендей маған жар жоқ.; С)  Менің білуімше, ел бір заманда қой баққан сияқты.; Д)  Ең әуелі: жайдақ суға теңердіңіз.; Е)  Амал нешік келді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Үтірдің қойылу себебін түсіндіріңіз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іздер, жастар, ел сенімінен шыға білейі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Біріңғай мүше; В)  Одағай.; С)  Оңашаланған айқындауыш; Д)  Қыстырма сөз.; Е)  Қаратпа сөз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9.Тәуелденіп барып септелген сөзді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Ұялмаған бұйырмағанды ішеді.; В)  Барға қанағат ет.; С)   Өлімнен ұят күшті.; Д)   Жүрегімнің түбіне терең бойла.; Е)   Оқудан орал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Тұрақты сөз тіркесін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Тарлан ат.; В)  Аққан жұлдыз.; С)  Тарихи  мұражай.; Д)  Табанынан таусылу.; Е)  Еңбекақы төле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Тура толықтауышты тіркест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Ойында сақтаулы.; В)  Келгеніне риза болды.; С)  Ауылдан  келді.; Д)  Оны білгенін жасырды.; Е)  Ауданға бар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Біріңғай мүшелі сөйлем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Тыңда, дала, Жамбылды.; В)  Мен сендерге естіген әңгімелерімді кітап қылып тартамын.; С)  Жел соқпай, құс шуламай бәрі жым- жырт.; Д)  Дариға, домбырамды берші маған!; Е)  Дүниеде, сірә, сендей маған жар жо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 Салаластың түрін ажыратыңыз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Өзінің ширақтығында шек жоқ: ағыны әжептәуір  судың  иіріміне қойып келіп кетеді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Себеп- салдар; В)  Түсіндірмелі.; С)  Кезектес.; Д)  Ыңғайлас.; Е)  Талғау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Жақсыз сөйлемді 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Бұларыңыз бүлдіршіндерге үлкен сыйлық.; В)  Досанның тауға қайтадан барғысы келді.; С)  Ауылдың малы балалап, айран шықты аз- көпті.; Д)  Асан ұйықтап қалды.; Е)  Ермек өте жақсы оқи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Төл сөзді сөйлемді табыңыз.</w:t>
      </w:r>
    </w:p>
    <w:p>
      <w:pPr>
        <w:pStyle w:val="Normal"/>
        <w:rPr/>
      </w:pPr>
      <w:r>
        <w:rPr>
          <w:sz w:val="20"/>
          <w:szCs w:val="20"/>
        </w:rPr>
        <w:t>А)  Бала жігіт бұйрықты екі етпейтінін айтты.; В)  Әркім- әуелі өз ауылының баласы.; С)  Бұл- ойланатын нәрсе.; Д)  Туған жер- алтын бесік.; Е)  «Білмеске сөзің қор боп кетер»,- деген М. Дулатұ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ХIV- XVI ғасырлар аралығында өмір сүрген қазақ шешендерін анықта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Майқы би.; В)  Абай, Ыбырай.; С)  Б. Адамбаев, С. Негімов.; Д)  Асан қайғы, Жиренше шешен.; Е)  Төле би, Қазыбек би, Әйтеке б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 Ашық буынды сөз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Тар.; В)  Дара.; С)  шалқар.; Д)  Жұмбақ.; Е)  Кең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Күрделі зат есім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Күндік.; В)  Жайдары.; С)  Өнеркәсіп.; Д)  Сұлулық.; Е)  Малш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өсемше жұрнақтарын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-ар, -ер, -р; В)  -қан, -кен.; С)  -ғалы, -гелі.; Д)  -мақ, -мек.; Е)  -па, -п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Өздік есімдігін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Атаңыз.; В)  Әрқашан; С)  Бет- әлпет.; Д)  Өзіңіз.; Е)  Түз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Мекен үстеу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Осынша.; В)  Төмен.; С)  Бекерге.; Д)  Әзер.; Е)  Кеш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 Сөйлемнің айтылу мақсатына қарай бөлінуін анықта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Салалас, сабақтас, аралас.; В)  Жай, күрделі, көп бағыныңқылы.; С)  Хабарлы, сұраулы, лепті.; Д)  Толымды, толымсыз, жайылма.; Е)  Жақты, жақсыз, атаулы.</w:t>
      </w:r>
    </w:p>
    <w:p>
      <w:pPr>
        <w:pStyle w:val="Normal"/>
        <w:rPr/>
      </w:pPr>
      <w:r>
        <w:rPr>
          <w:b/>
          <w:sz w:val="20"/>
          <w:szCs w:val="20"/>
        </w:rPr>
        <w:t>23.  Тағы басқа, тағы сол сияқты деген тіркестерді қысқартып жазғанда, әрбір әріптен кейін қойылатын белгіні көрсетіңіз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Қос нүкте.; бВ)  Нүктелі үтір.; С)  Көп нүкте.; Д)  Нүкте.; Е)  Үті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 Сөйлемнің қай стиль түріне жататынын анықтаңыз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уу, ит- ай...Сонша ұмытпай жүр бәрі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Ғылыми стиль.; В)  Ауызекі сөйлеу.; С)  Көркем әдебиет.; Д)  Публицистикалық.; Е)  Іс- қағаз стилі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  Қай сөзде « ақ» сөзі бөлек жазыл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Ақ (ниет); В)  ақ (қала); С)  ақ (иқат); Д)  ақ (қу); Е)  ақ (сүйе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  Жалаң сөйлемді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Рахмет күлді, қуанды.; В)  Мен елдің елшісімін.; С)  Біздің заманымыз қандай екен?; Д)  Талай сырды ақтардық.; Е)  Қазақтың  осынысы ұнай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 Есім сөзден болып тұрған баяндауышты сөйлем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Шопан бұған да жауапты еді.; В)  Бұл жазушының байқағыштығын көрсетеді.; С)  Қайың- күй таңдамайтын ағаш.; Д)  Көрмес- түйені де көрмес.; Е)  Болат қайнауда шыныға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 «Біріншіден, екіншіден» деген қыстырма сөздердің мағынасын анықтаңд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Мақұлдау.; В)  Өкіну.; С)  Сендіру.; Д)  Ой тәртібі.; Е)  Көңіл- кү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 Сөйлемдерден омоним сөздер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Театрға жастар көп келді.; В)  Менің басым ауырады. Бас ауырса, дәрі ішу керек.; С)  Көктем ерте шықты. Ол көктемде ауылына барады.; Д)  Бүгін кеш ояндық. Бүгін емтихан болады.; Е)  Кеш көңілді өтті. Қателігімді кеш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 Бірге жазылатын сөздер қатарын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Ұлы тау, тіл білімі.; В)  Өнер кәсіп, арамы адам.; С)  Баян ауыл, жәрдем беру.; Д)  Бас қосу, қол басшы.; Е)  Күн бағыс, түйе құс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-нұсқа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Болжалдық  сан  есімді  анықтаңыз.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 Отыз  шақты   В)   Бір  жарым    С)   Он-оннан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)   Қырық     Е)   Сегізінші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Сілтеу</w:t>
      </w:r>
      <w:r>
        <w:rPr>
          <w:sz w:val="20"/>
          <w:szCs w:val="20"/>
        </w:rPr>
        <w:t xml:space="preserve">  есімдігін  табыңыз.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)  Сен    В)   Кім     С)   Өзі   Д)   Мен  Е)   Осы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«Тазалық – саулық  негізі, Саулық – байлық   негізі»  мақалының  түйіні  неде,  табыңыз.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) Батырлық В)   Ынтымақ.  С)   Егіншілі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)   Денсаулық. Е)   Ас, тағам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Жіктік  жалғауының  1-жағының     қосымшасын  көрсетіңі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А)  -ды, -ді. В)   -сың, -сің. С)   -пыз, -пі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)   -ған, -ген.  Е)   -ып, -іп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 Сөйлеушінің көңіл-күйін білдіріп, ерекше әуенмен  айтылатын сөйлемді қандай сөйлем дейді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А)  Лепті сөйлем   В)  Хабарлы сөйлем  С)  Сұраулы сөйлем  Д)  Бұйрықты сөйлем Е)  Жай сөйлем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Ол  бес  деген  баға  алды. Сөйлемдегі  тырнақшаға         алынатын  сөзді  көрсетіңі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А)   Баға.  В)   Бес.  С)   Ол.  Д)   Алды. Е)   Деген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Сұраулы сөйлемді табыңы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   Мен жеті жастамын  В)   Менің атым – Қожа 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)   Қош келдіңіз Д)   Ол үйде ме  Е)   Күн суытты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Анықтауышты  табыңыз.</w:t>
      </w:r>
      <w:r>
        <w:rPr>
          <w:b/>
          <w:i/>
          <w:sz w:val="20"/>
          <w:szCs w:val="20"/>
        </w:rPr>
        <w:t xml:space="preserve">       Мен  бұл   әнгімені  инженерге  айттым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А)  Айттым. В)инженерге. С) бұл. Д) Мен. Е) әңгімені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  Мақсат пысықтауышты 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А)   Қасақана. В)   Ертеде. С)   Ұялғаннан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Д)   Өршелене. Е)   Бұл  жолы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 Қыстырма  сөзді 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А)   Жақсы. В)   Оның  айтуынша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С)   Қош. Д)   Құдай-ақ. Е)   Құп.</w:t>
      </w:r>
    </w:p>
    <w:p>
      <w:pPr>
        <w:pStyle w:val="Normal"/>
        <w:tabs>
          <w:tab w:val="clear" w:pos="708"/>
          <w:tab w:val="decimal" w:pos="-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1. Сөйлем неден құралады, көрсеті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А)   Ойдан   В)   Әріптен   С)   Сөзден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Д)   Буыннан  Е)   Екпіннен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Жалаң сөйлемді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А)   Ит өлген жер В)  Талдықорған  С)Сары жапырақ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  Күн шықты  Е) Жаз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 Тура толықтауыш қалай жасалады, белгіле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 xml:space="preserve">А)   Барыс септігі арқылы В)   Көмектес септігі 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арқылы С)   Атау септігі арқылы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Д)   Табыс септігі арқылы  Е)    Ілік септігі арқылы</w:t>
      </w:r>
    </w:p>
    <w:p>
      <w:pPr>
        <w:pStyle w:val="Normal"/>
        <w:tabs>
          <w:tab w:val="clear" w:pos="708"/>
          <w:tab w:val="decimal" w:pos="-540" w:leader="none"/>
        </w:tabs>
        <w:ind w:left="18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Қысаң  дауысты  дыбыстар  қатарын           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А)   Ы, І, И, Э.  В)   Ү, І, Э, Е. С)   І, Ы, Ұ, Ү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Д)   А, Ы, И, Ғ. Е)   О, И, А, Ө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 xml:space="preserve">«Қырықтарда» - сан  есімнің  қай  мағыналық  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түрі  екенін  белгіле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А)   Болжалдық  В)   Есептік.  С)   Бөлшектік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Д)   Жинақтық. Е)    Реттік.</w:t>
      </w:r>
    </w:p>
    <w:p>
      <w:pPr>
        <w:pStyle w:val="Normal"/>
        <w:tabs>
          <w:tab w:val="clear" w:pos="708"/>
          <w:tab w:val="decimal" w:pos="-540" w:leader="none"/>
        </w:tabs>
        <w:ind w:left="-180" w:firstLine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ырнақшаға  алынып жазылатын  жалқы  зат  </w:t>
      </w:r>
    </w:p>
    <w:p>
      <w:pPr>
        <w:pStyle w:val="Normal"/>
        <w:tabs>
          <w:tab w:val="clear" w:pos="708"/>
          <w:tab w:val="decimal" w:pos="-540" w:leader="none"/>
        </w:tabs>
        <w:ind w:left="-1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сімдерді  көрсеті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А)   Іле, Лепсі. В)   Қарағанды, Жетісу.  С)   Адай,       Балбырауын.  Д)   Амангелді, Ақбота.  Е)   Балқаш, Зайсан.</w:t>
      </w:r>
    </w:p>
    <w:p>
      <w:pPr>
        <w:pStyle w:val="Normal"/>
        <w:tabs>
          <w:tab w:val="clear" w:pos="708"/>
          <w:tab w:val="decimal" w:pos="-540" w:leader="none"/>
        </w:tabs>
        <w:ind w:left="-1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  Шақыру одағай қатысқан сөйлемді көрсетіңіз. 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 Шынында, ол ауырды. В)   Әжем сиырды «аухау-         аухау» деп шақырды.  С)   Алақай, ағам келді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Д)   Шіркін, мен ұшқыш болсам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Е)   Ой! Сонда, қалай болды?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8.   Оқшау сөздер нешеге бөлінеді, көрсетіңіз.  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</w:rPr>
        <w:t>А)   3   В)   1 С)   4 Д)   2  Е)   5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19.Тыныс  белгілерін  дұрыс  қою  ережелерінің              жиынтығын  табыңыз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А)   Фонетика. В)   Морфология. С)   Лексика. Д)   Синтаксис.  Е)   Пунктуация.</w:t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. Септеулік  шылауды 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А)   Тек. В)   Мыс. С)   Егер. Д)   Әйткенмен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Е)   Арқылы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Тұрақты  тіркесті  табыңыз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  Қала  мен  ауыл  арасы. В)   Алты  қанат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қ  үй.  С)   Көпке  тараған  ән.  Д)   Қас  пен көз арасында.  Е)   Ел  арасында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Жақсыз  сөйлемді 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А)  Марат  жүгіріп  кетті. В)   Аяғын  аспаннан келтіру. С) Оларға  келуге  болмайды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Д)   Ақ  жейделі  бала. Е)   Жаз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Қарсылықты  салаластың  </w:t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жалғаулықтарын 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А)   Және, әрі, да, де.  В)   Сондықтан, себебі, өйткені, сол  себепті.  С)   Бірақ, сонда да, дегенмен, алайда.  Д)   Бірде, біресе, кейде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Е)   Немесе, яқи, я, болмаса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Дұрыс құрастырылған сөйле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А)   Жауып тұр қар далада.  В)   Мен Павлодар қаласында тұрамын. С)   Бар сенің екі ағаң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Д)   Болып істейді менің әкем инженер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Е)   Мектеп жанында сіздің үйіңіз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Дерексіз зат есі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 Қүс   В)   Тамақ.   С)   Өсімдік.   Д)   Жылқы    Е)   Талап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Антоним сөздер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 Үрпию- ербию.   В)   Қарау-көру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)   Тұнжырау-жадырау.   Д)   Шабу- ору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)   Жанды- жақты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Бұйрықты сөйле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  Дұшпанға тастай қатты бол.   В)   Тіл- сарқылмас ғылым.   С)   Көп алғысы көгертер.   Д)   Ақылды адам айтқызбай біледі.   Е)   Япырмау, қайда сол күндер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Қаратпа сөзі бар сөйле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А)   Өркенің өссін, балам! В)   Бәрекелді, ұлы сөз!  С)   Сөз жоқ, тағы келемі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  Қап, мынаның айтқаны-ай!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)   Байлықтың  атасы – еңбек, анасы – жер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Сызықша қай жерде қойылатынын анықта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А)   Қыстырма сөзден кейін  В)   Бірыңғай мүшелердің арасында  С) Одағай сөзден кейін Д)   Атаулы сөйлемнен кейін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Е)   Бастауыш пен баяндауыш арасынд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Жай  сөйлемді  көрсетіңі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А)   Сырын  жасырмау  В)   Таң  сібірлеп  атты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С)   Ауылдың  малы. Д)   Жаздың  жайлы  күні еді, мен  көрші  ауылға  барғанмын. 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>Е)   Тон  пішер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34:00Z</dcterms:created>
  <dc:creator>Администратор</dc:creator>
  <dc:description/>
  <cp:keywords/>
  <dc:language>en-US</dc:language>
  <cp:lastModifiedBy>БИБИГУЛЬ</cp:lastModifiedBy>
  <dcterms:modified xsi:type="dcterms:W3CDTF">2013-10-13T13:35:00Z</dcterms:modified>
  <cp:revision>2</cp:revision>
  <dc:subject/>
  <dc:title/>
</cp:coreProperties>
</file>