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С.Торайғыров атындағы</w:t>
      </w:r>
    </w:p>
    <w:p>
      <w:pPr>
        <w:pStyle w:val="Normal"/>
        <w:jc w:val="center"/>
        <w:rPr>
          <w:b/>
          <w:b/>
          <w:color w:val="FF0000"/>
          <w:sz w:val="28"/>
          <w:szCs w:val="28"/>
        </w:rPr>
      </w:pPr>
      <w:r>
        <w:rPr>
          <w:b/>
          <w:color w:val="FF0000"/>
          <w:sz w:val="28"/>
          <w:szCs w:val="28"/>
        </w:rPr>
        <w:t>Павлодар мемлекеттік университеті</w:t>
      </w:r>
    </w:p>
    <w:p>
      <w:pPr>
        <w:pStyle w:val="Normal"/>
        <w:jc w:val="center"/>
        <w:rPr>
          <w:b/>
          <w:b/>
          <w:color w:val="FF0000"/>
          <w:sz w:val="28"/>
          <w:szCs w:val="28"/>
        </w:rPr>
      </w:pPr>
      <w:r>
        <w:rPr>
          <w:b/>
          <w:color w:val="FF0000"/>
          <w:sz w:val="28"/>
          <w:szCs w:val="28"/>
        </w:rPr>
      </w:r>
    </w:p>
    <w:p>
      <w:pPr>
        <w:pStyle w:val="Normal"/>
        <w:ind w:firstLine="708"/>
        <w:jc w:val="both"/>
        <w:rPr/>
      </w:pPr>
      <w:r>
        <w:rPr>
          <w:sz w:val="28"/>
          <w:szCs w:val="28"/>
        </w:rPr>
        <w:t>С.Торайғыров атындағы Павлодар мемлекеттік университетіне 45жыл.С.Торайғыров атындағы Павлодар мемлекеттік университеті 1996 жылдың мамыр айында құрылған. Университет ҚСРО Министрлер Қеңесінің 1960 жылы  20 қыркүйектегі қаулысы бойынша ұйымдасқан 1960 жылдың 1желтоқсанында ашылған индустриалдық институттың негізінде құрылды. Ол кезде институт бұрынғы 24-ші әскери училещенің екі казармасы мен бір қабатты  барактарында орналасқан еді.Машина жасау,инженерлік-құрылыс және энергетикалық үш факультетте 400 студент оқыды.Студенттерге сабақ беретін 16 оқытушының біреуінде ғана доцент  ғылыми атағы болды.</w:t>
      </w:r>
    </w:p>
    <w:p>
      <w:pPr>
        <w:pStyle w:val="Normal"/>
        <w:ind w:firstLine="708"/>
        <w:jc w:val="both"/>
        <w:rPr>
          <w:sz w:val="28"/>
          <w:szCs w:val="28"/>
        </w:rPr>
      </w:pPr>
      <w:r>
        <w:rPr>
          <w:sz w:val="28"/>
          <w:szCs w:val="28"/>
        </w:rPr>
        <w:t xml:space="preserve">Бүгінгі күні техникалық,әлеуметтік-экономикалық,жаратылыс ғылымдары және педагогикалық салалардағы мамандықтар бойынша 12 мыңнан астам студенттер білім алуда.Университеттің жан-жақты дамыған материалдық-техникалық базасы бар:6 оқу корпустары, 6оқу залы мен 4 абоненттік залдары,1 миллион данаға тарта қоры бар ғылыми кітапхана,мұражай, көптеген зертханалық,онын ішінде:қазіргі заманға сай компьютерлік сыныптар,сәулет пен дизайнның кәсіптік жұмыстар және бейнемагнитофондар,теледидар бар. Оқу үрдісін университеттің профессор-оқытушылар құрамы жүзеге асырады: 42 кафедра,12 ғылыми-практикалык орталықтарында 46 ғылыми докторлары,156 кандидат,52 ғылым докторлары және 94 доцент жұмыс істейді.Жыл сайын университетте «ПМУ жаршысы», «Қазақстанның ғылымы мен техникасы», «Өлкетану-Краеведение» атты ғылыми журналдар және «Білік», «Ақпарат айдыны» газеттері баспадан шығады. </w:t>
      </w:r>
    </w:p>
    <w:p>
      <w:pPr>
        <w:pStyle w:val="Normal"/>
        <w:ind w:firstLine="708"/>
        <w:jc w:val="both"/>
        <w:rPr/>
      </w:pPr>
      <w:r>
        <w:rPr>
          <w:sz w:val="28"/>
          <w:szCs w:val="28"/>
        </w:rPr>
        <w:t>ПМУ – Павлодардағы көрнекті оқу орны.</w:t>
      </w:r>
    </w:p>
    <w:p>
      <w:pPr>
        <w:pStyle w:val="Normal"/>
        <w:jc w:val="right"/>
        <w:rPr>
          <w:b/>
          <w:b/>
          <w:sz w:val="28"/>
          <w:szCs w:val="28"/>
        </w:rPr>
      </w:pPr>
      <w:r>
        <w:rPr>
          <w:b/>
          <w:sz w:val="28"/>
          <w:szCs w:val="28"/>
        </w:rPr>
        <w:t>Шабангалиева Нарқыз.</w:t>
      </w:r>
    </w:p>
    <w:p>
      <w:pPr>
        <w:pStyle w:val="Normal"/>
        <w:jc w:val="both"/>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45:00Z</dcterms:created>
  <dc:creator>User</dc:creator>
  <dc:description/>
  <cp:keywords/>
  <dc:language>en-US</dc:language>
  <cp:lastModifiedBy>User</cp:lastModifiedBy>
  <dcterms:modified xsi:type="dcterms:W3CDTF">2008-06-05T15:45:00Z</dcterms:modified>
  <cp:revision>1</cp:revision>
  <dc:subject/>
  <dc:title>С</dc:title>
</cp:coreProperties>
</file>