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Heading"/>
        <w:jc w:val="right"/>
        <w:rPr>
          <w:szCs w:val="28"/>
          <w:lang w:val="kk-KZ"/>
        </w:rPr>
      </w:pPr>
      <w:r>
        <w:rPr>
          <w:szCs w:val="28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lang w:val="kk-KZ"/>
        </w:rPr>
      </w:pPr>
      <w:r>
        <w:rPr>
          <w:rFonts w:cs="Times New Roman" w:ascii="Times New Roman" w:hAnsi="Times New Roman"/>
          <w:b/>
          <w:i w:val="false"/>
          <w:lang w:val="kk-KZ"/>
        </w:rPr>
        <w:t>Павлодар қаласы білім беру</w:t>
      </w:r>
    </w:p>
    <w:p>
      <w:pPr>
        <w:pStyle w:val="TextBody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інің басшысы</w:t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З. Мұқашева</w:t>
      </w:r>
    </w:p>
    <w:p>
      <w:pPr>
        <w:pStyle w:val="TextBody"/>
        <w:ind w:left="360" w:right="0" w:hanging="0"/>
        <w:jc w:val="right"/>
        <w:rPr/>
      </w:pPr>
      <w:r>
        <w:rPr>
          <w:sz w:val="28"/>
          <w:szCs w:val="28"/>
          <w:lang w:val="kk-KZ"/>
        </w:rPr>
        <w:t>2014  жылғы «___» ақпан</w:t>
      </w:r>
    </w:p>
    <w:p>
      <w:pPr>
        <w:pStyle w:val="TextBody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«ПАВЛОДАР </w:t>
      </w:r>
      <w:r>
        <w:rPr>
          <w:b w:val="false"/>
          <w:sz w:val="32"/>
          <w:szCs w:val="32"/>
          <w:lang w:val="kk-KZ"/>
        </w:rPr>
        <w:t xml:space="preserve">ҚАЛАСЫ </w:t>
      </w:r>
    </w:p>
    <w:p>
      <w:pPr>
        <w:pStyle w:val="TextBody"/>
        <w:rPr/>
      </w:pPr>
      <w:r>
        <w:rPr>
          <w:b w:val="false"/>
          <w:sz w:val="32"/>
          <w:szCs w:val="32"/>
          <w:lang w:val="kk-KZ"/>
        </w:rPr>
        <w:t>БІЛІМ БЕРУ БӨЛІМІ</w:t>
      </w:r>
      <w:r>
        <w:rPr>
          <w:b w:val="false"/>
          <w:sz w:val="32"/>
          <w:szCs w:val="32"/>
        </w:rPr>
        <w:t xml:space="preserve">» </w:t>
      </w:r>
      <w:r>
        <w:rPr>
          <w:b w:val="false"/>
          <w:sz w:val="32"/>
          <w:szCs w:val="32"/>
          <w:lang w:val="kk-KZ"/>
        </w:rPr>
        <w:t>ММ</w:t>
      </w:r>
    </w:p>
    <w:p>
      <w:pPr>
        <w:pStyle w:val="TextBody"/>
        <w:rPr/>
      </w:pPr>
      <w:r>
        <w:rPr>
          <w:b w:val="false"/>
        </w:rPr>
        <w:t xml:space="preserve">2014 </w:t>
      </w:r>
      <w:r>
        <w:rPr>
          <w:b w:val="false"/>
          <w:lang w:val="kk-KZ"/>
        </w:rPr>
        <w:t>жылдың</w:t>
      </w:r>
    </w:p>
    <w:p>
      <w:pPr>
        <w:pStyle w:val="TextBody"/>
        <w:rPr/>
      </w:pPr>
      <w:r>
        <w:rPr>
          <w:b/>
          <w:bCs/>
          <w:lang w:val="ru-RU"/>
        </w:rPr>
        <w:t>НАУРЫЗ</w:t>
      </w:r>
      <w:r>
        <w:rPr>
          <w:b/>
          <w:bCs/>
          <w:lang w:val="kk-KZ"/>
        </w:rPr>
        <w:t xml:space="preserve"> АЙЫНА АРНАЛҒАН</w:t>
      </w:r>
    </w:p>
    <w:p>
      <w:pPr>
        <w:pStyle w:val="TextBody"/>
        <w:rPr/>
      </w:pPr>
      <w:r>
        <w:rPr/>
        <w:t>ЖҰМЫС ЖОСПАРЫ</w:t>
      </w:r>
    </w:p>
    <w:tbl>
      <w:tblPr>
        <w:tblW w:w="153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7"/>
        <w:gridCol w:w="2106"/>
        <w:gridCol w:w="2880"/>
        <w:gridCol w:w="20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д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ептілік нысаны</w:t>
            </w:r>
          </w:p>
        </w:tc>
      </w:tr>
      <w:tr>
        <w:trPr>
          <w:trHeight w:val="4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kk-KZ"/>
              </w:rPr>
              <w:t xml:space="preserve">Қала мектептерінің басшыларымен өтетін кеңеске шығарылатын мәселелер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Денсаулық жағдайына байланысты ұзақ уақыт бойы  бастауыш, негізгі орта, жалпы орта білім беру ұйымдарына бара алмайтын балаларды, үйлерінде жеке тегін оқытуды ұйымдастыру үшін құжаттарды қабылдау» мемлекеттік қызмет көрсетуді ұсыну туралы</w:t>
            </w:r>
          </w:p>
          <w:p>
            <w:pPr>
              <w:pStyle w:val="List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ҚР 2012-2016 жылдарға арналған нашақорлықпен және есірткі бизнесіне қарсы күрес туралы Салалалық Бағдарламасының және 2012-2016 жылдарға Облыстық нашақорлықпен және есірткі бизнесіне қарсы күрес туралы шаралар Жоспарының іске асырылуы туралы.</w:t>
            </w:r>
          </w:p>
          <w:p>
            <w:pPr>
              <w:pStyle w:val="Lis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kk-KZ"/>
              </w:rPr>
              <w:t>Білім беру мекемелеріндегі жетім және ата-анасының қамқорлығысыз қалған балалардың мүліктік және мүліктік емес құқықтарын қорғау бойынша жұмысының жағдайы</w:t>
            </w:r>
          </w:p>
          <w:p>
            <w:pPr>
              <w:pStyle w:val="Lis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Қазақстан Республикасының 2011-2020 жылдарға арналған білім беруді дамыту мемлекеттік бағдарламасын іске асыру аспектінде білімдік қызмет көрсетулердің сапасын арттыруының маңызды құралы ретінде мектепішілік басқару жағдайы турал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03.2014</w:t>
            </w:r>
            <w:r>
              <w:rPr>
                <w:sz w:val="28"/>
                <w:szCs w:val="28"/>
                <w:lang w:val="kk-KZ"/>
              </w:rPr>
              <w:t>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ағ. 10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Гаращу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А.А. Шакир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Ж. Кали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Л.П.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kk-KZ"/>
              </w:rPr>
              <w:t xml:space="preserve">азанце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Мектептен тыс </w:t>
            </w:r>
            <w:r>
              <w:rPr>
                <w:b/>
                <w:bCs/>
                <w:sz w:val="28"/>
                <w:szCs w:val="28"/>
                <w:lang w:val="kk-KZ"/>
              </w:rPr>
              <w:t>мекемелер</w:t>
            </w:r>
            <w:r>
              <w:rPr>
                <w:b/>
                <w:bCs/>
                <w:sz w:val="28"/>
                <w:szCs w:val="28"/>
              </w:rPr>
              <w:t xml:space="preserve"> директорларының кеңестеріне шығарылатын мәселелер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«Тілдер туралы» Заңының орындалуы және қосымша білім беру мекемелерінде іс жүргізу жағдайы тур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йын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Қ</w:t>
            </w:r>
            <w:r>
              <w:rPr/>
              <w:t xml:space="preserve">.К. </w:t>
            </w:r>
            <w:r>
              <w:rPr>
                <w:lang w:val="kk-KZ"/>
              </w:rPr>
              <w:t>Ілиясов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kk-KZ"/>
              </w:rPr>
              <w:t>Бөлім басшысы жанындағы аппараттық кеңеске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юджеттік қаражатты игеру турал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.03.2014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Ж.Ш. </w:t>
            </w:r>
            <w:r>
              <w:rPr>
                <w:sz w:val="28"/>
                <w:szCs w:val="28"/>
                <w:lang w:val="kk-KZ"/>
              </w:rPr>
              <w:t>Рысмағанбе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Р «Жеке және заңды тұлғалардың өтініштерін қарау тәртібі туралы» Заңын орындау бойынша орындаушылық тәртібі турал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К.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kk-KZ"/>
              </w:rPr>
              <w:t>Бексейітова</w:t>
            </w:r>
            <w:r>
              <w:rPr>
                <w:bCs/>
                <w:sz w:val="28"/>
                <w:szCs w:val="28"/>
              </w:rPr>
              <w:t xml:space="preserve">  Л.М. Адильбае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дау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 жылдың қортындысы бойынша мемлекеттік жәрдемге мұқтаж балаларды анықтау және орналастыру бойынша қамқоршылық және қорғаншылық секторындағы мамандар жұмысының талдау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.03.201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.Ж. Калиев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шешім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shd w:fill="FFFF00" w:val="clear"/>
                <w:lang w:val="kk-KZ"/>
              </w:rPr>
            </w:pPr>
            <w:r>
              <w:rPr>
                <w:bCs/>
                <w:sz w:val="28"/>
                <w:szCs w:val="28"/>
                <w:shd w:fill="FFFF00" w:val="clear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ҚР Кодексінің 128 бабын «Неке және отбасы туралы» орындалуы. Қамқорлығындағы баланың мүлкін пайдалану.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Мемлекеттік тілде оқытатын топтар мен балабақшалардағы педагогикалық кадрлардың сапалы құрам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3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. К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айм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 xml:space="preserve">рато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директорларының ҰБТ, ОІЖБға дайындығының барысы тур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3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.Н. Жадыгеро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директорларының азықтандыруды ұйымдастыру бойынша есептері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3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окидо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нықта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2004 жылғы 9 шілдедегі №591 «Кәмелетке толмағандар арасында құқықбұзушылықтың және балалардың қараусыз қалуы мен қаңғыбастығының алдын алу туралы» Заңының орындалу барысы туралы (мектеп директорларының есеп берулері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3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Қ</w:t>
            </w:r>
            <w:r>
              <w:rPr/>
              <w:t xml:space="preserve">.К. </w:t>
            </w:r>
            <w:r>
              <w:rPr>
                <w:lang w:val="kk-KZ"/>
              </w:rPr>
              <w:t>Ілиясов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Ақпарат </w:t>
            </w:r>
          </w:p>
        </w:tc>
      </w:tr>
    </w:tbl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6"/>
      </w:tblGrid>
      <w:tr>
        <w:trPr>
          <w:trHeight w:val="1798" w:hRule="atLeast"/>
        </w:trPr>
        <w:tc>
          <w:tcPr>
            <w:tcW w:w="15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4. Т</w:t>
            </w:r>
            <w:r>
              <w:rPr/>
              <w:t>АҚЫРЫПТЫҚ ТЕКСЕРІСТЕР</w:t>
            </w:r>
          </w:p>
          <w:tbl>
            <w:tblPr>
              <w:tblW w:w="14796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371"/>
              <w:gridCol w:w="1843"/>
              <w:gridCol w:w="2743"/>
              <w:gridCol w:w="1896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  <w:lang w:val="kk-KZ"/>
                    </w:rPr>
                    <w:t>Шаралар атауы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Орындау мерзімі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47" w:leader="none"/>
                    </w:tabs>
                    <w:autoSpaceDE w:val="false"/>
                    <w:snapToGrid w:val="false"/>
                    <w:ind w:left="1152" w:right="-1488" w:hanging="1152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 xml:space="preserve">Орындауғ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7" w:leader="none"/>
                    </w:tabs>
                    <w:autoSpaceDE w:val="false"/>
                    <w:ind w:left="1152" w:right="-1488" w:hanging="1152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уаптыла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ind w:left="128" w:right="-412" w:hanging="128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 xml:space="preserve">Есептік </w:t>
                  </w:r>
                </w:p>
                <w:p>
                  <w:pPr>
                    <w:pStyle w:val="Normal"/>
                    <w:autoSpaceDE w:val="false"/>
                    <w:ind w:left="128" w:right="-412" w:hanging="128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нысаны</w:t>
                  </w:r>
                </w:p>
              </w:tc>
            </w:tr>
            <w:tr>
              <w:trPr/>
              <w:tc>
                <w:tcPr>
                  <w:tcW w:w="147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Тәрбие жұмысы секторы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ҚР 2012-2016 жылдарға нашақорлықпен және есірткі бизнесіне қарсы күрес жөнінде салалық Бағдарламасын және 2012-2016 жылдарға нашақорлықпен және есірткі бизнесіне қарсы күрес бойынша облыстық шаралар Жоспарын жүзеге асыру турал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наурыз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.С. Покидов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Р Денсаулық сақтау министірлігі мемлекеттік санитарлық-эпидемиологиялық қадағалау Комитетінің 2008 жылғы 13 тамыздағы №98 бұйрығымен бекітілген «Мектеп асханаларында оқушылардың ыстық тамағын ұйымдастыру туралы» әдістемелік ұсыныстарын орындау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наурыз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.С. Покидов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147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Ұйымдастыру жұмысы секторы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 xml:space="preserve">ҚР «Жеке және заңды тұлғалардың өтініштерін қарау тәртібі туралы» Заңын орындау бойынша орындаушылық тәртібі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наурыз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.</w:t>
                  </w:r>
                  <w:r>
                    <w:rPr>
                      <w:bCs/>
                      <w:sz w:val="28"/>
                      <w:szCs w:val="28"/>
                      <w:lang w:val="kk-KZ"/>
                    </w:rPr>
                    <w:t>Қ</w:t>
                  </w:r>
                  <w:r>
                    <w:rPr>
                      <w:bCs/>
                      <w:sz w:val="28"/>
                      <w:szCs w:val="28"/>
                    </w:rPr>
                    <w:t xml:space="preserve">. </w:t>
                  </w:r>
                  <w:r>
                    <w:rPr>
                      <w:bCs/>
                      <w:sz w:val="28"/>
                      <w:szCs w:val="28"/>
                      <w:lang w:val="kk-KZ"/>
                    </w:rPr>
                    <w:t>Бексейітова</w:t>
                  </w:r>
                  <w:r>
                    <w:rPr>
                      <w:bCs/>
                      <w:sz w:val="28"/>
                      <w:szCs w:val="28"/>
                    </w:rPr>
                    <w:t xml:space="preserve">  Л.М. Адильбаев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147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лпы орта білім беру секторы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ектеп ішілік басқару жағдай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наурыз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.П. Казанцев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Компьютерлік техниканың жағдайы және оның оқу-тәрбиелеу процессінде қолданылу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наурыз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.Н. Жадыгеров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Қаланың жалпы білім беру мектептерінде ОЖІБ-2014 ұйымдастыру және өткіз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наурыз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.Н. Жадыгеров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енсаулық жағдайына байланысты ұзақ уақыт бойы  бастауыш, негізгі орта, жалпы орта білім беру ұйымдарына бара алмайтын балаларды, үйлерінде жеке тегін оқытуды ұйымдастыру үшін құжаттарды қабылдау» мемлекеттік қызмет көрсетуді ұсын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наурыз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ращук О.Н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5.</w:t>
      </w:r>
      <w:r>
        <w:rPr/>
        <w:t>Білім сапасын, мемлекеттік білім беру стандарттарының іске асырылуын бақылау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48"/>
        <w:gridCol w:w="1972"/>
        <w:gridCol w:w="2691"/>
        <w:gridCol w:w="1971"/>
      </w:tblGrid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млекеттік білім беру стандарттарының іске асырылуын бақыла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лтын белгі», үздік аттестатына бітіруші-үміткерлердің, жақсы деген бағағаға бітіруші түлектердің сынамалы тестілер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03.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  <w:lang w:val="kk-KZ"/>
              </w:rPr>
              <w:t>матеметика пәнінен кеңес бе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.201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Қазақстан тарихы пәнінен кеңес бер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27.03.2014 -</w:t>
            </w:r>
            <w:r>
              <w:rPr>
                <w:b/>
                <w:sz w:val="20"/>
              </w:rPr>
              <w:t xml:space="preserve"> тест</w:t>
            </w:r>
            <w:r>
              <w:rPr>
                <w:b/>
                <w:sz w:val="20"/>
                <w:lang w:val="kk-KZ"/>
              </w:rPr>
              <w:t>іле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kk-KZ"/>
              </w:rPr>
              <w:t>Ж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да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6. </w:t>
      </w:r>
      <w:r>
        <w:rPr/>
        <w:t>Нұсқаулық - әдістемелік қызмет</w:t>
      </w:r>
    </w:p>
    <w:tbl>
      <w:tblPr>
        <w:tblW w:w="1576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77"/>
        <w:gridCol w:w="2129"/>
        <w:gridCol w:w="2786"/>
      </w:tblGrid>
      <w:tr>
        <w:trPr/>
        <w:tc>
          <w:tcPr>
            <w:tcW w:w="1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  <w:lang w:val="kk-KZ"/>
              </w:rPr>
              <w:t>Кеңестер</w:t>
            </w:r>
            <w:r>
              <w:rPr>
                <w:szCs w:val="28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1 </w:t>
            </w:r>
            <w:r>
              <w:rPr>
                <w:b/>
                <w:sz w:val="28"/>
                <w:szCs w:val="28"/>
                <w:lang w:val="kk-KZ"/>
              </w:rPr>
              <w:t>Директорлардың тәрбие жұмысы бойынша орынбасарларына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Ата-аналармен ақпараттық-түсіндіру жұмыстарын өткізу және ата-аналар лекториясының жұмысы тура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</w:t>
            </w:r>
            <w:r>
              <w:rPr>
                <w:sz w:val="26"/>
                <w:szCs w:val="26"/>
                <w:lang w:val="kk-KZ"/>
              </w:rPr>
              <w:t>нхат бойынш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К. </w:t>
            </w:r>
            <w:r>
              <w:rPr>
                <w:sz w:val="28"/>
                <w:szCs w:val="28"/>
                <w:lang w:val="kk-KZ"/>
              </w:rPr>
              <w:t>Ілияс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-тәрбие жұмысы бойынша орынбасарлары үшін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ЖІБ өткізуге даярлық шаралары тур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Телефо</w:t>
            </w:r>
            <w:r>
              <w:rPr>
                <w:sz w:val="26"/>
                <w:szCs w:val="26"/>
                <w:lang w:val="kk-KZ"/>
              </w:rPr>
              <w:t>нхат бойынш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7. </w:t>
      </w:r>
      <w:r>
        <w:rPr/>
        <w:t>Оқушылар мен педагогтарға арналған бұқаралық шаралар</w:t>
      </w:r>
    </w:p>
    <w:tbl>
      <w:tblPr>
        <w:tblW w:w="1588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540"/>
        <w:gridCol w:w="2520"/>
        <w:gridCol w:w="2530"/>
      </w:tblGrid>
      <w:tr>
        <w:trPr/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1. </w:t>
            </w:r>
            <w:r>
              <w:rPr>
                <w:b/>
                <w:sz w:val="28"/>
                <w:szCs w:val="28"/>
                <w:lang w:val="kk-KZ"/>
              </w:rPr>
              <w:t>Қала мектептерінің оқушыларымен өткізілетін бұқаралық шарала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Абай оқулары» атты облыстық оқуларына қаты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.Б. Жүсіпо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уыш сынып оқушыларының қалалық пәндік олимпиад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Ш.С. </w:t>
            </w:r>
            <w:r>
              <w:rPr>
                <w:sz w:val="28"/>
                <w:szCs w:val="28"/>
                <w:lang w:val="kk-KZ"/>
              </w:rPr>
              <w:t>Нұрахмет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емалыс кездері оқушылардың қолы бос болмауын ұйымдасты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-31 </w:t>
            </w: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 -мейра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Шакиро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Көркем сурет және жалпы орта білім беру мектептері оқушыларының арасында</w:t>
            </w:r>
            <w:r>
              <w:rPr>
                <w:color w:val="000000"/>
                <w:sz w:val="28"/>
                <w:szCs w:val="28"/>
              </w:rPr>
              <w:t xml:space="preserve"> "Как прекрасен этот мир" </w:t>
            </w:r>
            <w:r>
              <w:rPr>
                <w:color w:val="000000"/>
                <w:sz w:val="28"/>
                <w:szCs w:val="28"/>
                <w:lang w:val="kk-KZ"/>
              </w:rPr>
              <w:t>қалалық сайы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.К. Ілиясова 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0" w:hanging="0"/>
      <w:jc w:val="both"/>
      <w:outlineLvl w:val="8"/>
    </w:pPr>
    <w:rPr>
      <w:b/>
      <w:spacing w:val="-6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ЛОМе" w:cs="Arial"/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left="0"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40" w:after="0"/>
      <w:ind w:left="0" w:right="0"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left="-284" w:right="0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ind w:left="113" w:right="113" w:hanging="0"/>
    </w:pPr>
    <w:rPr>
      <w:b/>
      <w:sz w:val="3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Style16">
    <w:name w:val="Продолжение списка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19">
    <w:name w:val="Обычный отступ"/>
    <w:basedOn w:val="Normal"/>
    <w:qFormat/>
    <w:pPr>
      <w:ind w:left="708" w:right="0" w:hanging="0"/>
    </w:pPr>
    <w:rPr/>
  </w:style>
  <w:style w:type="paragraph" w:styleId="23">
    <w:name w:val="Список 2"/>
    <w:basedOn w:val="Normal"/>
    <w:qFormat/>
    <w:pPr>
      <w:ind w:left="566" w:right="0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7680" w:right="0" w:hanging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eastAsia="Calibri"/>
      <w:sz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left="0" w:right="0" w:firstLine="768"/>
      <w:jc w:val="both"/>
    </w:pPr>
    <w:rPr>
      <w:sz w:val="24"/>
      <w:szCs w:val="24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1:00Z</dcterms:created>
  <dc:creator>computer3</dc:creator>
  <dc:description/>
  <dc:language>en-US</dc:language>
  <cp:lastModifiedBy>лЮДМИЛА</cp:lastModifiedBy>
  <cp:lastPrinted>2014-02-21T16:10:00Z</cp:lastPrinted>
  <dcterms:modified xsi:type="dcterms:W3CDTF">2014-02-28T05:44:00Z</dcterms:modified>
  <cp:revision>65</cp:revision>
  <dc:subject/>
  <dc:title>ПЛАН</dc:title>
</cp:coreProperties>
</file>