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kk-KZ"/>
        </w:rPr>
      </w:pPr>
      <w:r>
        <w:rPr>
          <w:b/>
          <w:color w:val="FF0000"/>
          <w:sz w:val="28"/>
          <w:szCs w:val="28"/>
        </w:rPr>
        <w:t>Конституция алаңы</w:t>
      </w:r>
    </w:p>
    <w:p>
      <w:pPr>
        <w:pStyle w:val="Normal"/>
        <w:jc w:val="both"/>
        <w:rPr>
          <w:b/>
          <w:b/>
          <w:color w:val="FF0000"/>
          <w:sz w:val="28"/>
          <w:szCs w:val="28"/>
          <w:lang w:val="kk-KZ"/>
        </w:rPr>
      </w:pPr>
      <w:r>
        <w:rPr>
          <w:b/>
          <w:color w:val="FF0000"/>
          <w:sz w:val="28"/>
          <w:szCs w:val="28"/>
          <w:lang w:val="kk-KZ"/>
        </w:rPr>
      </w:r>
    </w:p>
    <w:p>
      <w:pPr>
        <w:pStyle w:val="Normal"/>
        <w:ind w:firstLine="708"/>
        <w:jc w:val="both"/>
        <w:rPr/>
      </w:pPr>
      <w:r>
        <w:rPr>
          <w:sz w:val="28"/>
          <w:szCs w:val="28"/>
        </w:rPr>
        <w:t>1992 жылға дейін – Советская Конституция алаңы деп аталып келген.</w:t>
      </w:r>
      <w:r>
        <w:rPr>
          <w:sz w:val="28"/>
          <w:szCs w:val="28"/>
          <w:lang w:val="kk-KZ"/>
        </w:rPr>
        <w:t xml:space="preserve"> ХХ ғасырдың 70 жылдары Куйбышев көшесінің (қазіргі Торайғыров көшесі) 70-жылдары Куйбышев көшесінің (қазіргі Торайғыров көшесі) жағалау бөлігіндегі үйлерін және Паромная, Песочная, Луговая және Береговая көшелерінің үйлерін құлатып, жаңа үйлер салумен  пайда болған. 1977 жылы Советтік Конституция қабылдағанда осындай атау берілді. Алаң орталығында сквер жасалып, субұрқақ атқылайды. Алаңға оң және сол жағы-</w:t>
      </w:r>
    </w:p>
    <w:p>
      <w:pPr>
        <w:pStyle w:val="Normal"/>
        <w:jc w:val="both"/>
        <w:rPr/>
      </w:pPr>
      <w:r>
        <w:rPr>
          <w:sz w:val="28"/>
          <w:szCs w:val="28"/>
          <w:lang w:val="kk-KZ"/>
        </w:rPr>
        <w:t>нан көп қабатты үйлер түйіседі. Көшеде Қалалық мәдениет үйі (бұрынғы Трактор жасаушылар мәдениет сарайы),  «Сарыарқа» туристер қонақүйі және Благовещенск православие соборы   орналасқан. 1997 жылдан бастап жыл сайын алаңда Жаңа жылда мұз қалашығы жасалып келді. Ал 2002 жылы ол орталық жағалау алаңында жасалатын болды. Қалалық мәдениет сарайында көптеген концерттер, әдеби кештер мен кездесулер өтеді. Қалалық «Балауса» фестивалі де жылда сонда болады. Биылғы Қала күніндегі салтанатты шеру сол арадан басталды.</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rPr>
        <w:t xml:space="preserve">Алимбаева Мадина </w:t>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20:00Z</dcterms:created>
  <dc:creator>User</dc:creator>
  <dc:description/>
  <cp:keywords/>
  <dc:language>en-US</dc:language>
  <cp:lastModifiedBy>User</cp:lastModifiedBy>
  <dcterms:modified xsi:type="dcterms:W3CDTF">2008-06-06T03:20:00Z</dcterms:modified>
  <cp:revision>1</cp:revision>
  <dc:subject/>
  <dc:title>Конституция алањы</dc:title>
</cp:coreProperties>
</file>