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АЯ ТРОПА В ПОЙМЕ РЕКИ ИРТЫШ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йсимбаева Диана, Лапаева Аделин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ницы 7»А» класса СОСШПА№7 г. Павлодар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ая тропа является одним из важнейших форм реализации экологического образования и представляет собой чаще всего природоведческую экскурсию с заданным (иногда оборудованным) маршрутом, позволяющую организацию разнообразных видов деятельности школьников непосредственно в природной среде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сследования является актуальной, так как в последнее время остро встает вопрос об усилении экологического образования школьников из-за все увеличивающейся антропогенной нагрузки на экосистемы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тропы выбран участок пойменного леса реки Иртыш, так как пойменные леса имеют неоценимое значение для Павлодарской области, вследствие того, что территория находится в степной природной зоне и бедна лесными ресурсами (всего на леса в области приходится около 10% всей территории). Территория поймы взята под охрану государства и здесь располагается особо охраняемая природная территория Комплексный природный заказник «Пойма реки Иртыш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</w:t>
      </w:r>
      <w:r>
        <w:rPr>
          <w:bCs/>
          <w:sz w:val="28"/>
          <w:szCs w:val="28"/>
        </w:rPr>
        <w:t xml:space="preserve"> - пойма находится в бедственном состоянии в связи с зарегулированностью стока  и нерациональным использованием водных и биологически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решения данной проблемы мы видим экологическое просвещение населения, через экологическое образование подрастающего поко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Чем ближе человек знаком с природой и ее особенностями, тем более ответственно он будет относиться к окружающей среде и менее загрязнять е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этому </w:t>
      </w: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нашего исследования является составление экотропы по пойме реки Иртыш, по итогам проведения которой будет составлено учебно-методическое пособие к ее разработке и пр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целью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изучение и отбор литературных источников по организации и проведению экологических троп, выбор территории проведения экотропы и составление  маршрута, составление текста экскурсии, апробация тропы с участием школь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блюдается старение фонда учебной литературы о пойме реки и ее растительности: источников очень мало, многие из них либо недоступны и либо устарели. Учебно-методическое пособие с обновленными данными могло бы послужить для учителей хорошим подспорьем в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значимость - </w:t>
      </w:r>
      <w:r>
        <w:rPr>
          <w:bCs/>
          <w:sz w:val="28"/>
          <w:szCs w:val="28"/>
        </w:rPr>
        <w:t>разработка  методических рекомендаций к организации и проведению экологической тропы для учителей школ, воспитателей интернатов и летних школьных лагерей отдыха, находящихся в пределах поймы реки, что позволит им воспользоваться необходимой информацией для самостоятельного проведения природоведческих экскурс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цели были выполнены следующие действ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проведен маршрут экологической тропы в пойме реки Ирты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заочная экскурсия с применением новых информационных технологий на тему «Пойменный лес реки Ирты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учебно-методического пособия «Экологическая тропа: рекомендации к разработке и проведению (для учащихся школ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мы хотим представить Экологическую тропу в пойме реки Ирты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 составлен маршрут экологической тропы для детей, находящихся на лечении в Областном детском противотуберкулезном санатории. В начале работы был проведен обзор литературы, и из всех видов экологических троп была выбрана учебная экологическая тро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этапе определена и изучена местность, по которой  наметили маршрут тропы. Для этого пригласили несколько детей, чтобы оценить уровень их знаний, а также определить пожелания в познании нового. При составлении текста экскурсии тропы были учтены все интересующие детей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был проведен второй обход для уточнения количества остановок, окончательного отбора объектов и установления времени прохождения маршр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па  состояла из 7 остановок: камыш, река Иртыш, костер, деревья, луг, пожар, шиповник и игра «Назови животное или раст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был проведен письменный и устный опрос детей о том, что они знают об окружающей их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приступили к разработке контрольного и индивидуального текста экскурсии по экотро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непосредственно сама тропа заняла около 40 минут и протяженностью составила около 1 к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начале дети тропы были проинструктированы о правилах поведения на природе, а также были выбраны штурманы, художники и журналис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ходу дети нарисовали картины о том, что видели, и написали сочи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: чем младше группа, тем больше нужно представлять познавательного и проще излагать материал, применять развлекательные элементы, проводить конкурсы. Больше всего детям запомнилась остановки на лугу и лес после пожар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нашей работы: Проведение заочной экскурсии на тему «Пойменный лес реки Ирты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экскурсии был разработан уже на основе контрольного текста экскурсии представленного вам учебно-методического пособ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нятии мы использовали различные методы и формы усвоения и закрепления знаний: решали кроссворды, сканворды, ребусы. Рисовали знаки на тему «правила поведения на природе». Писали синквейн на тему экскур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экскурсией было проведено анкетирование учащихся с целью выявления уровня знаний растительного и животного мира поймы реки Иртыш, такое же тестирование было проведено после занятия. Учащиеся заполнили пробелы в знаниях, и удалось их систематизировать. Например, многие не могли ранее отличить дерево от кустарника, или траву от кустар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анкеты учащихся, мы поняли, что достигли своих целей и задач, поставленных нами при составлении экологической тро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расширился кругозор знаний об окружающем их мир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кретизировались знания о растительном сообществе поймы, о происхождении различных форм рельефа, экологическом значении пойменного ле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лось чувство ответственности за сохранность природы, через наблюдение антропогенного влияния на окружающую сре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тропа способствовала воспитанию эстетического вкуса и чувства крас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24:00Z</dcterms:created>
  <dc:creator>OXY</dc:creator>
  <dc:description/>
  <cp:keywords/>
  <dc:language>en-US</dc:language>
  <cp:lastModifiedBy>3</cp:lastModifiedBy>
  <dcterms:modified xsi:type="dcterms:W3CDTF">2014-03-01T08:05:00Z</dcterms:modified>
  <cp:revision>8</cp:revision>
  <dc:subject/>
  <dc:title/>
</cp:coreProperties>
</file>