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веты и  рекомендации  от  Центра  ЗОЖ: «Как  избежать  заболеваемости  респираторными  инфекциями  в  период  эпидемии » </w:t>
      </w:r>
    </w:p>
    <w:p>
      <w:pPr>
        <w:pStyle w:val="Normal"/>
        <w:rPr>
          <w:rFonts w:ascii="Times New Roman" w:hAnsi="Times New Roman" w:cs="Times New Roman"/>
          <w:sz w:val="28"/>
          <w:szCs w:val="28"/>
        </w:rPr>
      </w:pPr>
      <w:r>
        <w:rPr>
          <w:rFonts w:cs="Times New Roman" w:ascii="Times New Roman" w:hAnsi="Times New Roman"/>
          <w:sz w:val="28"/>
          <w:szCs w:val="28"/>
        </w:rPr>
        <w:t>Каждую  зиму  респираторные  инфекции  вызывают  волну  эпидемии. Как  же  сохранить  здоровье, не  растерять  его преждевременно, суметь  предотвратить  болезни? Идеального  рецепта, пригодного  на  все  случаи жизни для каждого  из  нас, не  существует. Однако ряд  советов, основанных на  рекомендациях учёных-медиков, будут, несомненно,  полезны.</w:t>
      </w:r>
    </w:p>
    <w:p>
      <w:pPr>
        <w:pStyle w:val="Normal"/>
        <w:rPr>
          <w:rFonts w:ascii="Times New Roman" w:hAnsi="Times New Roman" w:cs="Times New Roman"/>
          <w:sz w:val="28"/>
          <w:szCs w:val="28"/>
        </w:rPr>
      </w:pPr>
      <w:r>
        <w:rPr>
          <w:rFonts w:cs="Times New Roman" w:ascii="Times New Roman" w:hAnsi="Times New Roman"/>
          <w:sz w:val="28"/>
          <w:szCs w:val="28"/>
        </w:rPr>
        <w:t>Личная  гигиена- уход  за  телом, кожей, волосами, ногтями и зубами – залог  красоты и здоровья. Не  зря  в  народе  говорят: «Болезнь  с  чистотой  враждуют». Нельзя  забывать  о  гигиене  одежды  и  обуви. Они не  должны стеснять движений  человека, сдавливать  мышцы, нарушать  нормальный  теплообмен  организма  с  внешней  средой. Многое  зависит  от  гигиены  жилища, где  мы  проводим  1/3 своей  жизни.</w:t>
      </w:r>
    </w:p>
    <w:p>
      <w:pPr>
        <w:pStyle w:val="Normal"/>
        <w:rPr/>
      </w:pPr>
      <w:r>
        <w:rPr>
          <w:rFonts w:cs="Times New Roman" w:ascii="Times New Roman" w:hAnsi="Times New Roman"/>
          <w:sz w:val="28"/>
          <w:szCs w:val="28"/>
        </w:rPr>
        <w:t>В укреплении  здоровья  огромную  роль  играют  оптимальный  двигательный  режим, физическая  активность, физкультура  и  спорт. Утренняя  зарядка, прогулки  пешком, физические  упражнения  и  спорт, подарят  вам  отличное  самочувствие  и  стойкий  иммунитет.</w:t>
      </w:r>
    </w:p>
    <w:p>
      <w:pPr>
        <w:pStyle w:val="Normal"/>
        <w:rPr>
          <w:rFonts w:ascii="Times New Roman" w:hAnsi="Times New Roman" w:cs="Times New Roman"/>
          <w:sz w:val="28"/>
          <w:szCs w:val="28"/>
        </w:rPr>
      </w:pPr>
      <w:r>
        <w:rPr>
          <w:rFonts w:cs="Times New Roman" w:ascii="Times New Roman" w:hAnsi="Times New Roman"/>
          <w:sz w:val="28"/>
          <w:szCs w:val="28"/>
        </w:rPr>
        <w:t>Важным  компонентом здорового  образа  жизни  является  закаливание. Одежда  по  сезону, проветривание  помещений, ежедневные  водные  процедуры, полоскание  горла солёной  водой - повысят  устойчивость  к  простудным  заболеваниям.</w:t>
      </w:r>
    </w:p>
    <w:p>
      <w:pPr>
        <w:pStyle w:val="Normal"/>
        <w:rPr>
          <w:rFonts w:ascii="Times New Roman" w:hAnsi="Times New Roman" w:cs="Times New Roman"/>
          <w:sz w:val="28"/>
          <w:szCs w:val="28"/>
        </w:rPr>
      </w:pPr>
      <w:r>
        <w:rPr>
          <w:rFonts w:cs="Times New Roman" w:ascii="Times New Roman" w:hAnsi="Times New Roman"/>
          <w:sz w:val="28"/>
          <w:szCs w:val="28"/>
        </w:rPr>
        <w:t>Для  поддержания  здоровья  большое  значение  имеет  рациональное  питание. Необходимо  соблюдать  умеренность  в  еде, режим  питания, старайтесь, чтобы  ваш  рацион   был  как  можно  более  разнообразным. Полезны  овощи  и  фрукты - они  содержат  много  витаминов. Только  в  этом  случае  организм  получит  так  необходимые  ему  зимой  вещества.</w:t>
      </w:r>
    </w:p>
    <w:p>
      <w:pPr>
        <w:pStyle w:val="Normal"/>
        <w:rPr>
          <w:rFonts w:ascii="Times New Roman" w:hAnsi="Times New Roman" w:cs="Times New Roman"/>
          <w:sz w:val="28"/>
          <w:szCs w:val="28"/>
        </w:rPr>
      </w:pPr>
      <w:r>
        <w:rPr>
          <w:rFonts w:cs="Times New Roman" w:ascii="Times New Roman" w:hAnsi="Times New Roman"/>
          <w:sz w:val="28"/>
          <w:szCs w:val="28"/>
        </w:rPr>
        <w:t>Укрепить  иммунитет  и  сохранить  здоровье  поможет  труд. В процессе труда  развиваются  разум, воля, выносливость, однако  труд  лишь  тогда  принесёт  здоровье, когда  будет  правильно  организован.  Важны - ритмичность, сочетание  умственного  труда с  физическим, наличие  оптимальных  гигиенических  условий и  благоприятного  микроклимата  в  коллективе. Кто  с  трудом  в  ладу, тот  и  с  отдыхом  не  в  споре. Без  отдыха  невозможно  восстановление  и  укрепление  сил  организма. Цените  и  правильно  используйте  свободное  время, перемены,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Будьте  уверены, вы  надолго  сохраните  работоспособность  и  жизнелюбие, следуя принципам  здорового  образа  жизни – самого  верного  средства  укрепить  и  сохранить  здоровье  на  многие  г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1:00Z</dcterms:created>
  <dc:creator>Admin</dc:creator>
  <dc:description/>
  <cp:keywords/>
  <dc:language>en-US</dc:language>
  <cp:lastModifiedBy>Admin</cp:lastModifiedBy>
  <cp:lastPrinted>2014-02-06T09:44:00Z</cp:lastPrinted>
  <dcterms:modified xsi:type="dcterms:W3CDTF">2014-02-06T05:45:00Z</dcterms:modified>
  <cp:revision>10</cp:revision>
  <dc:subject/>
  <dc:title/>
</cp:coreProperties>
</file>