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hanging="0"/>
        <w:rPr>
          <w:rFonts w:ascii="Times New Roman KK EK" w:hAnsi="Times New Roman KK EK" w:cs="Times New Roman KK EK"/>
        </w:rPr>
      </w:pPr>
      <w:r>
        <w:rPr>
          <w:rFonts w:cs="Times New Roman KK EK" w:ascii="Times New Roman KK EK" w:hAnsi="Times New Roman KK EK"/>
        </w:rPr>
      </w:r>
    </w:p>
    <w:p>
      <w:pPr>
        <w:pStyle w:val="2"/>
        <w:rPr/>
      </w:pPr>
      <w:r>
        <w:rPr>
          <w:rFonts w:cs="Times New Roman KK EK" w:ascii="Times New Roman KK EK" w:hAnsi="Times New Roman KK EK"/>
          <w:b/>
          <w:bCs/>
          <w:lang w:val="kk-KZ"/>
        </w:rPr>
        <w:t>Тақырып</w:t>
      </w:r>
      <w:r>
        <w:rPr>
          <w:rFonts w:cs="Times New Roman KK EK" w:ascii="Times New Roman KK EK" w:hAnsi="Times New Roman KK EK"/>
          <w:lang w:val="kk-KZ"/>
        </w:rPr>
        <w:t>: “</w:t>
      </w:r>
      <w:r>
        <w:rPr>
          <w:rFonts w:cs="Times New Roman KK EK" w:ascii="Times New Roman KK EK" w:hAnsi="Times New Roman KK EK"/>
        </w:rPr>
        <w:t>Зиянды әдеттер</w:t>
      </w:r>
      <w:r>
        <w:rPr>
          <w:rFonts w:cs="Times New Roman KK EK" w:ascii="Times New Roman KK EK" w:hAnsi="Times New Roman KK EK"/>
          <w:lang w:val="kk-KZ"/>
        </w:rPr>
        <w:t>”.</w:t>
      </w:r>
    </w:p>
    <w:p>
      <w:pPr>
        <w:pStyle w:val="2"/>
        <w:jc w:val="left"/>
        <w:rPr>
          <w:rFonts w:ascii="Times New Roman KK EK" w:hAnsi="Times New Roman KK EK" w:cs="Times New Roman KK EK"/>
          <w:lang w:val="kk-KZ"/>
        </w:rPr>
      </w:pPr>
      <w:r>
        <w:rPr>
          <w:rFonts w:cs="Times New Roman KK EK" w:ascii="Times New Roman KK EK" w:hAnsi="Times New Roman KK EK"/>
          <w:b/>
          <w:bCs/>
          <w:lang w:val="kk-KZ"/>
        </w:rPr>
        <w:t>Сабақтың мақсаты:</w:t>
      </w:r>
      <w:r>
        <w:rPr>
          <w:rFonts w:cs="Times New Roman KK EK" w:ascii="Times New Roman KK EK" w:hAnsi="Times New Roman KK EK"/>
          <w:lang w:val="kk-KZ"/>
        </w:rPr>
        <w:t xml:space="preserve"> </w:t>
        <w:br/>
        <w:t xml:space="preserve">-  </w:t>
      </w:r>
      <w:r>
        <w:rPr>
          <w:rFonts w:cs="Times New Roman KK EK" w:ascii="Times New Roman KK EK" w:hAnsi="Times New Roman KK EK"/>
        </w:rPr>
        <w:t>қоғамға, адам организміне темекінің теріс әсері туралы түсінік қалыптастру</w:t>
      </w:r>
      <w:r>
        <w:rPr>
          <w:rFonts w:cs="Times New Roman KK EK" w:ascii="Times New Roman KK EK" w:hAnsi="Times New Roman KK EK"/>
          <w:lang w:val="kk-KZ"/>
        </w:rPr>
        <w:t xml:space="preserve"> </w:t>
        <w:br/>
        <w:t xml:space="preserve">- </w:t>
      </w:r>
      <w:r>
        <w:rPr>
          <w:rFonts w:cs="Times New Roman KK EK" w:ascii="Times New Roman KK EK" w:hAnsi="Times New Roman KK EK"/>
        </w:rPr>
        <w:t>ортаның қысымына қарсы тұра білу ( темекіні байқап көру әрекетіне теріс пікір тудыру);</w:t>
        <w:br/>
        <w:t>- оқушыларды  темекінің  қоғамға келтірер зиянды зардаптары туралы хабардар ету.</w:t>
      </w:r>
    </w:p>
    <w:p>
      <w:pPr>
        <w:pStyle w:val="2"/>
        <w:rPr/>
      </w:pPr>
      <w:r>
        <w:rPr>
          <w:rFonts w:cs="Times New Roman KK EK" w:ascii="Times New Roman KK EK" w:hAnsi="Times New Roman KK EK"/>
          <w:b/>
          <w:bCs/>
          <w:lang w:val="kk-KZ"/>
        </w:rPr>
        <w:t>Керекті құрал-жабдықтар</w:t>
      </w:r>
      <w:r>
        <w:rPr>
          <w:rFonts w:cs="Times New Roman KK EK" w:ascii="Times New Roman KK EK" w:hAnsi="Times New Roman KK EK"/>
          <w:lang w:val="kk-KZ"/>
        </w:rPr>
        <w:t xml:space="preserve">: тақта, бор, қағаз, қарындаштар, </w:t>
      </w:r>
      <w:r>
        <w:rPr>
          <w:rFonts w:cs="Times New Roman KK EK" w:ascii="Times New Roman KK EK" w:hAnsi="Times New Roman KK EK"/>
        </w:rPr>
        <w:t>скотч, сусыннан немесе кір жуғыш сұйықтардан қалған мөлдір пластик бөтелке, мақта, шылым, сіріңке, оқушылар әкелген темекі өнімдерінің жарнамалық үлгілері, 2 плакат (1-шісі геометриялық фигуралармен, басқасы – таза), суреттер</w:t>
      </w:r>
    </w:p>
    <w:p>
      <w:pPr>
        <w:pStyle w:val="2"/>
        <w:rPr>
          <w:rFonts w:ascii="Times New Roman KK EK" w:hAnsi="Times New Roman KK EK" w:cs="Times New Roman KK EK"/>
          <w:b/>
          <w:b/>
          <w:bCs/>
        </w:rPr>
      </w:pPr>
      <w:r>
        <w:rPr>
          <w:rFonts w:cs="Times New Roman KK EK" w:ascii="Times New Roman KK EK" w:hAnsi="Times New Roman KK EK"/>
          <w:b/>
          <w:bCs/>
          <w:lang w:val="kk-KZ"/>
        </w:rPr>
        <w:t>Сабақтың барысы:</w:t>
      </w:r>
    </w:p>
    <w:p>
      <w:pPr>
        <w:pStyle w:val="2"/>
        <w:numPr>
          <w:ilvl w:val="0"/>
          <w:numId w:val="1"/>
        </w:numPr>
        <w:rPr>
          <w:rFonts w:ascii="Times New Roman KK EK" w:hAnsi="Times New Roman KK EK" w:cs="Times New Roman KK EK"/>
        </w:rPr>
      </w:pPr>
      <w:r>
        <w:rPr>
          <w:rFonts w:cs="Times New Roman KK EK" w:ascii="Times New Roman KK EK" w:hAnsi="Times New Roman KK EK"/>
        </w:rPr>
        <w:t>Бой жазу. «Бой-бойымен сапқа тұру. Оқушылар көздерін жұмулары керек. Сөйлесуге тиым салынады. Олар түзу сызықтың бойына бойларына қарай сапқа тізілуі керек. Бойы ең қысқасы бірінші тұрады, ең ұзыны – ең соңында.</w:t>
      </w:r>
    </w:p>
    <w:p>
      <w:pPr>
        <w:pStyle w:val="3"/>
        <w:numPr>
          <w:ilvl w:val="0"/>
          <w:numId w:val="1"/>
        </w:numPr>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Тест: «Сіз темекі туралы не білесі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тарға «иә», «жоқ» деп жауап беріңіз.</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дің қауіпті зардаптарымен таныстыру – салауатты өмір салтын насихаттаудың маңызды құрамабөлігі болып табылады м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Адам ашуланған кезінде шылым шегу көмектеседі деген рас п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 келтіретін зиянды дене жаттығуларымсен бәсеңсітуге бола м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шінің жанындағы адамдар одан да аз зиян шекпейді деген рас п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Жасөспірімнің темекі тартуды бастауындағы басты себептердің бірі – «Ересек болғым келеді» деген дұрыс п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Күніне бір қорап темекі тартқанда, өкпеде бір литр шайыр шөгіп қалады деген рас п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дің организмдегі зат алмасуына әсер етеді деген дұрыс п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Темекі тартатындар оны тастағысы келмейді, өйткені олар темекіден ләззат аламыз дейді?</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Егер жасөспірімдер темекіні байқап көрсе, олардың нағыз құмарпаз темекішіл болу мүмкіндігі жоғары ма?</w:t>
      </w:r>
    </w:p>
    <w:p>
      <w:pPr>
        <w:pStyle w:val="3"/>
        <w:numPr>
          <w:ilvl w:val="0"/>
          <w:numId w:val="3"/>
        </w:numPr>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 – кейбір қатерлі ісік ауруларының негізгі себептерінің бірі бола ала ма?</w:t>
      </w:r>
    </w:p>
    <w:p>
      <w:pPr>
        <w:pStyle w:val="3"/>
        <w:ind w:hanging="0"/>
        <w:jc w:val="center"/>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Тестің сұрақтарына жауаптар:</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Ең бастысы – алдын алу. Шылым шегудің зияны туралы көңілге қонымды дәлелдер, түсінікті ақпарат, салауатты өмір салтының құндылықтары.</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Никотинге үйрену өте аз. Ол мидың қызметіне әсер етеді.</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Жоқ. Дене жаттығулары шылым шегуден келетін зиянды бәсеңсітпейді. Никотинді зиянсыз ету бауырда, сондай-ақ өкпеде және бүйректе жүреді. Никотин және басқа зиянды заттар тартылған бір темекіден кейін 10-15 сағат өткен соң кіші дәретпен шығарылады.</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Шылым шегушінің қасындағы адамдар, әсіресе әйелдер мен балалар тіпті артығырақ зиян көреді (темекі түтіні улылығы бойынша автомобильдің пайдаланылған газынан 4,5 есе артық). Өкпенің рак ауруларынан басқа, оларда тыныс алу органдарының жедел және созылмалы аурулары, сонымен қатар жүрек-тамыр жүйесінің аурулары жиі кездеседі.</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Жасөспірімдердің шылым шегуді бастауының басты себептерінің бірі – үлкен болып көрінгісі келу, еліктеу.</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Күніне бір қорап темекі тартатын адамның өкпесінде бір литр шайыр шөгіп қалады.</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Никотинді жүйелі түрде аз мөлшерде қабылдау темекіге әуестікке, әдеттенуге әкеп соқтырады. Никотин адамның зат алмасу процессіне қосылады және қажеттілікке айналады.</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Шылым шегушілердің көбі тастағысы келеді, бірақ тастай алмайды.</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Иә. Өйткені «байқап көру» және құмарпаз  темекішіл болудың шекерасы өте нәзік.</w:t>
      </w:r>
    </w:p>
    <w:p>
      <w:pPr>
        <w:pStyle w:val="3"/>
        <w:numPr>
          <w:ilvl w:val="0"/>
          <w:numId w:val="5"/>
        </w:numPr>
        <w:rPr>
          <w:rFonts w:ascii="Times New Roman KK EK" w:hAnsi="Times New Roman KK EK" w:cs="Times New Roman KK EK"/>
          <w:sz w:val="24"/>
          <w:lang w:val="sr-CS"/>
        </w:rPr>
      </w:pPr>
      <w:r>
        <w:rPr>
          <w:rFonts w:cs="Times New Roman KK EK" w:ascii="Times New Roman KK EK" w:hAnsi="Times New Roman KK EK"/>
          <w:sz w:val="24"/>
          <w:lang w:val="sr-CS"/>
        </w:rPr>
        <w:t xml:space="preserve">Иә. Темекі тарту – біршама қатерлі ісік ауруларының себептерінің бірі. </w:t>
      </w:r>
    </w:p>
    <w:p>
      <w:pPr>
        <w:pStyle w:val="3"/>
        <w:ind w:firstLine="360"/>
        <w:rPr>
          <w:rFonts w:ascii="Times New Roman KK EK" w:hAnsi="Times New Roman KK EK" w:cs="Times New Roman KK EK"/>
          <w:sz w:val="24"/>
          <w:lang w:val="sr-CS"/>
        </w:rPr>
      </w:pPr>
      <w:r>
        <w:rPr>
          <w:rFonts w:cs="Times New Roman KK EK" w:ascii="Times New Roman KK EK" w:hAnsi="Times New Roman KK EK"/>
          <w:sz w:val="24"/>
          <w:lang w:val="sr-CS"/>
        </w:rPr>
        <w:t>Оқытушыға ұстанымдар: Тесттерді таратпас бұрын, оқушыларды тренингтің шартымен таныстырыңыз. Тестерді таратып бергеннен кейін, сұрақтармен танысуға 5 минут бересіз, сонан соң әр сұрақты дауыстап оқып, жауап бергісі келетіндердің қолдарын көтеруін өтінесіз. Ескерту, өз ойыңызды немесе жауабыңызды көрсетпеңіз.</w:t>
      </w:r>
    </w:p>
    <w:p>
      <w:pPr>
        <w:pStyle w:val="3"/>
        <w:ind w:firstLine="360"/>
        <w:rPr>
          <w:rFonts w:ascii="Times New Roman KK EK" w:hAnsi="Times New Roman KK EK" w:cs="Times New Roman KK EK"/>
          <w:sz w:val="24"/>
          <w:lang w:val="sr-CS"/>
        </w:rPr>
      </w:pPr>
      <w:r>
        <w:rPr>
          <w:rFonts w:cs="Times New Roman KK EK" w:ascii="Times New Roman KK EK" w:hAnsi="Times New Roman KK EK"/>
          <w:sz w:val="24"/>
          <w:lang w:val="sr-CS"/>
        </w:rPr>
        <w:t>Барлық сұраққа жауап алған соң, параққа жазылған жауаптарды таратып бересіз. Оқушыларға онымен танысуға уақыт беріңіз. Осы тренингті аяқтаған соң оқушылардан сұраңыз:</w:t>
      </w:r>
    </w:p>
    <w:p>
      <w:pPr>
        <w:pStyle w:val="3"/>
        <w:numPr>
          <w:ilvl w:val="1"/>
          <w:numId w:val="4"/>
        </w:numPr>
        <w:tabs>
          <w:tab w:val="clear" w:pos="708"/>
          <w:tab w:val="left" w:pos="840" w:leader="none"/>
        </w:tabs>
        <w:ind w:left="840" w:hanging="480"/>
        <w:rPr>
          <w:rFonts w:ascii="Times New Roman KK EK" w:hAnsi="Times New Roman KK EK" w:cs="Times New Roman KK EK"/>
          <w:sz w:val="24"/>
          <w:lang w:val="sr-CS"/>
        </w:rPr>
      </w:pPr>
      <w:r>
        <w:rPr>
          <w:rFonts w:cs="Times New Roman KK EK" w:ascii="Times New Roman KK EK" w:hAnsi="Times New Roman KK EK"/>
          <w:sz w:val="24"/>
          <w:lang w:val="sr-CS"/>
        </w:rPr>
        <w:t xml:space="preserve">Тестпен жұмыс жасау кезінде оларға қызықты болды ма? </w:t>
      </w:r>
    </w:p>
    <w:p>
      <w:pPr>
        <w:pStyle w:val="3"/>
        <w:numPr>
          <w:ilvl w:val="1"/>
          <w:numId w:val="4"/>
        </w:numPr>
        <w:tabs>
          <w:tab w:val="clear" w:pos="708"/>
          <w:tab w:val="left" w:pos="840" w:leader="none"/>
        </w:tabs>
        <w:ind w:left="840" w:hanging="480"/>
        <w:rPr>
          <w:rFonts w:ascii="Times New Roman KK EK" w:hAnsi="Times New Roman KK EK" w:cs="Times New Roman KK EK"/>
          <w:sz w:val="24"/>
          <w:lang w:val="sr-CS"/>
        </w:rPr>
      </w:pPr>
      <w:r>
        <w:rPr>
          <w:rFonts w:cs="Times New Roman KK EK" w:ascii="Times New Roman KK EK" w:hAnsi="Times New Roman KK EK"/>
          <w:sz w:val="24"/>
          <w:lang w:val="sr-CS"/>
        </w:rPr>
        <w:t>Өткізілген тренингтен кейін олар өздеріне темекі жөнінде жаңа бір нәрсе білді ме?</w:t>
      </w:r>
    </w:p>
    <w:p>
      <w:pPr>
        <w:pStyle w:val="3"/>
        <w:numPr>
          <w:ilvl w:val="0"/>
          <w:numId w:val="1"/>
        </w:numPr>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Тренинг: «Шылым шегу машинасы»</w:t>
      </w:r>
    </w:p>
    <w:p>
      <w:pPr>
        <w:pStyle w:val="3"/>
        <w:ind w:left="360" w:hanging="0"/>
        <w:rPr>
          <w:rFonts w:ascii="Times New Roman KK EK" w:hAnsi="Times New Roman KK EK" w:cs="Times New Roman KK EK"/>
          <w:sz w:val="24"/>
          <w:lang w:val="sr-CS"/>
        </w:rPr>
      </w:pPr>
      <w:r>
        <w:rPr>
          <w:rFonts w:cs="Times New Roman KK EK" w:ascii="Times New Roman KK EK" w:hAnsi="Times New Roman KK EK"/>
          <w:sz w:val="24"/>
          <w:lang w:val="sr-CS"/>
        </w:rPr>
        <w:t>Жабдықтар: Сусыннан немесе кір жуғыш сұйықтан қалған мөлдір пластик бөтелке, мақта, фильтрсіз темекі, сіріңке.</w:t>
      </w:r>
    </w:p>
    <w:p>
      <w:pPr>
        <w:pStyle w:val="3"/>
        <w:ind w:firstLine="360"/>
        <w:rPr>
          <w:rFonts w:ascii="Times New Roman KK EK" w:hAnsi="Times New Roman KK EK" w:cs="Times New Roman KK EK"/>
          <w:sz w:val="24"/>
          <w:lang w:val="sr-CS"/>
        </w:rPr>
      </w:pPr>
      <w:r>
        <w:rPr>
          <w:rFonts w:cs="Times New Roman KK EK" w:ascii="Times New Roman KK EK" w:hAnsi="Times New Roman KK EK"/>
          <w:sz w:val="24"/>
          <w:lang w:val="sr-CS"/>
        </w:rPr>
        <w:t>Егер уақыт аз болса, аспапты ертерек дайындап қойыңыз. Бөтелкенің қақпағына темекінің диаметрі мөлшеріндей тесік жасаңы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Мақтадан жасалған шарикті қақпаққа бөтелкенің іш жағынан қойыңыз. Темекіні қақпақтың тесігінің сырт жағынан орнықтырып, бөтелкенің аузын жабасыз. Бөтелкені қысып оның ішіндегі ауаны сыртқа шығарыңыз. Темекіні тұтатып бөтелкеге ауаны ақырын бірқалыпты толтыруды және шығаруды бастайсыз ( тыныс алуды елестетесіз: ауаны ішке тарту және қайтадан дем шығару). Темекі жанып біткеннен кейін бөтелкенің ішіндегі мақтаның қандай болғанын көрсетіңіз.Оның түсі қара қоңырланып кетті және жағымсыз өткір исі бар.Оқушыларға мақтаны жапқан қара-қоңыр қабаттың темекі шайыры екендігін және темекі тартатын адамның өкпесінде осындай өзгерістер болатындығын айтып көрсету керек. Мақтаны бөтелкеден шығарып бөлмедегі өсімдіктердің жапырағына немесе сабағына үйкелеңіз. Ол өсімдікте қандай өзгеріс пайда болатынын қараңыз. Жапырақтың беті қарайып, тырыса бастайды – никотиннің әсері осындай.</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Тренингті өткізгеннен кейін оқушылардан сұраңы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Мақтадан жасалған шарик қандай?</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Бөтелкенің түрі қандай?</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алай ойлайсыз, шылым шегу өкпенің ішкі қабатына қандай әсер тигіз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салған эксперименттің нәтижесінде оқушылар өкпе тканіне никотин мен темекі шайырының әсері, шылым шегудің физологиялық зардаптары туралы айқын түсінік алу керек. Сондай-ақ шайырлы заттар тыныс алу жолдарымен өтіп, организмнен толық шығарылмайды, өкпеде шөгіп қалады.</w:t>
      </w:r>
    </w:p>
    <w:p>
      <w:pPr>
        <w:pStyle w:val="3"/>
        <w:numPr>
          <w:ilvl w:val="0"/>
          <w:numId w:val="1"/>
        </w:numPr>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Тренинг: «Шылым шегу денсаулыққа қауіпт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Оқушыларды 4 топқа бөлу. Топтар өздерінің лидерін таңдауға тиіс, ол өз тобының жауабын жазып отырады.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1-ші топқа тапсырм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ысқа мерзімді  шылым шегудің мүмкін болатын барлық теріс зардаптарын атап шығу.</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2-ші топтың тапсырмас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Ұзақ мерзімді шылым шегудің мүмкін болатын барлық теріс зардаптарын атап шығу.</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3-ші топтың тапсырмас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ысқа мерзімді  шылым шегудің мүмкін болатын жағымды салдарын  атап шығу.</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4-ші топтың тапсырмас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Ұзақ мерзімді шылым шегудің мүмкін болатын жағымды салдарын  атап шығу.</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r>
    </w:p>
    <w:p>
      <w:pPr>
        <w:pStyle w:val="3"/>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Шылым шегудің  қысқа мерзім ішіндегі теріс зардаптар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қан тамырларының және ми тамырларының спазм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қан қысымының көтеріл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жүрек соғысының жиіле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мұрын мен жұтқыншақтың шырышты қабығының темекі түтінінен тітіркен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темекі түтінінен көздің шырышты қабығының тітіркен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иісті газдың қанға еніп кет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темекі шайырының өкпеде шөгіп қалу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ауаны улау, ластау.</w:t>
      </w:r>
    </w:p>
    <w:p>
      <w:pPr>
        <w:pStyle w:val="3"/>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Шылым шегудің ұзақ мерзімді зардаптар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түрлі инфекцияларға кіру қақпасы болатын тістің, еріннің, тілдің, таңдайдың, көмейдің, тамақтың шырышты қабығының бүлін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иіс сезудің, дәм сезудің нашарлау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бетке әжімнің ерте түс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тістің сарғаюы, ауыздан жағымсыз иістің пайда болу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организмнің ауруға қарсыласуының төмендеу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темекішілдің созылмалы бронхиті;</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өкпе эмфиземас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жүрек-қан тамыр аурулар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асқазан-ішек жолдары аурулар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ерін, ауыз қуысының, өкпе, өңеш, асқазан, көмей, қуық рагы (обасы);</w:t>
      </w:r>
    </w:p>
    <w:p>
      <w:pPr>
        <w:pStyle w:val="3"/>
        <w:numPr>
          <w:ilvl w:val="1"/>
          <w:numId w:val="4"/>
        </w:numPr>
        <w:rPr>
          <w:rFonts w:ascii="Times New Roman KK EK" w:hAnsi="Times New Roman KK EK" w:cs="Times New Roman KK EK"/>
          <w:sz w:val="24"/>
          <w:lang w:val="sr-CS"/>
        </w:rPr>
      </w:pPr>
      <w:r>
        <w:rPr>
          <w:rFonts w:cs="Times New Roman KK EK" w:ascii="Times New Roman KK EK" w:hAnsi="Times New Roman KK EK"/>
          <w:sz w:val="24"/>
          <w:lang w:val="sr-CS"/>
        </w:rPr>
        <w:t>Рейно ауруы (аяқ-қол гангренас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Шылым шегудің жағымды салдары теріс зардаптарына қарағанда анағұрлым аз болып шығады. Аталған «жағымды» жақтары шындығында олай емес.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Жауаптарды құрастыру жұмысына 10 минут бөлінеді. Аудиториямен жұмыс және жауаптарды талқылауға 10 минут бөлінеді.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Топтардағы жұмысты аяқтағаннан кейін әр топтың лидері қабырғаға немесе тақтаға жауаптары жазылған парақтарды іледі және команданың жауабын оқиды.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қушылармен зардаптардың әрқайсының (теріс және жағымды) шылым шегушінің ғана емес, оның айналасындағы адамдардың денсаулығына қалай әсер ететінін талқылау қажет.</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Тренингті өткізгеннен кейін, оқушылардан келесі сұрақтарға жауап беруін сұраңы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дің зардаптары шылым шегушінің және оның айналасындағы адамдарға қалай әсер ет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Өзіңіз үшін жаңа бір нәрсе білдіңіз бе?</w:t>
      </w:r>
    </w:p>
    <w:p>
      <w:pPr>
        <w:pStyle w:val="3"/>
        <w:numPr>
          <w:ilvl w:val="0"/>
          <w:numId w:val="1"/>
        </w:numPr>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Рөлдік ойын: «Сіз өзіңізді қатерге тігесі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қушыларды олардың санына қарай 3-4 топқа бөлу. Тақтаға әрбір командаға арналған портреттер салынады. Команда өзіне капитан таңдап алады, команда мүшелері қойылатын сұрақтарға жауаптарын ұсынатын болады, егер команданың жауабы дайын болса, капитан қолын көтеруі керек. Аудиторияда тәртіп болу үшін, ойынның шарттары сақталуы тиіс. Мұғалім сұрақты оқып шығады. Егер команданың жауабы дайын болса, капитан қолын көтереді. Қай капитан қолын бірінші көтерсе, сол команда бірінші жауап береді. Егер жауап дұрыс болса, команда 10 ұпай алады. Егер дұрыс болмаса, мұғалім сұрақты қайталайды және жауап беру құқығы басқа командаға беріледі. Қате жауап үшін командаға «ақау» беріледі, команданың портретіне «темекіден сарғайған тіс» қосылып салынады. Егер команда 3 «темекіден сарғайған тіс» алса, ойыннан шығады. Дұрыс жауабы үшін ең көп ұпай жинаған команда жеңіске жет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тар мен жауаптар:</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Балалар неліктен шылым шегуді бастай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Өйткені «басқалардай болу», кең тараған жарнама науқаны, шылым шегетін отбасы мүшелерінің үлгісі әсер ет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Егер адам  бір жылда күніне 1 қорап темекі тартса, оның өкпесінде қанша темекі шауыры шөгіп қал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1 литрдей.</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Темекі тарту қатты тәуелділік туғызады деген дұрыс п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Дұрыс. Темекі тарту психикалық, сондай-ақ табиғи тәуелділік туғызады. темекіге тәуелділік ұзақ мерзімді емдеуді қажет ететін негізгі себебі болып есептел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Адам үшін никотиннің қауіпті дозасы қандай? 5-10 мг, 15-30 мг, 35-70 мг, 50-100 мг?</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Адам үшін никотиннің қауіпті дозасы 50-100 мг немесе 2 тамшы. Күн сайын 20-25 сигарет тартқанда никотиннің осындай дозасы қанға түс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Шылым шегетін адам әр апта сайын өмірінің бір күнін жоғалтады деген рас п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Рас. Шылым шегушілер әр апта сайын орташа алғанда өмірінің бір күннен артығын жоғалт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Бес өлім оқиғасының біреуі шылым шегумен байланысты деген дұрыс п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Дұрыс. Мезгілсіз өлімнің бес жағдайда біреуі нақ шылым шегумен байланыст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Ырықсыз шылым шегу» термині нені білдір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Ырықсыз шылым шегу» дегеніміз – шылым шегетіндердің айналасындағы шекпейтін адамның темекі түтінін жұтуы. Шылым шегетін бір адамның кесірінен шылым шекпейтін адамдардың кем дегенде үшеуі зиян шег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Шылым шегудің зардаптары туралы неғұрлым көп адам білсе, олардың шылым шегуді бастау ықтималдығы соғұрлым аз деген дұрыс п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Дұрыс.</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 Қандағы оттегі тепе-теңдігін, жүрек-тамыр жүйесінің және орталық нерв жүйесінің жұмысын бұзу үшін неше дана сигарет тарту керек?</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Жауап: Жүрек соғысын жиілету, қан айналымын, ми тамырларында спазм тудыру және өкпедегі газ алмасуды бұзу үшін бір ғана сигарет жеткілікт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Сұрақтарды әр оқушының қолына жеке-жеке үлестіріп бере аласыз немесе бүкіл аудиторияға дауыстап оқып беруге бол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Өткізілген ойыннан кейін сұрақтар мен жауаптар тізбесін таратып беріңіз және оқушыларға дұрыс жауаптармен танысуға уақыт беріңіз. Тренинг аяқталғаннан кейін оқушыларға сұрақ беріңі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Өзіңіз үшін қандай жаңа нәрсе білдіңі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ларды не таңырқатт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ларды не мазалады?</w:t>
      </w:r>
    </w:p>
    <w:p>
      <w:pPr>
        <w:pStyle w:val="3"/>
        <w:numPr>
          <w:ilvl w:val="0"/>
          <w:numId w:val="1"/>
        </w:numPr>
        <w:rPr>
          <w:rFonts w:ascii="Times New Roman KK EK" w:hAnsi="Times New Roman KK EK" w:cs="Times New Roman KK EK"/>
          <w:sz w:val="24"/>
          <w:lang w:val="sr-CS"/>
        </w:rPr>
      </w:pPr>
      <w:r>
        <w:rPr>
          <w:rFonts w:cs="Times New Roman KK EK" w:ascii="Times New Roman KK EK" w:hAnsi="Times New Roman KK EK"/>
          <w:sz w:val="24"/>
          <w:lang w:val="sr-CS"/>
        </w:rPr>
        <w:t>Тренинг: «Шылым шегуге жарнам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Мұғалім оқушылардан өздері әкелген темекі өнімдерінің жарнамасының үлгілерін қабырғаға іліп қоюды өтінеді және тақтаға әрбір жарнамалық хабарландырудың оқушылар байқап атаған жағымжы жақтарын теріп жаз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Мысалы: сүйкімді кейіпкер, шылым шегу тартымды болып көрінеді, ол адам риза пішінді немесе бай болып көрінеді, т.б. Сонан соң келесі сұрақтар талқыланады: </w:t>
      </w:r>
    </w:p>
    <w:p>
      <w:pPr>
        <w:pStyle w:val="3"/>
        <w:numPr>
          <w:ilvl w:val="1"/>
          <w:numId w:val="4"/>
        </w:numPr>
        <w:tabs>
          <w:tab w:val="clear" w:pos="708"/>
          <w:tab w:val="left" w:pos="840" w:leader="none"/>
        </w:tabs>
        <w:ind w:left="840" w:hanging="240"/>
        <w:rPr>
          <w:rFonts w:ascii="Times New Roman KK EK" w:hAnsi="Times New Roman KK EK" w:cs="Times New Roman KK EK"/>
          <w:sz w:val="24"/>
          <w:lang w:val="sr-CS"/>
        </w:rPr>
      </w:pPr>
      <w:r>
        <w:rPr>
          <w:rFonts w:cs="Times New Roman KK EK" w:ascii="Times New Roman KK EK" w:hAnsi="Times New Roman KK EK"/>
          <w:sz w:val="24"/>
          <w:lang w:val="sr-CS"/>
        </w:rPr>
        <w:t xml:space="preserve">неліктен жарнама тек жағымды тұрғыдан көрсетіледі? </w:t>
      </w:r>
    </w:p>
    <w:p>
      <w:pPr>
        <w:pStyle w:val="3"/>
        <w:numPr>
          <w:ilvl w:val="1"/>
          <w:numId w:val="4"/>
        </w:numPr>
        <w:tabs>
          <w:tab w:val="clear" w:pos="708"/>
          <w:tab w:val="left" w:pos="840" w:leader="none"/>
          <w:tab w:val="left" w:pos="1080" w:leader="none"/>
        </w:tabs>
        <w:ind w:left="840" w:hanging="240"/>
        <w:rPr>
          <w:rFonts w:ascii="Times New Roman KK EK" w:hAnsi="Times New Roman KK EK" w:cs="Times New Roman KK EK"/>
          <w:sz w:val="24"/>
          <w:lang w:val="sr-CS"/>
        </w:rPr>
      </w:pPr>
      <w:r>
        <w:rPr>
          <w:rFonts w:cs="Times New Roman KK EK" w:ascii="Times New Roman KK EK" w:hAnsi="Times New Roman KK EK"/>
          <w:sz w:val="24"/>
          <w:lang w:val="sr-CS"/>
        </w:rPr>
        <w:t>неліктен жарнама берушілер біздің жарнамалық модельдерге ұқсауымызды қалайды?</w:t>
      </w:r>
    </w:p>
    <w:p>
      <w:pPr>
        <w:pStyle w:val="3"/>
        <w:numPr>
          <w:ilvl w:val="1"/>
          <w:numId w:val="4"/>
        </w:numPr>
        <w:tabs>
          <w:tab w:val="clear" w:pos="708"/>
          <w:tab w:val="left" w:pos="840" w:leader="none"/>
          <w:tab w:val="left" w:pos="1080" w:leader="none"/>
        </w:tabs>
        <w:ind w:left="840" w:hanging="240"/>
        <w:rPr>
          <w:rFonts w:ascii="Times New Roman KK EK" w:hAnsi="Times New Roman KK EK" w:cs="Times New Roman KK EK"/>
          <w:sz w:val="24"/>
          <w:lang w:val="sr-CS"/>
        </w:rPr>
      </w:pPr>
      <w:r>
        <w:rPr>
          <w:rFonts w:cs="Times New Roman KK EK" w:ascii="Times New Roman KK EK" w:hAnsi="Times New Roman KK EK"/>
          <w:sz w:val="24"/>
          <w:lang w:val="sr-CS"/>
        </w:rPr>
        <w:t>неліктен «жұлдыздар», «пірлер» (атақты адамдар) қатыстырылады?</w:t>
      </w:r>
    </w:p>
    <w:p>
      <w:pPr>
        <w:pStyle w:val="3"/>
        <w:numPr>
          <w:ilvl w:val="1"/>
          <w:numId w:val="4"/>
        </w:numPr>
        <w:tabs>
          <w:tab w:val="clear" w:pos="708"/>
          <w:tab w:val="left" w:pos="840" w:leader="none"/>
          <w:tab w:val="left" w:pos="1080" w:leader="none"/>
        </w:tabs>
        <w:ind w:left="840" w:hanging="240"/>
        <w:rPr>
          <w:rFonts w:ascii="Times New Roman KK EK" w:hAnsi="Times New Roman KK EK" w:cs="Times New Roman KK EK"/>
          <w:sz w:val="24"/>
          <w:lang w:val="sr-CS"/>
        </w:rPr>
      </w:pPr>
      <w:r>
        <w:rPr>
          <w:rFonts w:cs="Times New Roman KK EK" w:ascii="Times New Roman KK EK" w:hAnsi="Times New Roman KK EK"/>
          <w:sz w:val="24"/>
          <w:lang w:val="sr-CS"/>
        </w:rPr>
        <w:t>темекі өнімдерінің жарнамасына тыйым салу керек пе? Керек болса қалай?</w:t>
      </w:r>
    </w:p>
    <w:p>
      <w:pPr>
        <w:pStyle w:val="3"/>
        <w:numPr>
          <w:ilvl w:val="1"/>
          <w:numId w:val="4"/>
        </w:numPr>
        <w:tabs>
          <w:tab w:val="clear" w:pos="708"/>
          <w:tab w:val="left" w:pos="840" w:leader="none"/>
          <w:tab w:val="left" w:pos="1080" w:leader="none"/>
        </w:tabs>
        <w:ind w:left="840" w:hanging="240"/>
        <w:rPr>
          <w:rFonts w:ascii="Times New Roman KK EK" w:hAnsi="Times New Roman KK EK" w:cs="Times New Roman KK EK"/>
          <w:sz w:val="24"/>
          <w:lang w:val="sr-CS"/>
        </w:rPr>
      </w:pPr>
      <w:r>
        <w:rPr>
          <w:rFonts w:cs="Times New Roman KK EK" w:ascii="Times New Roman KK EK" w:hAnsi="Times New Roman KK EK"/>
          <w:sz w:val="24"/>
          <w:lang w:val="sr-CS"/>
        </w:rPr>
        <w:t>Олар темекі өнімдерінің жарнамасын шыншыл немесе жалған деп санай ма және белгілі жас шамасындағы контигент үшін азғырушы, қызықтырушы деп ойлай ма?</w:t>
      </w:r>
    </w:p>
    <w:p>
      <w:pPr>
        <w:pStyle w:val="3"/>
        <w:tabs>
          <w:tab w:val="clear" w:pos="708"/>
          <w:tab w:val="left" w:pos="1080" w:leader="none"/>
        </w:tabs>
        <w:rPr>
          <w:rFonts w:ascii="Times New Roman KK EK" w:hAnsi="Times New Roman KK EK" w:cs="Times New Roman KK EK"/>
          <w:sz w:val="24"/>
          <w:lang w:val="sr-CS"/>
        </w:rPr>
      </w:pPr>
      <w:r>
        <w:rPr>
          <w:rFonts w:cs="Times New Roman KK EK" w:ascii="Times New Roman KK EK" w:hAnsi="Times New Roman KK EK"/>
          <w:sz w:val="24"/>
          <w:lang w:val="sr-CS"/>
        </w:rPr>
        <w:t>Қорытынды жасай келіп, оқушыларға мынаны ескертіңіз. Темекі өнімдерінің тартымдылығын көтеру мақсатымен өндірушілер келесі тәсілдерді қолданады:</w:t>
      </w:r>
    </w:p>
    <w:p>
      <w:pPr>
        <w:pStyle w:val="3"/>
        <w:tabs>
          <w:tab w:val="clear" w:pos="708"/>
          <w:tab w:val="left" w:pos="1080" w:leader="none"/>
        </w:tabs>
        <w:rPr>
          <w:rFonts w:ascii="Times New Roman KK EK" w:hAnsi="Times New Roman KK EK" w:cs="Times New Roman KK EK"/>
          <w:sz w:val="24"/>
          <w:lang w:val="sr-CS"/>
        </w:rPr>
      </w:pPr>
      <w:r>
        <w:rPr>
          <w:rFonts w:cs="Times New Roman KK EK" w:ascii="Times New Roman KK EK" w:hAnsi="Times New Roman KK EK"/>
          <w:sz w:val="24"/>
          <w:lang w:val="sr-CS"/>
        </w:rPr>
        <w:t>-шылым шегуді есеюдің символы ретінде көрсетеді.</w:t>
      </w:r>
    </w:p>
    <w:p>
      <w:pPr>
        <w:pStyle w:val="3"/>
        <w:tabs>
          <w:tab w:val="clear" w:pos="708"/>
          <w:tab w:val="left" w:pos="1080" w:leader="none"/>
        </w:tabs>
        <w:rPr>
          <w:rFonts w:ascii="Times New Roman KK EK" w:hAnsi="Times New Roman KK EK" w:cs="Times New Roman KK EK"/>
          <w:sz w:val="24"/>
          <w:lang w:val="sr-CS"/>
        </w:rPr>
      </w:pPr>
      <w:r>
        <w:rPr>
          <w:rFonts w:cs="Times New Roman KK EK" w:ascii="Times New Roman KK EK" w:hAnsi="Times New Roman KK EK"/>
          <w:sz w:val="24"/>
          <w:lang w:val="sr-CS"/>
        </w:rPr>
        <w:t>-шылым шегетін адамдарды ерекше және қызықты етіп көрсетеді.</w:t>
      </w:r>
    </w:p>
    <w:p>
      <w:pPr>
        <w:pStyle w:val="3"/>
        <w:tabs>
          <w:tab w:val="clear" w:pos="708"/>
          <w:tab w:val="left" w:pos="1080" w:leader="none"/>
        </w:tabs>
        <w:rPr>
          <w:rFonts w:ascii="Times New Roman KK EK" w:hAnsi="Times New Roman KK EK" w:cs="Times New Roman KK EK"/>
          <w:sz w:val="24"/>
          <w:lang w:val="sr-CS"/>
        </w:rPr>
      </w:pPr>
      <w:r>
        <w:rPr>
          <w:rFonts w:cs="Times New Roman KK EK" w:ascii="Times New Roman KK EK" w:hAnsi="Times New Roman KK EK"/>
          <w:sz w:val="24"/>
          <w:lang w:val="sr-CS"/>
        </w:rPr>
        <w:t>ешқашан денсаулық туралы және адамдар үшін шылым шегудің зардаптары туралы еске салмайды.</w:t>
      </w:r>
    </w:p>
    <w:p>
      <w:pPr>
        <w:pStyle w:val="3"/>
        <w:numPr>
          <w:ilvl w:val="0"/>
          <w:numId w:val="1"/>
        </w:numPr>
        <w:rPr>
          <w:rFonts w:ascii="Times New Roman KK EK" w:hAnsi="Times New Roman KK EK" w:cs="Times New Roman KK EK"/>
          <w:sz w:val="24"/>
          <w:lang w:val="sr-CS"/>
        </w:rPr>
      </w:pPr>
      <w:r>
        <w:rPr>
          <w:rFonts w:cs="Times New Roman KK EK" w:ascii="Times New Roman KK EK" w:hAnsi="Times New Roman KK EK"/>
          <w:sz w:val="24"/>
          <w:lang w:val="sr-CS"/>
        </w:rPr>
        <w:t>Рөлдік ойын: «Сен қабылдайтын шешім».</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қушылардың көмегімен рөлдерге актерларды таңдап алу және шағын көріністі ойнап көрсету. Сонан соң аудиторияны 4 топқа бөлген жөн және топтың әрқайсысы көрініс соңынан өз нұсқасын көрсеткені дұрыс.</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Көрініс (сцен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Оқиғаның орны: Үй қабаттарының арасында тұрып қалған лифт.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атысушылар: Алмас және Дариға, олар жарты жылдай кездесіп жүр және жақында үйленбекш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Алмас: Міне, тұрып қалдық. (Сигаретін тұтатады). Сірә, осында отырып қалармы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Дариға: Түк емес, қазір жөндеушілер келеді де, бізді шығарып алады. (Ол жөтеледі)</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Алмас: Иә, біз сауық кеші нағыз кезген кезінде жетермі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Дариға: Сен шылым шекпей тұра аласың ба? Бұл біздің осында тұрғанымыздағы үшінші сигарет. Дем алу мүмкін емес.</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Алмас: Кешір, сенікі дұрыс. Бірақ менің күйіп-пісіп тұрғаным соншалық, еріксіз сигаретке ұмтыламын.</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Дариға: Күйіп-пісетін ештеңе жоқ. Сенің тіпті шылым шегуді тастайтын ойың бар м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Алмас: Айтпақшы, сен бүгін бірінші рет менің темекі тартқаныма наразы болып тұрсың.</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Дариға: Тек өсіріп айтудың керегі жоқ.</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Алмас: Мен асырып айтып тұрғаным жоқ. Мен оқиғаға нақты қараймын.</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Дариға: Білсең, сенімен бірге мен де шылым шегіп тұрмын деуге бол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Алмас: Жақсы. Мен лифттің ішінде шылым шекпеуге тырысамын. Және бұл тіпті өлердей емес, көңіліңді жайландырады, күту де сондайлық қиын болмайды. Байқап көргің келе ме? (Алмас сигаретін Дариғаға ұсын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Бұл көріністің соңын оқушылар өздері ойлап табулары, яғни шешім қабылдауы керек. Осындай рөлдік ойындардың үлгісінде оқушылар шешім қабылдауға қалай жетудің дағдыларын меңгере алады. Егер оларды шешім қабылдауға үйретсе, оларға бұл дағдыны пайдалану және шылым шегу немесе шекпеу сияқты күрделі сұраққа дұрыс жауап алу оңайырақ болады.</w:t>
      </w:r>
    </w:p>
    <w:p>
      <w:pPr>
        <w:pStyle w:val="3"/>
        <w:numPr>
          <w:ilvl w:val="0"/>
          <w:numId w:val="1"/>
        </w:numPr>
        <w:rPr>
          <w:rFonts w:ascii="Times New Roman KK EK" w:hAnsi="Times New Roman KK EK" w:cs="Times New Roman KK EK"/>
          <w:b/>
          <w:b/>
          <w:bCs/>
          <w:sz w:val="24"/>
          <w:lang w:val="sr-CS"/>
        </w:rPr>
      </w:pPr>
      <w:r>
        <w:rPr>
          <w:rFonts w:cs="Times New Roman KK EK" w:ascii="Times New Roman KK EK" w:hAnsi="Times New Roman KK EK"/>
          <w:b/>
          <w:bCs/>
          <w:sz w:val="24"/>
          <w:lang w:val="sr-CS"/>
        </w:rPr>
        <w:t>Жаттығу: «Кәнеки, есепте».</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қушыларға бір қорап сигарет қанша тұратынын ойларына түсіруді ұсыныңыз. Егер сіз күніне бір қорап сигарет тартатын болсаңыз, қанша ақша жұмсайтыныңызды есептеңіз:</w:t>
      </w:r>
    </w:p>
    <w:p>
      <w:pPr>
        <w:pStyle w:val="3"/>
        <w:numPr>
          <w:ilvl w:val="0"/>
          <w:numId w:val="2"/>
        </w:numPr>
        <w:rPr>
          <w:rFonts w:ascii="Times New Roman KK EK" w:hAnsi="Times New Roman KK EK" w:cs="Times New Roman KK EK"/>
          <w:sz w:val="24"/>
          <w:lang w:val="sr-CS"/>
        </w:rPr>
      </w:pPr>
      <w:r>
        <w:rPr>
          <w:rFonts w:cs="Times New Roman KK EK" w:ascii="Times New Roman KK EK" w:hAnsi="Times New Roman KK EK"/>
          <w:sz w:val="24"/>
          <w:lang w:val="sr-CS"/>
        </w:rPr>
        <w:t>Бір аптаның ішінде.</w:t>
      </w:r>
    </w:p>
    <w:p>
      <w:pPr>
        <w:pStyle w:val="3"/>
        <w:numPr>
          <w:ilvl w:val="0"/>
          <w:numId w:val="2"/>
        </w:numPr>
        <w:rPr>
          <w:rFonts w:ascii="Times New Roman KK EK" w:hAnsi="Times New Roman KK EK" w:cs="Times New Roman KK EK"/>
          <w:sz w:val="24"/>
          <w:lang w:val="sr-CS"/>
        </w:rPr>
      </w:pPr>
      <w:r>
        <w:rPr>
          <w:rFonts w:cs="Times New Roman KK EK" w:ascii="Times New Roman KK EK" w:hAnsi="Times New Roman KK EK"/>
          <w:sz w:val="24"/>
          <w:lang w:val="sr-CS"/>
        </w:rPr>
        <w:t>Бір айдың ішінде.</w:t>
      </w:r>
    </w:p>
    <w:p>
      <w:pPr>
        <w:pStyle w:val="3"/>
        <w:numPr>
          <w:ilvl w:val="0"/>
          <w:numId w:val="2"/>
        </w:numPr>
        <w:rPr>
          <w:rFonts w:ascii="Times New Roman KK EK" w:hAnsi="Times New Roman KK EK" w:cs="Times New Roman KK EK"/>
          <w:sz w:val="24"/>
          <w:lang w:val="sr-CS"/>
        </w:rPr>
      </w:pPr>
      <w:r>
        <w:rPr>
          <w:rFonts w:cs="Times New Roman KK EK" w:ascii="Times New Roman KK EK" w:hAnsi="Times New Roman KK EK"/>
          <w:sz w:val="24"/>
          <w:lang w:val="sr-CS"/>
        </w:rPr>
        <w:t>Бір жылда.</w:t>
      </w:r>
    </w:p>
    <w:p>
      <w:pPr>
        <w:pStyle w:val="3"/>
        <w:numPr>
          <w:ilvl w:val="0"/>
          <w:numId w:val="2"/>
        </w:numPr>
        <w:rPr>
          <w:rFonts w:ascii="Times New Roman KK EK" w:hAnsi="Times New Roman KK EK" w:cs="Times New Roman KK EK"/>
          <w:sz w:val="24"/>
          <w:lang w:val="sr-CS"/>
        </w:rPr>
      </w:pPr>
      <w:r>
        <w:rPr>
          <w:rFonts w:cs="Times New Roman KK EK" w:ascii="Times New Roman KK EK" w:hAnsi="Times New Roman KK EK"/>
          <w:sz w:val="24"/>
          <w:lang w:val="sr-CS"/>
        </w:rPr>
        <w:t>Үш жылда.</w:t>
      </w:r>
    </w:p>
    <w:p>
      <w:pPr>
        <w:pStyle w:val="3"/>
        <w:numPr>
          <w:ilvl w:val="0"/>
          <w:numId w:val="2"/>
        </w:numPr>
        <w:rPr>
          <w:rFonts w:ascii="Times New Roman KK EK" w:hAnsi="Times New Roman KK EK" w:cs="Times New Roman KK EK"/>
          <w:sz w:val="24"/>
          <w:lang w:val="sr-CS"/>
        </w:rPr>
      </w:pPr>
      <w:r>
        <w:rPr>
          <w:rFonts w:cs="Times New Roman KK EK" w:ascii="Times New Roman KK EK" w:hAnsi="Times New Roman KK EK"/>
          <w:sz w:val="24"/>
          <w:lang w:val="sr-CS"/>
        </w:rPr>
        <w:t>Бес жылда.</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қушылардың әрқайсысы есептеп, осы ақшаға сигареттң орнына не сатып ала алар еді деген сұраққа жауап берсін.</w:t>
      </w:r>
    </w:p>
    <w:p>
      <w:pPr>
        <w:pStyle w:val="3"/>
        <w:numPr>
          <w:ilvl w:val="0"/>
          <w:numId w:val="1"/>
        </w:numPr>
        <w:rPr>
          <w:rFonts w:ascii="Times New Roman KK EK" w:hAnsi="Times New Roman KK EK" w:cs="Times New Roman KK EK"/>
          <w:sz w:val="24"/>
          <w:lang w:val="sr-CS"/>
        </w:rPr>
      </w:pPr>
      <w:r>
        <w:rPr>
          <w:rFonts w:cs="Times New Roman KK EK" w:ascii="Times New Roman KK EK" w:hAnsi="Times New Roman KK EK"/>
          <w:sz w:val="24"/>
          <w:lang w:val="sr-CS"/>
        </w:rPr>
        <w:t>Рөлдік ойын: «Құрбы-құрдастардың ықпал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Оқушыларды екі командаға бөлу. Өз еркімен бір адамды таңдап алып, оған алдын-ала  нұсқау бергеннен кейін аудиториядан шыға тұруын сұраңы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Рөлдік ойын:</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Оқиға дискотекада, оның достарымен қатысуымен болады. Ол аудиторияға кіргенде, шылым шегуді тастауды ойлап жүрген болса да, оның алдында шылым шегу немесе шекпеу проблемасы тұрады.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 xml:space="preserve">Компаниялардың біреуі – құмарпаз темекілшілдер, олар оның компаниядан ажырап кетпеуі үшін барлық күшін салады. Келісім шылым шекпейтіндер компаниясының міндеті – жолдастарын темекі тартпауға сендіруге тырысу. </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атысушылардың бірі тақтаны «келісемін», «келіспеймін» деген екі бағанаға бөліп, команда мүшелері ұсынған дәлелдерді жазып отыра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Тізімнің қайсысы артығырақ болды?</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айсысы дәлелдірек?</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Неліктен?</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Егер тренинг көңілсіз өтіп жатса, процесске өзіңіз белсенді араласуыңыз қажет. Өткізілген ойыннан кейін оқушылармен міндетті түрде талқылаңыз:</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Құрбы-құрдастарының ықпалы қандай?</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Неліктен бұл ықпалға қарсы тұруға дайын болу қажет?</w:t>
      </w:r>
    </w:p>
    <w:p>
      <w:pPr>
        <w:pStyle w:val="3"/>
        <w:rPr>
          <w:rFonts w:ascii="Times New Roman KK EK" w:hAnsi="Times New Roman KK EK" w:cs="Times New Roman KK EK"/>
          <w:sz w:val="24"/>
          <w:lang w:val="sr-CS"/>
        </w:rPr>
      </w:pPr>
      <w:r>
        <w:rPr>
          <w:rFonts w:cs="Times New Roman KK EK" w:ascii="Times New Roman KK EK" w:hAnsi="Times New Roman KK EK"/>
          <w:sz w:val="24"/>
          <w:lang w:val="sr-CS"/>
        </w:rPr>
        <w:t>-Мұндай ықпалға қалай қарсы тұруға болады?</w:t>
      </w:r>
    </w:p>
    <w:p>
      <w:pPr>
        <w:pStyle w:val="Normal"/>
        <w:rPr>
          <w:rFonts w:ascii="Times New Roman KK EK" w:hAnsi="Times New Roman KK EK" w:cs="Times New Roman KK EK"/>
          <w:sz w:val="24"/>
          <w:lang w:val="sr-CS"/>
        </w:rPr>
      </w:pPr>
      <w:r>
        <w:rPr>
          <w:rFonts w:cs="Times New Roman KK EK" w:ascii="Times New Roman KK EK" w:hAnsi="Times New Roman KK EK"/>
          <w:sz w:val="24"/>
          <w:lang w:val="sr-CS"/>
        </w:rPr>
      </w:r>
    </w:p>
    <w:sectPr>
      <w:type w:val="nextPage"/>
      <w:pgSz w:w="11906" w:h="16838"/>
      <w:pgMar w:left="1134" w:right="85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KK EK">
    <w:charset w:val="00"/>
    <w:family w:val="swiss"/>
    <w:pitch w:val="variable"/>
  </w:font>
  <w:font w:name="Courier New">
    <w:charset w:val="00"/>
    <w:family w:val="modern"/>
    <w:pitch w:val="default"/>
  </w:font>
  <w:font w:name="Wingdings">
    <w:charset w:val="02"/>
    <w:family w:val="auto"/>
    <w:pitch w:val="variable"/>
  </w:font>
  <w:font w:name="Times New Roman KK E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bullet"/>
      <w:lvlText w:val="-"/>
      <w:lvlJc w:val="left"/>
      <w:pPr>
        <w:tabs>
          <w:tab w:val="num" w:pos="1665"/>
        </w:tabs>
        <w:ind w:left="1665" w:hanging="5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KK EK" w:hAnsi="Arial KK EK" w:eastAsia="Times New Roman" w:cs="Arial KK EK"/>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KK EK" w:hAnsi="Times New Roman KK EK" w:cs="Times New Roman KK EK"/>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KK EK" w:hAnsi="Times New Roman KK EK" w:cs="Times New Roman KK EK"/>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40" w:hanging="840"/>
      <w:jc w:val="both"/>
    </w:pPr>
    <w:rPr>
      <w:lang w:val="sr-CS"/>
    </w:rPr>
  </w:style>
  <w:style w:type="paragraph" w:styleId="3">
    <w:name w:val="Основной текст с отступом 3"/>
    <w:basedOn w:val="Normal"/>
    <w:qFormat/>
    <w:pPr>
      <w:ind w:firstLine="600"/>
      <w:jc w:val="both"/>
    </w:pPr>
    <w:rPr>
      <w:sz w:val="2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42:00Z</dcterms:created>
  <dc:creator>USER</dc:creator>
  <dc:description/>
  <dc:language>en-US</dc:language>
  <cp:lastModifiedBy>USER</cp:lastModifiedBy>
  <cp:lastPrinted>2005-01-12T16:09:00Z</cp:lastPrinted>
  <dcterms:modified xsi:type="dcterms:W3CDTF">2005-01-17T08:37:00Z</dcterms:modified>
  <cp:revision>2</cp:revision>
  <dc:subject/>
  <dc:title>Таќырып: “Зиянды ѕдеттер”</dc:title>
</cp:coreProperties>
</file>