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36"/>
          <w:szCs w:val="36"/>
        </w:rPr>
      </w:pPr>
      <w:r>
        <w:rPr>
          <w:sz w:val="32"/>
          <w:szCs w:val="32"/>
        </w:rPr>
        <w:t xml:space="preserve">            </w:t>
      </w:r>
      <w:r>
        <w:rPr>
          <w:sz w:val="36"/>
          <w:szCs w:val="36"/>
        </w:rPr>
        <w:t>Структура научного проекта школьника</w:t>
      </w:r>
    </w:p>
    <w:p>
      <w:pPr>
        <w:pStyle w:val="Normal"/>
        <w:ind w:left="-1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равила оформления текста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s</w:t>
      </w:r>
      <w:r>
        <w:rPr>
          <w:sz w:val="28"/>
          <w:szCs w:val="28"/>
        </w:rPr>
        <w:t xml:space="preserve"> -14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меры полей: левое-2,5 см., правое-1см., верхнее и нижнее поля- 2 с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личие абзацев, одинарный межстрочный интерва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умерация страниц производится с введения, которое начинается с 3-ей страницы (1 страница- титульный лист- не нумеруется, но учитывается, 2-я страница –оглавление -не нумеруется, но также учитывается)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*Файловая папка голубого цвета с плотными файлами, 1 пустой файл прикладывается первым в папке для отзыва комиссии.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тульный лист   (</w:t>
      </w:r>
      <w:r>
        <w:rPr>
          <w:sz w:val="28"/>
          <w:szCs w:val="28"/>
        </w:rPr>
        <w:t>на казахском и русском языках 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полное название школ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Направл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секц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тема проект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Ф.И автора, класс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ФИО руководителя (должность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город и год представления проект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главл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именование всех глав, разделов с указанием номеров страниц, на которых размещается материа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Введение ( аннотация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должен быть написан на 3 языках казахском, русском и английском, не превышать 250 слов и должен содержа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цель исследования; (формулируется кратко и предельно точно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) гипотеза (это предвидение событий, недосказанное и еще не доказанное опытом, исследованиями)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этапы исследов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методы исследования (эксперимент, опрос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новизна исследования, актуальнос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не менее 20 страниц) состоит из глав, в которых рассматривается конкретно исследуемая проблема, результаты работы приложения (если имеются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( не более 1 страницы - содержит основные результаты работы, выводы и рекомендации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писок использованной литературы, источников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фамилия автора, инициалы, название работы, выходные данные). Например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орисова Б.М. Индивидуальность и профессия. –М. : Знание, 1991. С.116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список использованной литературы- не менее 8 источников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дневник исслед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нем отслеживается ход работы над проекто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итульный лист дневника может быть заполнен так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НЕВНИК НАУЧНОГО ИССЛЕДОВ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ема исследования 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.И. ученика 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кола, класс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.И.О. научного руководителя 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Также на титульном листе должна стоять </w:t>
      </w:r>
      <w:r>
        <w:rPr>
          <w:b/>
          <w:sz w:val="28"/>
          <w:szCs w:val="28"/>
        </w:rPr>
        <w:t>печать школы и роспись директора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сновная часть дневника должна содержать поэтапное описание проделанной учащимися работы и может иметь следующий вид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 научному проекту школьника прилагается </w:t>
      </w:r>
      <w:r>
        <w:rPr>
          <w:b/>
          <w:sz w:val="28"/>
          <w:szCs w:val="28"/>
        </w:rPr>
        <w:t>отзыв научного руководителя,</w:t>
      </w:r>
      <w:r>
        <w:rPr>
          <w:sz w:val="28"/>
          <w:szCs w:val="28"/>
        </w:rPr>
        <w:t xml:space="preserve"> заверенный его росписью, а также рецензия специалиста ВУЗа по соответствующей дисциплине на работу ученика, заверенная его росписью и печатью ВУЗа (на областной тур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Иллюстративный материал оформляется </w:t>
      </w:r>
      <w:r>
        <w:rPr>
          <w:b/>
          <w:sz w:val="28"/>
          <w:szCs w:val="28"/>
          <w:u w:val="single"/>
        </w:rPr>
        <w:t>на стенде</w:t>
      </w:r>
      <w:r>
        <w:rPr>
          <w:sz w:val="28"/>
          <w:szCs w:val="28"/>
        </w:rPr>
        <w:t xml:space="preserve"> 135* 125 см2, который включает в себя графики, фотографии, рисунки, диаграммы, эстетично оформленные, либо в виде слайдов (</w:t>
      </w:r>
      <w:r>
        <w:rPr>
          <w:b/>
          <w:sz w:val="28"/>
          <w:szCs w:val="28"/>
          <w:u w:val="single"/>
        </w:rPr>
        <w:t>электронная презентация</w:t>
      </w:r>
      <w:r>
        <w:rPr>
          <w:sz w:val="28"/>
          <w:szCs w:val="28"/>
        </w:rPr>
        <w:t xml:space="preserve">)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48:00Z</dcterms:created>
  <dc:creator>1</dc:creator>
  <dc:description/>
  <cp:keywords/>
  <dc:language>en-US</dc:language>
  <cp:lastModifiedBy>Пользователь</cp:lastModifiedBy>
  <cp:lastPrinted>2013-10-10T20:25:00Z</cp:lastPrinted>
  <dcterms:modified xsi:type="dcterms:W3CDTF">2013-10-10T14:26:00Z</dcterms:modified>
  <cp:revision>18</cp:revision>
  <dc:subject/>
  <dc:title>            Структура научного проекта школьника</dc:title>
</cp:coreProperties>
</file>