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KZ Times New Roman" w:ascii="KZ Times New Roman" w:hAnsi="KZ Times New Roman"/>
          <w:b/>
          <w:bCs/>
        </w:rPr>
        <w:t>№</w:t>
      </w:r>
      <w:r>
        <w:rPr>
          <w:rFonts w:cs="KZ Times New Roman" w:ascii="KZ Times New Roman" w:hAnsi="KZ Times New Roman"/>
          <w:b/>
          <w:bCs/>
        </w:rPr>
        <w:t>19 жалпы</w:t>
      </w:r>
      <w:r>
        <w:rPr>
          <w:rFonts w:cs="KZ Times New Roman" w:ascii="KZ Times New Roman" w:hAnsi="KZ Times New Roman"/>
          <w:b/>
          <w:bCs/>
          <w:lang w:val="ru-RU"/>
        </w:rPr>
        <w:t xml:space="preserve"> орта</w:t>
      </w:r>
      <w:r>
        <w:rPr>
          <w:rFonts w:cs="KZ Times New Roman" w:ascii="KZ Times New Roman" w:hAnsi="KZ Times New Roman"/>
          <w:b/>
          <w:bCs/>
        </w:rPr>
        <w:t xml:space="preserve"> білім беру мектебіндегі «Атамұра» мұражайының 2007-2008 оқу жылындағы жұмысы жөнінде мәлімет.</w:t>
      </w:r>
    </w:p>
    <w:p>
      <w:pPr>
        <w:pStyle w:val="Normal"/>
        <w:rPr>
          <w:rFonts w:ascii="KZ Times New Roman" w:hAnsi="KZ Times New Roman" w:cs="KZ Times New Roman"/>
          <w:b/>
          <w:b/>
          <w:bCs/>
          <w:lang w:val="ru-MD"/>
        </w:rPr>
      </w:pPr>
      <w:r>
        <w:rPr>
          <w:rFonts w:cs="KZ Times New Roman" w:ascii="KZ Times New Roman" w:hAnsi="KZ Times New Roman"/>
          <w:b/>
          <w:bCs/>
          <w:lang w:val="ru-MD"/>
        </w:rPr>
      </w:r>
    </w:p>
    <w:p>
      <w:pPr>
        <w:pStyle w:val="Normal"/>
        <w:rPr/>
      </w:pPr>
      <w:r>
        <w:rPr>
          <w:sz w:val="28"/>
          <w:lang w:val="ru-MD"/>
        </w:rPr>
        <w:t xml:space="preserve">     </w:t>
      </w:r>
      <w:r>
        <w:rPr>
          <w:rFonts w:cs="KZ Times New Roman" w:ascii="KZ Times New Roman" w:hAnsi="KZ Times New Roman"/>
          <w:sz w:val="28"/>
          <w:lang w:val="ru-MD"/>
        </w:rPr>
        <w:t>«Атамұра» мұражайының 2007-2008 оқу жылындағы жұмысын жандандыру және мұражайдың құрылымдық қорын байыту мақсатында 2007 жыл 2 қыркүйектегі мектепішілік №1/87 бұйрық негізінде мұражайдың кеңес мүшелері 11 кісіден құрылды. Мұражай жұмыстарын басқару бастауыш сынып мұғалімі Кузембай Е.Т. –на жүктелді. Мұражай белсенділеріне 7-9 сыныптан 10  оқушы тағайындалд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    </w:t>
      </w:r>
      <w:r>
        <w:rPr>
          <w:rFonts w:cs="KZ Times New Roman" w:ascii="KZ Times New Roman" w:hAnsi="KZ Times New Roman"/>
          <w:sz w:val="28"/>
          <w:lang w:val="ru-MD"/>
        </w:rPr>
        <w:t>«Атамұра» мұражайының 2007-2008 оқу жылына араналған жұмыс жоспары бекітіліп, сол бағытта біршама жұмыстар атқарылды: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дәстурлі мерекелерге арналған ашық сынып сағаттары өткізілді;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Облыстың 70 жылдық мерей тойына арналған шығармашылық буклет;</w:t>
      </w:r>
    </w:p>
    <w:p>
      <w:pPr>
        <w:pStyle w:val="Normal"/>
        <w:ind w:left="4140" w:hanging="414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шығармашылық фото-альбомдар:   1. «Мектеп өмірінен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2. «Біздің ардагерлер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3. «Мектептің КВН топтары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4. «Менің өлкем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5: «Менің қызықты демалысым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6. «Өмір-дастан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7. «Мен таңдаған оқу орын»</w:t>
      </w:r>
    </w:p>
    <w:p>
      <w:pPr>
        <w:pStyle w:val="Normal"/>
        <w:ind w:left="4320" w:hanging="0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8. «Әнімді саған арнадым, Павлодар»</w:t>
      </w:r>
    </w:p>
    <w:p>
      <w:pPr>
        <w:pStyle w:val="2"/>
        <w:rPr/>
      </w:pPr>
      <w:r>
        <w:rPr/>
        <w:t>- «Мектеп мұражайына біздің қосқан үлесіміз» атты сыныптар арасында сайыс ұйымдастырылып, мұражай қорына ұлттық мұрағаттардан бірнешеуін тапсырды. Атап айтсақ, 2 д сынып оқушысы Уатаева Томирис ағаш кесе, 1 е сынып оқушысы Букенов Усман қа</w:t>
      </w:r>
      <w:r>
        <w:rPr>
          <w:lang w:val="ru-RU"/>
        </w:rPr>
        <w:t>м</w:t>
      </w:r>
      <w:r>
        <w:rPr/>
        <w:t>шы мен тақия тапсырса, 1 г сыныбы қазақша үстел әкеліп қост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қала мұражайларымен біргелікте ҚББ тарапынан берілген кесте бойынша саяхат сабақтары ұйымдастырылуда,</w:t>
      </w:r>
    </w:p>
    <w:p>
      <w:pPr>
        <w:pStyle w:val="2"/>
        <w:rPr/>
      </w:pPr>
      <w:r>
        <w:rPr/>
        <w:t>-«Атамұра» мұражайында «Мұрагер» домбырашылар ансамблінің сабақтары өткізіледі;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бастауыш сынып оқушыларының мұражаймен таныстыру жұмыстары жүргізіледі;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-13 сәуір күні Республикалық олимпиада қатысушылары- Жамбыл облысынан келген делегацияны мектебіміз құрметпен күтіп алып, «Сәлем достар» атты концерттік бағдарламаны ұсынып, мектеп мұражайымен таныстырдық, «Тілек» альбомына делегация мүшелері өз ниеттерін жазып қалдырды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мектеп мұражайына оқушылардан тыс келген қонақтар, әртүрлі қызметкерлер де саяхат жасайд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мұражайға келген қонақтар өз әсерлерін,талап,тілектерін жазып қалдырад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Heading1"/>
        <w:jc w:val="center"/>
        <w:rPr>
          <w:rFonts w:ascii="KZ Times New Roman" w:hAnsi="KZ Times New Roman" w:cs="Tahoma"/>
          <w:b/>
          <w:b/>
          <w:bCs/>
          <w:sz w:val="28"/>
        </w:rPr>
      </w:pPr>
      <w:r>
        <w:rPr>
          <w:rFonts w:cs="Tahoma" w:ascii="KZ Times New Roman" w:hAnsi="KZ Times New Roman"/>
          <w:b/>
          <w:bCs/>
          <w:sz w:val="28"/>
        </w:rPr>
        <w:t>Мұражай жобасы.</w:t>
      </w:r>
    </w:p>
    <w:p>
      <w:pPr>
        <w:pStyle w:val="Normal"/>
        <w:jc w:val="center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Негізгі бітімі:Қазақтың киіз үйі.(Уық,кереге,шаңырақ)</w:t>
      </w:r>
    </w:p>
    <w:p>
      <w:pPr>
        <w:pStyle w:val="Normal"/>
        <w:jc w:val="center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</w:r>
    </w:p>
    <w:p>
      <w:pPr>
        <w:pStyle w:val="Normal"/>
        <w:jc w:val="center"/>
        <w:rPr>
          <w:rFonts w:ascii="KZ Times New Roman" w:hAnsi="KZ Times New Roman" w:cs="Tahoma"/>
          <w:b/>
          <w:b/>
          <w:bCs/>
          <w:sz w:val="28"/>
          <w:lang w:val="ru-MD"/>
        </w:rPr>
      </w:pPr>
      <w:r>
        <w:rPr>
          <w:rFonts w:cs="Tahoma" w:ascii="KZ Times New Roman" w:hAnsi="KZ Times New Roman"/>
          <w:b/>
          <w:bCs/>
          <w:sz w:val="28"/>
          <w:lang w:val="ru-MD"/>
        </w:rPr>
        <w:t>Мұражай мақсаты.</w:t>
      </w:r>
    </w:p>
    <w:p>
      <w:pPr>
        <w:pStyle w:val="Normal"/>
        <w:jc w:val="center"/>
        <w:rPr>
          <w:rFonts w:ascii="KZ Times New Roman" w:hAnsi="KZ Times New Roman" w:cs="Tahoma"/>
          <w:b/>
          <w:b/>
          <w:bCs/>
          <w:i/>
          <w:i/>
          <w:iCs/>
          <w:sz w:val="28"/>
          <w:lang w:val="ru-MD"/>
        </w:rPr>
      </w:pPr>
      <w:r>
        <w:rPr>
          <w:rFonts w:cs="Tahoma" w:ascii="KZ Times New Roman" w:hAnsi="KZ Times New Roman"/>
          <w:b/>
          <w:bCs/>
          <w:i/>
          <w:iCs/>
          <w:sz w:val="28"/>
          <w:lang w:val="ru-MD"/>
        </w:rPr>
        <w:t>а) Тәрбиелік</w:t>
      </w:r>
    </w:p>
    <w:p>
      <w:pPr>
        <w:pStyle w:val="TextBody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*Оқушыларға ұлттық салт-дәстүрді, қазақтың ертедегі зергерлік және қолөнерін насиқаттау арқылы ұлттық тәлім-тәрбиенің негізін қалыптастыру, қазақтың материялдық қолданбалы өнерінің қыр-сырын үйрету, экологиялық сезімдерін дамыту, экологиялық бағыттағы тәрбие негізін беру.</w:t>
      </w:r>
    </w:p>
    <w:p>
      <w:pPr>
        <w:pStyle w:val="Normal"/>
        <w:jc w:val="center"/>
        <w:rPr>
          <w:rFonts w:ascii="KZ Times New Roman" w:hAnsi="KZ Times New Roman" w:cs="Tahoma"/>
          <w:b/>
          <w:b/>
          <w:bCs/>
          <w:i/>
          <w:i/>
          <w:iCs/>
          <w:sz w:val="28"/>
          <w:lang w:val="ru-MD"/>
        </w:rPr>
      </w:pPr>
      <w:r>
        <w:rPr>
          <w:rFonts w:cs="Tahoma" w:ascii="KZ Times New Roman" w:hAnsi="KZ Times New Roman"/>
          <w:b/>
          <w:bCs/>
          <w:i/>
          <w:iCs/>
          <w:sz w:val="28"/>
          <w:lang w:val="ru-MD"/>
        </w:rPr>
        <w:t>б) Дамыту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*Оқушылардың бойына қазақтың рухани салт-дәстүрінің қасиеттерін қалыптастыру арқылы, ұлттандылық, отансүйгіштік және эстетикалық талғамдарын дамыту.</w:t>
      </w:r>
    </w:p>
    <w:p>
      <w:pPr>
        <w:pStyle w:val="Normal"/>
        <w:jc w:val="center"/>
        <w:rPr>
          <w:rFonts w:ascii="KZ Times New Roman" w:hAnsi="KZ Times New Roman" w:cs="Tahoma"/>
          <w:b/>
          <w:b/>
          <w:bCs/>
          <w:i/>
          <w:i/>
          <w:iCs/>
          <w:sz w:val="28"/>
          <w:lang w:val="ru-MD"/>
        </w:rPr>
      </w:pPr>
      <w:r>
        <w:rPr>
          <w:rFonts w:cs="Tahoma" w:ascii="KZ Times New Roman" w:hAnsi="KZ Times New Roman"/>
          <w:b/>
          <w:bCs/>
          <w:i/>
          <w:iCs/>
          <w:sz w:val="28"/>
          <w:lang w:val="ru-MD"/>
        </w:rPr>
        <w:t>в)Білімділік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*Ұлттық өнер, экология, имандылық және өлкетану жайында білім беру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</w:r>
    </w:p>
    <w:p>
      <w:pPr>
        <w:pStyle w:val="Heading3"/>
        <w:rPr/>
      </w:pPr>
      <w:r>
        <w:rPr/>
        <w:t>Негізгі құрлымы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Кереку өңірінен қазақтың бір туар үлы тұлғалары: мемлекет, өнер, мәдениет, ғылым, ән-күй,саяси, әдебиет саласындағы белгілі қайраткерлер тізімі.</w:t>
      </w:r>
    </w:p>
    <w:p>
      <w:pPr>
        <w:pStyle w:val="Normal"/>
        <w:jc w:val="center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Саны: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Қазақ ССР Ғылым академиясының алғашқы президенті ғалым, академик, қоғам қайраткері:Қ.И.Сәтбаев бұрышы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«Академик Сәтбаев-100 жыл»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Павлодар өңірінен шыққан Ұлы Отан соғысының ардагерлері туралы мәлімет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Имандылық бұрышы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«Алланың өзі де рас, сөзі де рас»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Оқушыларды имандылыққа баулу мақсатындағы көрме Құран-кәрім, Имандылық әдебиеттері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Ән-күй аспаптары.Домбыра,қобыз.</w:t>
      </w:r>
    </w:p>
    <w:p>
      <w:pPr>
        <w:pStyle w:val="Normal"/>
        <w:rPr/>
      </w:pPr>
      <w:r>
        <w:rPr>
          <w:rFonts w:cs="Tahoma" w:ascii="KZ Times New Roman" w:hAnsi="KZ Times New Roman"/>
          <w:sz w:val="28"/>
          <w:lang w:val="ru-MD"/>
        </w:rPr>
        <w:t>Қазақтың ұлттық киімдері,ұлттық үлгіде тігілген ерлер және әйелдер киімі: тақия, сәукеле, камзол, шапанбөртпе шәлі, бөрік т.б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Ұлттық зергерлік өнер бұрышы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Әлемнің әр елдерінің банккот,белгілері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1935 жылы қазақтың ұлттық бесігі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  <w:t>-Ұлттық кебеже сандық.</w:t>
      </w:r>
    </w:p>
    <w:p>
      <w:pPr>
        <w:pStyle w:val="Normal"/>
        <w:rPr>
          <w:rFonts w:ascii="KZ Times New Roman" w:hAnsi="KZ Times New Roman" w:cs="Tahoma"/>
          <w:sz w:val="28"/>
          <w:lang w:val="ru-MD"/>
        </w:rPr>
      </w:pPr>
      <w:r>
        <w:rPr>
          <w:rFonts w:cs="Tahoma" w:ascii="KZ Times New Roman" w:hAnsi="KZ Times New Roman"/>
          <w:sz w:val="28"/>
          <w:lang w:val="ru-MD"/>
        </w:rPr>
      </w:r>
    </w:p>
    <w:p>
      <w:pPr>
        <w:pStyle w:val="Heading3"/>
        <w:rPr/>
      </w:pPr>
      <w:r>
        <w:rPr/>
        <w:t>Мектептің ұлттық мұражайы тарихы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        </w:t>
      </w:r>
      <w:r>
        <w:rPr>
          <w:rFonts w:cs="Tahoma" w:ascii="KZ Times New Roman" w:hAnsi="KZ Times New Roman"/>
          <w:sz w:val="28"/>
          <w:lang w:val="ru-MD"/>
        </w:rPr>
        <w:t>Мектептің ұлттық мұражайы 1999 жылы тәуелсіздік күні яғни 16-шы желтоқсанда ашылды.Қазақ мемлекеті өзі тәуелсіздігін алғалы бір кезде-жойылуға дейін жеткен ұлттық салт-дәстүрі, рухани ой-сана,мәдениетіміздің қайта түрленуіне көптеген мүмкүндіктер ашылд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        </w:t>
      </w:r>
      <w:r>
        <w:rPr>
          <w:rFonts w:cs="Tahoma" w:ascii="KZ Times New Roman" w:hAnsi="KZ Times New Roman"/>
          <w:sz w:val="28"/>
          <w:lang w:val="ru-MD"/>
        </w:rPr>
        <w:t>Ұлттық салт-дәстүрді оқушылар бойына, келешек ұрпаққа үйретуде мектеп мұражайы да өзінің  үлесін қосад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lang w:val="ru-MD"/>
        </w:rPr>
        <w:t>Мұражай ішіндегі көрініс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.Павлодар облысының атақты адамдары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2.Ыдыс-аяқта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3.Музыкалық аспапта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4.Имандылық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5.Зергерлік бұйымда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6.Банкнотта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7.Ертоқым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8.Үккіш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9.Сандықта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0.Майшайқағыш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1.Бесік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2.Төсек ағаш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3.Ұлттық киімде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4.Мәдениетті қолдау жылына арналған бұрыш.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5.Ұлы жеңіске 55-жыл бұрышы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6.Экология бұрышы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7.Қазақша үстел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8.Текемет-құрақ көрпелер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9.Қамзол-1900 жылы тігілген</w:t>
      </w:r>
    </w:p>
    <w:p>
      <w:pPr>
        <w:pStyle w:val="Normal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20.Бөртпе шәлі-1823 жылғы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Әлемнің әр елдерінің банкнот, белгілері:</w:t>
      </w:r>
    </w:p>
    <w:p>
      <w:pPr>
        <w:pStyle w:val="Heading2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.Италия-50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2.Италия- 20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3.Чехословакия-1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4.Туркия-1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5.Өзбек-3 сум,5,1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6.Ресей-200-5000,50,500р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7.Монғолия-20мөнге,15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8.Германия-10,50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9.Чехия-10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0.Қытай-1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1.Белгия-1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2.Ресей-1 тенге-6 (саны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3.Ресей-1924 жылғы-1(саны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4.Ресей-1838ж.-1(сан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5.Ресей-50тиын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 xml:space="preserve">16.Ресей-1930ж.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7.Ресей-1953ж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8.Болгар-2 стотинки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19.Облигация на сумму-10 рублей,10 сом көлеміндегі облигация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20.Мемлекеттік кредиттік билет-1905ж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Мектеп директоры:                        Суханкулова Б.Ғ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Орындаған:  Шулбаева ҚБ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Bookman Old Style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Bookman Old Style" w:hAnsi="KZ Bookman Old Style" w:cs="KZ Bookman Old Style"/>
      <w:sz w:val="32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Bookman Old Style" w:hAnsi="KZ Bookman Old Style" w:cs="KZ Bookman Old Style"/>
      <w:sz w:val="32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" w:hAnsi="KZ Times New Roman" w:cs="Tahoma"/>
      <w:b/>
      <w:bCs/>
      <w:sz w:val="28"/>
      <w:lang w:val="ru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KZ Times New Roman" w:hAnsi="KZ Times New Roman" w:cs="KZ Times New Roman"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7:00Z</dcterms:created>
  <dc:creator>Каламкас Байдуллаевна</dc:creator>
  <dc:description/>
  <cp:keywords/>
  <dc:language>en-US</dc:language>
  <cp:lastModifiedBy>Айдос</cp:lastModifiedBy>
  <dcterms:modified xsi:type="dcterms:W3CDTF">2008-04-16T16:50:00Z</dcterms:modified>
  <cp:revision>8</cp:revision>
  <dc:subject/>
  <dc:title>1</dc:title>
</cp:coreProperties>
</file>