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рок . Дыхание животных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Задачи:</w:t>
      </w:r>
      <w:r>
        <w:rPr>
          <w:rFonts w:cs="Times New Roman" w:ascii="Times New Roman" w:hAnsi="Times New Roman"/>
        </w:rPr>
        <w:t xml:space="preserve"> расширить представление учащихся о дыхании живых организмов, раскрыть роль дыхания в жизни животных; особенности дыхания одноклеточных и многоклеточных, связанные со средой обитания; продолжить формирование умений узнавать органы, системы органов животных на рисунках, таблицах.</w:t>
        <w:br/>
      </w:r>
      <w:r>
        <w:rPr>
          <w:rFonts w:cs="Times New Roman" w:ascii="Times New Roman" w:hAnsi="Times New Roman"/>
          <w:b/>
          <w:bCs/>
        </w:rPr>
        <w:t xml:space="preserve"> Изучение нового материала</w:t>
      </w:r>
      <w:r>
        <w:rPr>
          <w:rFonts w:cs="Times New Roman" w:ascii="Times New Roman" w:hAnsi="Times New Roman"/>
        </w:rPr>
        <w:br/>
        <w:br/>
        <w:t>1. Дыхание - один из важных процессов жизнедеятельности. Разнообразие животных в зависимости от типа дыхания. (Рассказ учителя с элементами беседы, использование рисунков учебника.)</w:t>
        <w:br/>
        <w:br/>
        <w:t>2. Особенности дыхания одноклеточных и примитивных многоклеточных животных. (Рассказ учителя с элементами беседы, использование рисунков учебника.)</w:t>
        <w:br/>
        <w:br/>
        <w:t>3. Трахейное дыхание насекомых, особенности строения трахей, связанные с функциями газообмена в наземной среде. (Рассказ учителя, демонстрация таблиц.)</w:t>
        <w:br/>
        <w:br/>
        <w:t>4. Органы дыхания водных животных, особенности строения и функции. (Беседа с элементами рассказа учителя, демонстрация влажного препарата, таблиц, либо рисунков.)</w:t>
        <w:br/>
      </w:r>
      <w:r>
        <w:rPr>
          <w:rFonts w:cs="Times New Roman" w:ascii="Times New Roman" w:hAnsi="Times New Roman"/>
          <w:b/>
          <w:bCs/>
        </w:rPr>
        <w:t>Дыхание</w:t>
      </w:r>
      <w:r>
        <w:rPr>
          <w:rFonts w:cs="Times New Roman" w:ascii="Times New Roman" w:hAnsi="Times New Roman"/>
        </w:rPr>
        <w:br/>
        <w:br/>
        <w:t xml:space="preserve">Наблюдая за </w:t>
      </w:r>
      <w:r>
        <w:rPr>
          <w:rFonts w:cs="Times New Roman" w:ascii="Times New Roman" w:hAnsi="Times New Roman"/>
          <w:u w:val="single"/>
        </w:rPr>
        <w:t>майским жуком</w:t>
      </w:r>
      <w:r>
        <w:rPr>
          <w:rFonts w:cs="Times New Roman" w:ascii="Times New Roman" w:hAnsi="Times New Roman"/>
        </w:rPr>
        <w:t>, можно заметить, как его брюшко то уменьшается в объеме, то увеличивается. Это дыхательные движения. Жук</w:t>
      </w:r>
      <w:r>
        <w:rPr>
          <w:rFonts w:cs="Times New Roman" w:ascii="Times New Roman" w:hAnsi="Times New Roman"/>
          <w:b/>
          <w:bCs/>
        </w:rPr>
        <w:t xml:space="preserve"> дышит.</w:t>
      </w:r>
      <w:r>
        <w:rPr>
          <w:rFonts w:cs="Times New Roman" w:ascii="Times New Roman" w:hAnsi="Times New Roman"/>
        </w:rPr>
        <w:t xml:space="preserve"> В его организм при вдохе поступает воздух, содержащий кислород, а при выдохе выходит воздух, насыщенный углекислым газом. Происходит</w:t>
      </w:r>
      <w:r>
        <w:rPr>
          <w:rFonts w:cs="Times New Roman" w:ascii="Times New Roman" w:hAnsi="Times New Roman"/>
          <w:b/>
          <w:bCs/>
        </w:rPr>
        <w:t xml:space="preserve"> газообмен</w:t>
      </w:r>
      <w:r>
        <w:rPr>
          <w:rFonts w:cs="Times New Roman" w:ascii="Times New Roman" w:hAnsi="Times New Roman"/>
        </w:rPr>
        <w:t xml:space="preserve"> между организмом жука и окружающей средой.</w:t>
        <w:br/>
        <w:br/>
        <w:t>Дышат все живые организмы, так как для поддержания жизни необходимо постоянное поступление кислорода, а запасов его в организме нет. Кислород участвует в химических процессах расщепления сложных органических веществ, в результате которых выделяется энергия, необходимая для поддержания жизнедеятельности организма, его роста, движения, питания, размножения и многих других процессов.</w:t>
        <w:br/>
        <w:br/>
        <w:t>Одноклеточные организмы — как растения, так и животные — поглощают растворенный в воде кислород всей поверхностью своего тела. Это самый простой тип дыхания —</w:t>
      </w:r>
      <w:r>
        <w:rPr>
          <w:rFonts w:cs="Times New Roman" w:ascii="Times New Roman" w:hAnsi="Times New Roman"/>
          <w:b/>
          <w:bCs/>
        </w:rPr>
        <w:t xml:space="preserve"> клеточный.</w:t>
      </w:r>
      <w:r>
        <w:rPr>
          <w:rFonts w:cs="Times New Roman" w:ascii="Times New Roman" w:hAnsi="Times New Roman"/>
        </w:rPr>
        <w:t xml:space="preserve"> Образующийся в процессе дыхания углекислый газ выделяется сквозь оболочки непосредственно в воду (рис.1).</w:t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b/>
          <w:bCs/>
        </w:rPr>
        <w:t>Рис.1. Одноклеточные — хламидомонады собрались у пузырька воздуха</w:t>
      </w:r>
      <w:r>
        <w:rPr>
          <w:rFonts w:cs="Times New Roman" w:ascii="Times New Roman" w:hAnsi="Times New Roman"/>
        </w:rPr>
        <w:br/>
        <w:br/>
        <w:br/>
        <w:t>Сходным образом дышат и многие многоклеточные животные (кишечнополостные, плоские черви), а среди растений всей поверхностью тела дышат водоросли.</w:t>
        <w:br/>
        <w:br/>
        <w:t xml:space="preserve">У большинства же многоклеточных животных и растений для осуществления газообмена имеются специальные приспособления и органы. </w:t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8680" cy="1600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b/>
          <w:bCs/>
        </w:rPr>
        <w:t>Рис.3. Язь представитель пресноводных рыб</w:t>
      </w:r>
      <w:r>
        <w:rPr>
          <w:rFonts w:cs="Times New Roman" w:ascii="Times New Roman" w:hAnsi="Times New Roman"/>
        </w:rPr>
        <w:br/>
        <w:br/>
        <w:br/>
        <w:t>У животных органы дыхания очень разнообразны. У большинства водных обитателей это</w:t>
      </w:r>
      <w:r>
        <w:rPr>
          <w:rFonts w:cs="Times New Roman" w:ascii="Times New Roman" w:hAnsi="Times New Roman"/>
          <w:b/>
          <w:bCs/>
        </w:rPr>
        <w:t xml:space="preserve"> жабры</w:t>
      </w:r>
      <w:r>
        <w:rPr>
          <w:rFonts w:cs="Times New Roman" w:ascii="Times New Roman" w:hAnsi="Times New Roman"/>
        </w:rPr>
        <w:t xml:space="preserve"> — особые разветвленные кожные выросты тела. Жабрами дышат </w:t>
      </w:r>
      <w:r>
        <w:rPr>
          <w:rFonts w:cs="Times New Roman" w:ascii="Times New Roman" w:hAnsi="Times New Roman"/>
          <w:u w:val="single"/>
        </w:rPr>
        <w:t>рыбы</w:t>
      </w:r>
      <w:r>
        <w:rPr>
          <w:rFonts w:cs="Times New Roman" w:ascii="Times New Roman" w:hAnsi="Times New Roman"/>
        </w:rPr>
        <w:t xml:space="preserve"> (рис.3), многие </w:t>
      </w:r>
      <w:r>
        <w:rPr>
          <w:rFonts w:cs="Times New Roman" w:ascii="Times New Roman" w:hAnsi="Times New Roman"/>
          <w:u w:val="single"/>
        </w:rPr>
        <w:t>моллюски</w:t>
      </w:r>
      <w:r>
        <w:rPr>
          <w:rFonts w:cs="Times New Roman" w:ascii="Times New Roman" w:hAnsi="Times New Roman"/>
        </w:rPr>
        <w:t xml:space="preserve"> и членистоногие. Различают внутренние и наружные жабры. У рыб </w:t>
      </w:r>
      <w:r>
        <w:rPr>
          <w:rFonts w:cs="Times New Roman" w:ascii="Times New Roman" w:hAnsi="Times New Roman"/>
          <w:b/>
          <w:bCs/>
        </w:rPr>
        <w:t xml:space="preserve">внутренние жабры. </w:t>
      </w:r>
      <w:r>
        <w:rPr>
          <w:rFonts w:cs="Times New Roman" w:ascii="Times New Roman" w:hAnsi="Times New Roman"/>
        </w:rPr>
        <w:t>Заглатывая ртом воду и проталкивая ее через жаберные щели, рыба создает в них постоянный ток воды. Жабры пронизаны множеством кровеносных сосудов. Из омывающей жабры воды в кровь поступает кислород, а из крови в воду удаляется углекислый газ. Некоторые животные, например амфибии, на ранних стадиях своего развития и даже взрослые имеют</w:t>
      </w:r>
      <w:r>
        <w:rPr>
          <w:rFonts w:cs="Times New Roman" w:ascii="Times New Roman" w:hAnsi="Times New Roman"/>
          <w:b/>
          <w:bCs/>
        </w:rPr>
        <w:t xml:space="preserve"> наружные жабры</w:t>
      </w:r>
      <w:r>
        <w:rPr>
          <w:rFonts w:cs="Times New Roman" w:ascii="Times New Roman" w:hAnsi="Times New Roman"/>
        </w:rPr>
        <w:t>.</w:t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70100" cy="1546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2120" cy="12915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b/>
          <w:bCs/>
        </w:rPr>
        <w:t>Рис.4. Дыхательная система насекомых трахейного тип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Справа – увеличенные трахеи</w:t>
      </w:r>
      <w:r>
        <w:rPr>
          <w:rFonts w:cs="Times New Roman" w:ascii="Times New Roman" w:hAnsi="Times New Roman"/>
        </w:rPr>
        <w:br/>
        <w:br/>
        <w:br/>
        <w:t>Совершенно иначе устроена дыхательная система у насекомых (рис.4). В каждом сегменте их тела имеется пара дыхалец — отверстий, от которых внутрь отходят ветвящиеся трубочки —</w:t>
      </w:r>
      <w:r>
        <w:rPr>
          <w:rFonts w:cs="Times New Roman" w:ascii="Times New Roman" w:hAnsi="Times New Roman"/>
          <w:b/>
          <w:bCs/>
        </w:rPr>
        <w:t xml:space="preserve"> трахеи</w:t>
      </w:r>
      <w:r>
        <w:rPr>
          <w:rFonts w:cs="Times New Roman" w:ascii="Times New Roman" w:hAnsi="Times New Roman"/>
        </w:rPr>
        <w:t>. Они буквально пронизывают все тело. По этим трахеям в клетки тела насекомого поступает воздух, богатый кислородом.</w:t>
        <w:br/>
        <w:br/>
        <w:t>Наземные позвоночные дышат</w:t>
      </w:r>
      <w:r>
        <w:rPr>
          <w:rFonts w:cs="Times New Roman" w:ascii="Times New Roman" w:hAnsi="Times New Roman"/>
          <w:b/>
          <w:bCs/>
        </w:rPr>
        <w:t xml:space="preserve"> легкими.</w:t>
      </w:r>
      <w:r>
        <w:rPr>
          <w:rFonts w:cs="Times New Roman" w:ascii="Times New Roman" w:hAnsi="Times New Roman"/>
        </w:rPr>
        <w:t xml:space="preserve"> Легкие (рис.5, 6) имеют вид ячеистых мешков, пронизанных бесчисленным множеством кровеносных сосудов. Ячеистое строение позволяет увеличить внутреннюю поверхность легких во много раз.</w:t>
        <w:br/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6520" cy="19773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b/>
          <w:bCs/>
        </w:rPr>
        <w:t>Рис.5. Строение лёгких млекопитающего</w:t>
      </w:r>
      <w:r>
        <w:rPr>
          <w:rFonts w:cs="Times New Roman" w:ascii="Times New Roman" w:hAnsi="Times New Roman"/>
        </w:rPr>
        <w:br/>
        <w:t>Встречаются среди наземных позвоночных и животные, у которых легкие отсутствуют, например безлегочные саламандры; они дышат кожей.</w:t>
        <w:br/>
        <w:br/>
        <w:t>Несмотря на наличие сложных органов дыхания, у позвоночных имеется и</w:t>
      </w:r>
      <w:r>
        <w:rPr>
          <w:rFonts w:cs="Times New Roman" w:ascii="Times New Roman" w:hAnsi="Times New Roman"/>
          <w:b/>
          <w:bCs/>
        </w:rPr>
        <w:t xml:space="preserve"> кожное дыхание</w:t>
      </w:r>
      <w:r>
        <w:rPr>
          <w:rFonts w:cs="Times New Roman" w:ascii="Times New Roman" w:hAnsi="Times New Roman"/>
        </w:rPr>
        <w:t xml:space="preserve">. У </w:t>
      </w:r>
      <w:r>
        <w:rPr>
          <w:rFonts w:cs="Times New Roman" w:ascii="Times New Roman" w:hAnsi="Times New Roman"/>
          <w:u w:val="single"/>
        </w:rPr>
        <w:t>лягушки</w:t>
      </w:r>
      <w:r>
        <w:rPr>
          <w:rFonts w:cs="Times New Roman" w:ascii="Times New Roman" w:hAnsi="Times New Roman"/>
        </w:rPr>
        <w:t xml:space="preserve"> оно даже преобладает над легочным, и при его нарушении лягушка с неповрежденными легкими погибает. Дышит кожей и человек: у него на долю кожного дыхания приходится около 1—2% от его общего объема.</w:t>
        <w:br/>
        <w:br/>
        <w:t>Устьица у большинства растений находятся в кожице на нижней стороне листовой пластинки. Число их огромно. Так, на 1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листа </w:t>
      </w:r>
      <w:r>
        <w:rPr>
          <w:rFonts w:cs="Times New Roman" w:ascii="Times New Roman" w:hAnsi="Times New Roman"/>
          <w:u w:val="single"/>
        </w:rPr>
        <w:t>подсолнечника</w:t>
      </w:r>
      <w:r>
        <w:rPr>
          <w:rFonts w:cs="Times New Roman" w:ascii="Times New Roman" w:hAnsi="Times New Roman"/>
        </w:rPr>
        <w:t xml:space="preserve"> их можно насчитать до 220, а на 1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листа клена — до 550. Через устьица растения не только дышат: через них в лист поступает необходимый для фотосинтеза углекислый газ и выделяется образовавшийся в процессе фотосинтеза кислород. Регулируют устьица и процесс испарения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адание на дом</w:t>
      </w: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41:00Z</dcterms:created>
  <dc:creator>Pioner</dc:creator>
  <dc:description/>
  <dc:language>en-US</dc:language>
  <cp:lastModifiedBy>Pioner</cp:lastModifiedBy>
  <dcterms:modified xsi:type="dcterms:W3CDTF">2013-01-12T04:46:00Z</dcterms:modified>
  <cp:revision>1</cp:revision>
  <dc:subject/>
  <dc:title/>
</cp:coreProperties>
</file>