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Беседа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 /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Әңгіме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 / Discussion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–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один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методов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обучения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применяемых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целью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активизации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умственной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деятельности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>учащихся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;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процесс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беседы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учащиеся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отвечая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поставленны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учителем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возникши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сверстников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приобретают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>новы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знания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повторяют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закрепляют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имеющиеся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знания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-BoldMT;Arial Unicode MS" w:cs="TimesNewRomanPS-BoldMT;Arial Unicode MS"/>
          <w:b/>
          <w:b/>
          <w:bCs/>
        </w:rPr>
      </w:pPr>
      <w:r>
        <w:rPr>
          <w:rFonts w:eastAsia="TimesNewRomanPS-BoldMT;Arial Unicode MS" w:cs="TimesNewRomanPS-BoldMT;Arial Unicode MS" w:ascii="TimesNewRomanPSMT;Arial Unicode MS" w:hAnsi="TimesNewRomanPSMT;Arial Unicode MS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Беседа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-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дебаты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 /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Әңгіме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-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дебат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 / Disputational talk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тип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беседы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процесс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которой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существует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значительно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расхождени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во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>мнениях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е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участников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каждый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них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приходит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своему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собственному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решению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основ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беседы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-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дебатов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конкурентная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атмосфера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ориентированная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н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>сотрудничество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-BoldMT;Arial Unicode MS" w:cs="TimesNewRomanPS-BoldMT;Arial Unicode MS"/>
          <w:b/>
          <w:b/>
          <w:bCs/>
        </w:rPr>
      </w:pPr>
      <w:r>
        <w:rPr>
          <w:rFonts w:eastAsia="TimesNewRomanPS-BoldMT;Arial Unicode MS" w:cs="TimesNewRomanPS-BoldMT;Arial Unicode MS" w:ascii="TimesNewRomanPSMT;Arial Unicode MS" w:hAnsi="TimesNewRomanPSMT;Arial Unicode MS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Беседа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диалогическа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/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Диалогтік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әңгіме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 / Dialogic talk -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вербально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-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коммуникативный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метод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заключающийся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ведении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тематически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направленного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диалога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сопровождающегося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высказыванием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идей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всеми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участниками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что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способствует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динамик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продвижения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обучения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диалог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ученики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их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учителя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являются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равноправным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партнерами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прилагающими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вс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усилия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для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получения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согласованного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результата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испытывающи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развивающи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то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что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Мерсер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(2000)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описал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совместно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приобретени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знаний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вовлеченность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в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>процесс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«обмена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мыслями»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-BoldMT;Arial Unicode MS" w:cs="TimesNewRomanPS-BoldMT;Arial Unicode MS"/>
          <w:b/>
          <w:b/>
          <w:bCs/>
        </w:rPr>
      </w:pPr>
      <w:r>
        <w:rPr>
          <w:rFonts w:eastAsia="TimesNewRomanPS-BoldMT;Arial Unicode MS" w:cs="TimesNewRomanPS-BoldMT;Arial Unicode MS" w:ascii="TimesNewRomanPSMT;Arial Unicode MS" w:hAnsi="TimesNewRomanPSMT;Arial Unicode MS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Беседа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исследовательска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 /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Зерттеушілік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әңгіме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 / Exploratory talk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тип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беседы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процесс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которой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идеи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каждого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участника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расцениваются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полезны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но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проходят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тщательно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оценивани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Участники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исследовательской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беседы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задают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друг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другу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вопросы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обосновывают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ответы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них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стремясь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прийти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единому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мнению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хотя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исследовательской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беседы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характерен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факт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достижения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>согласованности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процесс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поиска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-BoldMT;Arial Unicode MS" w:cs="TimesNewRomanPS-BoldMT;Arial Unicode MS"/>
          <w:b/>
          <w:b/>
          <w:bCs/>
        </w:rPr>
      </w:pPr>
      <w:r>
        <w:rPr>
          <w:rFonts w:eastAsia="TimesNewRomanPS-BoldMT;Arial Unicode MS" w:cs="TimesNewRomanPS-BoldMT;Arial Unicode MS" w:ascii="TimesNewRomanPSMT;Arial Unicode MS" w:hAnsi="TimesNewRomanPSMT;Arial Unicode MS"/>
          <w:b/>
          <w:bCs/>
        </w:rPr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Беседа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кумулятивна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 /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Кумулятивтік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әңгіме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 / Cumulative talk -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тип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беседы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в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процесс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которой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каждый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е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участник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принимает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соглашается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тем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что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говорят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други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.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Кумулятивная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беседа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используется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целью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обмена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знаниями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но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ее</w:t>
      </w:r>
    </w:p>
    <w:p>
      <w:pPr>
        <w:pStyle w:val="Normal"/>
        <w:autoSpaceDE w:val="false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участники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терпимы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отношению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идеям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других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процесс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кумулятивной</w:t>
      </w:r>
    </w:p>
    <w:p>
      <w:pPr>
        <w:pStyle w:val="Normal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>беседы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идеи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формируются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повторяются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но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всегда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тщательно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оцениваются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Arial Unicode MS"/>
    <w:charset w:val="80"/>
    <w:family w:val="auto"/>
    <w:pitch w:val="default"/>
  </w:font>
  <w:font w:name="TimesNewRomanPS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4:00Z</dcterms:created>
  <dc:creator>Comp12</dc:creator>
  <dc:description/>
  <dc:language>en-US</dc:language>
  <cp:lastModifiedBy>1111</cp:lastModifiedBy>
  <cp:lastPrinted>2013-09-18T10:49:00Z</cp:lastPrinted>
  <dcterms:modified xsi:type="dcterms:W3CDTF">2014-03-13T09:14:00Z</dcterms:modified>
  <cp:revision>2</cp:revision>
  <dc:subject/>
  <dc:title>Беседа / Јѕгіме / Discussion – один из методов обучения,</dc:title>
</cp:coreProperties>
</file>