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Наурыз келсе , құт келгені ағайын» тақырыбындағы Наурыз мерекесіне арналған іс-шараға қатысқан сыныптардың әділқазылыр тарапынан бағалануы.</w:t>
      </w:r>
      <w:r>
        <w:rPr>
          <w:lang w:val="ru-RU"/>
        </w:rPr>
        <w:t>,</w:t>
      </w:r>
    </w:p>
    <w:p>
      <w:pPr>
        <w:pStyle w:val="TextBody"/>
        <w:rPr/>
      </w:pPr>
      <w:r>
        <w:rPr/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3"/>
        <w:gridCol w:w="1125"/>
        <w:gridCol w:w="1142"/>
        <w:gridCol w:w="1076"/>
        <w:gridCol w:w="1107"/>
        <w:gridCol w:w="908"/>
        <w:gridCol w:w="1041"/>
        <w:gridCol w:w="1103"/>
        <w:gridCol w:w="1125"/>
        <w:gridCol w:w="1142"/>
        <w:gridCol w:w="1076"/>
        <w:gridCol w:w="1107"/>
        <w:gridCol w:w="90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сыны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Сынып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тың безе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ірілу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Халық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әнінің орында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лу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тағам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а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Ата-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аналар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белсе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іліг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Жалп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ұп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Оры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сыны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Сынып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тың безе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ірілу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Халық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әнінің орында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лу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тағам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а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Ата-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аналар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белсе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діліг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Жалпы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ұп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  <w:t>Орын</w:t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sz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sz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sz w:val="2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sz w:val="28"/>
              </w:rPr>
            </w:pPr>
            <w:r>
              <w:rPr>
                <w:rFonts w:cs="KZ Times New Roman" w:ascii="KZ Times New Roman" w:hAnsi="KZ Times New Roman"/>
                <w:b/>
                <w:bCs/>
                <w:sz w:val="28"/>
              </w:rPr>
              <w:t>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5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" w:hAnsi="KZ Times New Roman" w:cs="KZ 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KZ Times New Roman" w:ascii="KZ Times New Roman" w:hAnsi="KZ Times New Roman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«ж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 «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І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І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«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«г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І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орындар –6; ІІ орындар – 8; ІІІ орындар – 5. Барлығы –19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" w:hAnsi="KZ Times New Roman" w:cs="KZ 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1:00Z</dcterms:created>
  <dc:creator>Каламкас Байдуллаевна</dc:creator>
  <dc:description/>
  <cp:keywords/>
  <dc:language>en-US</dc:language>
  <cp:lastModifiedBy>Айдос</cp:lastModifiedBy>
  <cp:lastPrinted>2008-04-02T22:19:00Z</cp:lastPrinted>
  <dcterms:modified xsi:type="dcterms:W3CDTF">2008-04-02T15:19:00Z</dcterms:modified>
  <cp:revision>4</cp:revision>
  <dc:subject/>
  <dc:title>«Наурыз келсе , ќ±т келгені аѓайын» таќырыбындаѓы Наурыз мерекесіне арналѓан іс-шараѓа ќатысќан сыныптардыњ єділќазылыр тарапы</dc:title>
</cp:coreProperties>
</file>