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ке дейінгі білім беруді ұсы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дошкольного воспитания 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17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тепке дейінгі жастағы балалардың заңды тұлғалары, сондай-ақ заңды тұлғалары – орган қамқорлығындағы баланы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нные представители  детей дошкольного возраста, а также юридические лица – орган, на чьем попечении находится ребенок. 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 алушының өтінген мерзімінен бастап баланы мектепке дейінгі ұйымынан шығаруына дей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бращения услугополучателя до выпуска ребенка из дошкольной организации</w:t>
            </w:r>
            <w:bookmarkStart w:id="0" w:name="z71"/>
            <w:bookmarkEnd w:id="0"/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лық (аудандық) білім беру бөліміміен, ауылдық мекенде – әкімдікпен берілген жолда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баланың туу туралы куәлігі (түпнұсқасы мен көшірмесі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ата-анасының немесе заңды тұлғасының  жұмыс орнынан анықта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) мекен-жайы туралы анықтама немесе тұрғылықты жерін растайтын басқа да құжат (түпнұсқасы мен көшірмесі); 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) баланың денсаулық паспорты;</w:t>
              <w:tab/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6)санитарлық-эпидемиологиялық қызметтен эпидемиологиялық ортасы туралы анықта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)дамуында мүмкіндігі шектеулі балалар үшін психологиялық-медициналық-педагогикалық кеңестің қорытынд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равление, выданное отделом образования города (района), в сельской местности - акима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видетельство о рождении (коп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равка с места работы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окумент о местожитель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аспорт здоровья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справку санитарно-эпидемиологической службы об эпидокруж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аключение психолого-медико-педагогической консультации для детей с ограниченными возможностя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сетілетін мемлекеттік қызметтің нәтижесі мектепке дейінгі тәрбиелеу мен оқытуды аяқтағаны туралы анықтама, баланың денсаулық паспорты  болып таб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окончании воспитания и обучения дошкольной организации, паспорт здоровья ребенка. 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cp:lastPrinted>2014-01-16T09:44:00Z</cp:lastPrinted>
  <dcterms:modified xsi:type="dcterms:W3CDTF">2014-01-20T03:11:00Z</dcterms:modified>
  <cp:revision>29</cp:revision>
  <dc:subject/>
  <dc:title/>
</cp:coreProperties>
</file>