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4248" w:hanging="0"/>
        <w:jc w:val="center"/>
        <w:rPr/>
      </w:pPr>
      <w:r>
        <w:rPr>
          <w:sz w:val="28"/>
          <w:szCs w:val="28"/>
          <w:lang w:val="kk-KZ"/>
        </w:rPr>
        <w:t>Павлодар қаласының әкімдігінің</w:t>
      </w:r>
    </w:p>
    <w:p>
      <w:pPr>
        <w:pStyle w:val="Style16"/>
        <w:spacing w:before="0" w:after="0"/>
        <w:ind w:left="4248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012 жылғы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  <w:lang w:val="kk-KZ"/>
        </w:rPr>
        <w:t xml:space="preserve"> желтоқсандағы</w:t>
      </w:r>
    </w:p>
    <w:p>
      <w:pPr>
        <w:pStyle w:val="Style16"/>
        <w:spacing w:before="0" w:after="0"/>
        <w:ind w:left="424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ca-ES"/>
        </w:rPr>
        <w:t>№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715/27</w:t>
      </w:r>
      <w:r>
        <w:rPr>
          <w:sz w:val="28"/>
          <w:szCs w:val="28"/>
          <w:lang w:val="ca-ES"/>
        </w:rPr>
        <w:t xml:space="preserve"> </w:t>
      </w:r>
      <w:r>
        <w:rPr>
          <w:sz w:val="28"/>
          <w:szCs w:val="28"/>
          <w:lang w:val="kk-KZ"/>
        </w:rPr>
        <w:t>қаулысымен</w:t>
      </w:r>
    </w:p>
    <w:p>
      <w:pPr>
        <w:pStyle w:val="Style16"/>
        <w:spacing w:before="0" w:after="0"/>
        <w:ind w:left="4248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кітілген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Балаларға қосымша білім беруді ұсыну бойынша қосымша білім беру ұйымдарына балалар құжаттарын қабылдау және алу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емлекеттік қызмет регламенті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Жалпы ережеле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Осы регламент Қазақстан Республикасынының 2000 жылғы                  27 қарашадағы «Әкімшілік рәсімдер туралы» Заңының 91-бабының                     4-тармағына, Қазақстан Республикасы Үкіметінің 2012 жылғы 31 тамыздағы  «Қазақстан Республикасының Білім және ғылым министрлігімен білім және ғылым саласындағы жергілікті атқарушы органдармен көрсетілетін мемлекеттік қызметтер стандарттарын бекіту туралы» № 1119 қаулысымен бекітілген, «</w:t>
      </w:r>
      <w:r>
        <w:rPr>
          <w:rStyle w:val="Emphasis"/>
          <w:i w:val="false"/>
          <w:sz w:val="28"/>
          <w:szCs w:val="28"/>
          <w:lang w:val="kk-KZ"/>
        </w:rPr>
        <w:t>Балаларға қосымша білім беруді ұсыну бойынша қосымша білім беру ұйымдарына балалар құжаттарын қабылдау және алу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емлекеттік стандартына (бұдан әрі-стандарт) сәйкес әзірленген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емлекеттік қызмет «Балаларға қосымша білім беруді ұсыну бойынша қосымша білім беру ұйымдарына балалар құжаттарын қабылдау және алу» (бұдан әрі-мемлекеттік қызмет) жергілікті атқарушы органдар белгілейтін мемлекеттік білім беру тапсырыстары есебінен балаларға қосымша білім беру бағдарламаларын іске асыратын мемлекеттік білім беру ұйымдарында көрсетіледі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Көрсетілген мемлекеттік қызмет нысаны: автоматтандырылмаған. 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. Мемлекеттік қызметті көрсету тәртібі туралы толық ақпарат балаларға қосымша білім беру ұйымдарындағы стендтерде, сондай-ақ 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авлодар қаласы білім беру бөлімінің ресми www.goo.kz  сайтында орналастырылад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Көрсетілетін мемлекеттік қызметтің аяқталу нәтижесі қосымша білім беру ұйымына осы стандартқа 2-қосымшаға сәйкес баланың заңды өкілі мен балаларға қосымша білім беру ұйымдарының арасында жасалған шарт негізінде қабылданғаны туралы бұйрық немесе мемлекеттік қызметті көрсетуден бас тарту туралы дәлелді жауап болып табылад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 Мемлекеттік қызмет көрсету тәртібіне қойылатын талаптар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Мемлекеттік қызмет 3 жастан 18 жасқа дейінгі жеке тұлғаларға (бұдан әрі–алушы) көрсетіледі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 Мемлекеттік қызметті көрсету мерзімдері стандарттың 7-тармағында көрсетілген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Мемлекеттік қызмет көрсету үрдісіндегі  қимылдар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(өзара қимылдар) тәртібін  сипаттау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 Мемлекеттік қызметті алу үшін алушы балаларға қосымша білім беру ұйымына құжаттарды стандарттың 7-тармағына сәйкес ұсынады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. Мемлекеттік қызмет жұмыс күндері демалыс және мереке күндерін қоспағанда, белгіленген кестеге сәйкес түскі үзіліспен 9.00-ден 18.00-ге дейін көрсетіледі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дын ала жазылу және қызметті жедел ресімдеу қарастырылмаған.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 Осы стандарттың 11-тармағында көрсетілген құжаттар аталған қызметті ұсынуға жауапты тұлғаның кабинетіне тапсырылад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Мемлекеттік қызметті алу үшін барлық құжаттарды тапсыру кезінде алушыға стандарттың 14-тармағында көрсетілген мәліметтермен қолхат беріледі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2. Көрсетілген мемлекеттік қызметтің нәтижесі туралы ақпаратты алу үшін мемлекеттік қызметті алушы өтініш түскеннен кейін 3 жұмыс күні өткен соң бекітілген жұмыс кестесіне сәйкес жауапты тұлғаға жеке өзі баруы тиіс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 Мемлекеттік қызметті алушының осы стандарттың 11-тармағында көрсетілген құжаттарды толық ұсынбауы мемлекеттік қызметті көрсетуден бас тартуға негіз болып табылад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өрсетілген мемлекеттік қызмет нәтижелерімен келіспеген жағдайда алушы нәтижесін стандарттың 5-тармағына сәйкес шағымдануға құқылы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емлекеттік қызметті көрсету кезінде келесі құрылымдық-функционалдық бірліктер қатысады (бұдан әрі-бірліктер)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) қосымша білім беру ұйымының жауапты орындауш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осымша білім беру ұйымының басшысы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6. Әрбір әкімшілік әрекеттің (үрдістің) орындалу мерзімін көрсетумен әр бірліктің әкімшілік әрекетінің (үрдісінің) бірізділігі мен өзара әрекетінің мәтіндік кестелік сипаты осы регламенттің 1-қосымшасында көрсетілген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7. Мемлекеттік қызмет көрсету және бірліктің үрдісінде әкімшілік әрекетінің ой-түйіндік тәртібі арасындағы өзара байланысты көрсететін сызбасы осы регламенттің 2-қосымшасында көрсетілген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. Мемлекеттік қызмет көрсететін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ауазымды тұлғалардың жауапкершілігі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 Мемлекеттік қызмет көрсететін лауазымды тұлғалар Қазақстан Республикасының заңдарымен белгіленген тәртіпте мемлекеттік қызметтерді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өрсету барысында қабылданатын шешімдерге және әрекеттерге (әрекетсіздікке) жауап береді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0">
    <w:name w:val="s0"/>
    <w:qFormat/>
    <w:rPr>
      <w:rFonts w:ascii="Times New Roman" w:hAnsi="Times New Roman" w:cs="Times New Roman"/>
      <w:strike w:val="false"/>
      <w:dstrike w:val="false"/>
      <w:color w:val="000000"/>
      <w:sz w:val="20"/>
      <w:u w:val="none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4"/>
      <w:szCs w:val="32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42:00Z</dcterms:created>
  <dc:creator>Zver</dc:creator>
  <dc:description/>
  <cp:keywords/>
  <dc:language>en-US</dc:language>
  <cp:lastModifiedBy>Zver</cp:lastModifiedBy>
  <cp:lastPrinted>2012-12-28T20:59:00Z</cp:lastPrinted>
  <dcterms:modified xsi:type="dcterms:W3CDTF">2013-01-21T12:04:00Z</dcterms:modified>
  <cp:revision>84</cp:revision>
  <dc:subject/>
  <dc:title/>
</cp:coreProperties>
</file>