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692785</wp:posOffset>
                </wp:positionV>
                <wp:extent cx="176022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24"/>
                              <w:gridCol w:w="356"/>
                              <w:gridCol w:w="355"/>
                              <w:gridCol w:w="355"/>
                              <w:gridCol w:w="355"/>
                              <w:gridCol w:w="355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96.9pt;mso-wrap-distance-left:9pt;mso-wrap-distance-right:9pt;mso-wrap-distance-top:0pt;mso-wrap-distance-bottom:0pt;margin-top:54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24"/>
                        <w:gridCol w:w="356"/>
                        <w:gridCol w:w="355"/>
                        <w:gridCol w:w="355"/>
                        <w:gridCol w:w="355"/>
                        <w:gridCol w:w="355"/>
                        <w:gridCol w:w="31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ӨЗЖҰМБАҚ «Б»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571500" cy="1714500"/>
                <wp:effectExtent l="5080" t="33020" r="50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43pt;margin-top:1.35pt;width:44.95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</w:t>
                      </w:r>
                    </w:p>
                  </w:txbxContent>
                </v:textbox>
                <v:path textpathok="t"/>
                <v:textpath on="t" fitshape="t" string="Б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lang w:val="kk-KZ"/>
        </w:rPr>
        <w:t>Сұрақтары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 қызғанда неге айналады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бан..., Бөген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ос мекенді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дағы тіршілік иесі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лдің аты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ұстың жұмыртқасынан не пайда бола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тың ұлттық таға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ктепке дейінгі мекем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ұрсынхан Асхат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 «г» сынып оқуш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2:00Z</dcterms:created>
  <dc:creator>Teacher</dc:creator>
  <dc:description/>
  <cp:keywords/>
  <dc:language>en-US</dc:language>
  <cp:lastModifiedBy>Teacher</cp:lastModifiedBy>
  <dcterms:modified xsi:type="dcterms:W3CDTF">2010-02-03T02:32:00Z</dcterms:modified>
  <cp:revision>1</cp:revision>
  <dc:subject/>
  <dc:title>1</dc:title>
</cp:coreProperties>
</file>