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ЫНИ ТҰРҒЫДАН ОЙЛАУ" ТЕХНОЛОГИЯСЫ</w:t>
      </w:r>
    </w:p>
    <w:p>
      <w:pPr>
        <w:pStyle w:val="Normal"/>
        <w:shd w:fill="FFFFFF" w:val="clear"/>
        <w:spacing w:lineRule="atLeast" w:line="270" w:before="0" w:after="0"/>
        <w:rPr/>
      </w:pPr>
      <w:r>
        <w:rPr>
          <w:rFonts w:eastAsia="Times New Roman" w:cs="Times New Roman" w:ascii="Times New Roman" w:hAnsi="Times New Roman"/>
          <w:b/>
          <w:bCs/>
          <w:color w:val="000000"/>
          <w:sz w:val="28"/>
          <w:szCs w:val="28"/>
          <w:lang w:eastAsia="ru-RU"/>
        </w:rPr>
        <w:t>Сыни тұрғыдан ойлау</w:t>
      </w:r>
      <w:r>
        <w:rPr>
          <w:rFonts w:eastAsia="Times New Roman" w:cs="Times New Roman" w:ascii="Times New Roman" w:hAnsi="Times New Roman"/>
          <w:color w:val="000000"/>
          <w:sz w:val="28"/>
          <w:szCs w:val="28"/>
          <w:lang w:eastAsia="ru-RU"/>
        </w:rPr>
        <w:t> — бұл саналы мағынаны іздеу: өзінің көзқарасының  қандайлық болуымен, басқалардың да пікірін  ескеріп, қандай да обьективті ойлау және қисыны бар өзіндік қате сенімінен  бас тарта білу. Сыни тұрғыдан ойлаудың жаңа идеяларды ұсынуға және жаңа мүмкіндіктерді көруге  қабілетті, мәселелерді шешу кезінде маңызы зор.</w:t>
        <w:br/>
        <w:br/>
      </w:r>
      <w:r>
        <w:rPr>
          <w:rFonts w:eastAsia="Times New Roman" w:cs="Times New Roman" w:ascii="Times New Roman" w:hAnsi="Times New Roman"/>
          <w:b/>
          <w:bCs/>
          <w:color w:val="000000"/>
          <w:sz w:val="28"/>
          <w:szCs w:val="28"/>
          <w:lang w:eastAsia="ru-RU"/>
        </w:rPr>
        <w:t>Білуі қажет:</w:t>
      </w:r>
      <w:r>
        <w:rPr>
          <w:rFonts w:eastAsia="Times New Roman" w:cs="Times New Roman" w:ascii="Times New Roman" w:hAnsi="Times New Roman"/>
          <w:color w:val="000000"/>
          <w:sz w:val="28"/>
          <w:szCs w:val="28"/>
          <w:lang w:eastAsia="ru-RU"/>
        </w:rPr>
        <w:br/>
        <w:t>- алдын-ала сенімділік туғызу;</w:t>
        <w:br/>
        <w:t>- білімдерін бір-біріне жеткізу;</w:t>
        <w:br/>
        <w:t>- бұл мәселені шешуге осы білімдерінің әсер етуі.</w:t>
      </w:r>
    </w:p>
    <w:p>
      <w:pPr>
        <w:pStyle w:val="Normal"/>
        <w:shd w:fill="FFFFFF" w:val="clear"/>
        <w:spacing w:lineRule="atLeast" w:line="27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ыни тұрғыдан ойлай білетін адам сұрақтар қоя біледі:</w:t>
      </w:r>
      <w:r>
        <w:rPr>
          <w:rFonts w:eastAsia="Times New Roman" w:cs="Times New Roman" w:ascii="Times New Roman" w:hAnsi="Times New Roman"/>
          <w:color w:val="000000"/>
          <w:sz w:val="28"/>
          <w:szCs w:val="28"/>
          <w:lang w:eastAsia="ru-RU"/>
        </w:rPr>
        <w:br/>
        <w:t>- Мен не білемін?</w:t>
        <w:br/>
        <w:t>- Мен жаңаша нені білдім?</w:t>
        <w:br/>
        <w:t>- Менің білімім қалай өзгерді?</w:t>
        <w:br/>
        <w:t>- Мен осы біліммен не істей аламын?</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X ғасырда білім берудің мақсаттары мен міндеттері өзгереді, өйткені келешекте мәліметтердің жинақталуы жүктеменің оқушылардың шамасынан тыс болуына әкеледі және оқытушының міндеті білімді көбейту емес, осы білімдерін өз бетімен алуға мүмкіндік беретіндей   құралмен қамтамасыз ету.</w:t>
        <w:br/>
        <w:br/>
      </w:r>
      <w:r>
        <w:rPr>
          <w:rFonts w:eastAsia="Times New Roman" w:cs="Times New Roman" w:ascii="Times New Roman" w:hAnsi="Times New Roman"/>
          <w:b/>
          <w:bCs/>
          <w:color w:val="000000"/>
          <w:sz w:val="28"/>
          <w:szCs w:val="28"/>
          <w:lang w:eastAsia="ru-RU"/>
        </w:rPr>
        <w:t>Білім берудің мақсаты мен міндетінің өзгеруі:</w:t>
      </w:r>
    </w:p>
    <w:tbl>
      <w:tblPr>
        <w:tblW w:w="9720" w:type="dxa"/>
        <w:jc w:val="left"/>
        <w:tblInd w:w="-120" w:type="dxa"/>
        <w:tblLayout w:type="fixed"/>
        <w:tblCellMar>
          <w:top w:w="75" w:type="dxa"/>
          <w:left w:w="75" w:type="dxa"/>
          <w:bottom w:w="75" w:type="dxa"/>
          <w:right w:w="75" w:type="dxa"/>
        </w:tblCellMar>
      </w:tblPr>
      <w:tblGrid>
        <w:gridCol w:w="1804"/>
        <w:gridCol w:w="3608"/>
        <w:gridCol w:w="4308"/>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скілер</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аңалар</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қушы</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ілім мен дағдыны игереді;</w:t>
              <w:br/>
              <w:t>- Оларды мүмкіндігінше көп көлемде игеру;</w:t>
              <w:br/>
              <w:t>- Материалдың көлеміне қарай бағдарлау;</w:t>
              <w:br/>
              <w:t>- Таңдау мүмкіндігінің жоқтығы;</w:t>
              <w:br/>
              <w:t>- Білім беру мен өмір сүрудің мақсатын дайын түрде  қабылдау;</w:t>
              <w:br/>
              <w:t>- Бақылаудан құтылуға ұмтылу.</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өзін - өзі дамыту және өзін - өзі жетілдіру;</w:t>
              <w:br/>
              <w:t>- білім іс-әрекет түрінде келешекте жұмыспен қамтамасыз етілетіндей игеріледі;</w:t>
              <w:br/>
              <w:t>- бағдарламаларды, тіпті пәндерді өз еркімен таңдау мүмкіндігінің  болуы;</w:t>
              <w:br/>
              <w:t>- өзінің жеке мақсаттарының қисынын келтіру және оларға жету тәсілдерін қою;</w:t>
              <w:br/>
              <w:t>- дер кезіндегі және объектілі бақылауға ұмтылу.</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қу үрдісі</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әжірибе мен білімді беру;</w:t>
              <w:br/>
              <w:t>- тұрақты білім негізінде оқыту;</w:t>
              <w:br/>
              <w:t>- еске түсіру немесе елестету, келтіру, даярлық әдістерін қолдану;</w:t>
              <w:br/>
              <w:t>- білім беру және оқу бағдарламаларының қатаңдығы.</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қушының жекелей дамуы, жеке тұлғаның қалыптасуы, өзін өзі жетілдіру;</w:t>
              <w:br/>
              <w:t>- сыни тұрғыдан, талдауға бейім, логикалық ойлау негізінде оқыту;</w:t>
              <w:br/>
              <w:t>- өнімді іс-әрекет тәсілін оқыту, білімді алу тәсілдерін үйрену;</w:t>
              <w:br/>
              <w:t>- оқу және білім беру бағдарламаларының икемділігі.</w:t>
            </w:r>
          </w:p>
        </w:tc>
      </w:tr>
      <w:tr>
        <w:trPr>
          <w:trHeight w:val="2640"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әтиже</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қушыларды болашақ тынышты, бір қалыпты, жоспарлы өмірге дайындау;</w:t>
              <w:br/>
              <w:t>- жоғарыдан сирек жаңа кіріспелер.</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Times New Roman" w:ascii="Times New Roman" w:hAnsi="Times New Roman"/>
                <w:color w:val="000000"/>
                <w:sz w:val="28"/>
                <w:szCs w:val="28"/>
                <w:lang w:eastAsia="ru-RU"/>
              </w:rPr>
              <w:t>- Қазіргі мектепте, қазіргі ұжымда жайлы «өмірге» жағдай жасау;</w:t>
              <w:br/>
              <w:t>- өзін өзі жетілдіру және қоршаған әлемді жетілдірудің   инновациялық қажеттіліктерін қалыптастыру;</w:t>
              <w:br/>
              <w:t>- білім беруші бағдарламаларда, әдістерде, технологияларда, білім беру үрдісінің формаларында тұрақты инновациялық үрдіс.</w:t>
            </w:r>
          </w:p>
        </w:tc>
      </w:tr>
    </w:tbl>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70" w:before="0" w:after="0"/>
        <w:rPr/>
      </w:pPr>
      <w:r>
        <w:rPr>
          <w:rFonts w:eastAsia="Times New Roman" w:cs="Times New Roman" w:ascii="Times New Roman" w:hAnsi="Times New Roman"/>
          <w:b/>
          <w:bCs/>
          <w:color w:val="000000"/>
          <w:sz w:val="28"/>
          <w:szCs w:val="28"/>
          <w:lang w:eastAsia="ru-RU"/>
        </w:rPr>
        <w:t>Жаңа педагогикалық технологиядағы негізгі үш саты:</w:t>
      </w:r>
      <w:r>
        <w:rPr>
          <w:rFonts w:eastAsia="Times New Roman" w:cs="Times New Roman" w:ascii="Times New Roman" w:hAnsi="Times New Roman"/>
          <w:color w:val="000000"/>
          <w:sz w:val="28"/>
          <w:szCs w:val="28"/>
          <w:lang w:eastAsia="ru-RU"/>
        </w:rPr>
        <w:br/>
        <w:t>«Сыни тұрғыдан ойлау» технологиясы бойынша, үш кезеңнен тұратын модульдік сабақты пайдаланады:</w:t>
        <w:br/>
        <w:t>- Шақыру</w:t>
        <w:br/>
        <w:t>- Іске асыру (ұғыну, мәнін түсіну)</w:t>
        <w:br/>
        <w:t>- Рефлексия (сананың өзіне, өзінің психикалық күйіне назар аударуы)</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ұнда сабақтың базалық үлгісі туралы айтылып отыр. Бірақ сабақта барлық үш кезеңді іске асыру мүмкін емес, мысал үшін, бір сабақ толығымен шақыру түрінде немесе т.б. болу керек.</w:t>
        <w:br/>
        <w:br/>
      </w:r>
      <w:r>
        <w:rPr>
          <w:rFonts w:eastAsia="Times New Roman" w:cs="Times New Roman" w:ascii="Times New Roman" w:hAnsi="Times New Roman"/>
          <w:b/>
          <w:bCs/>
          <w:color w:val="000000"/>
          <w:sz w:val="28"/>
          <w:szCs w:val="28"/>
          <w:lang w:eastAsia="ru-RU"/>
        </w:rPr>
        <w:t>«Сыни тұрғыдан ойлау» технологиясы бойынша мақсаттары мен  тәсілдерінің мәліметтер кестесі: </w:t>
      </w:r>
    </w:p>
    <w:tbl>
      <w:tblPr>
        <w:tblW w:w="9720" w:type="dxa"/>
        <w:jc w:val="left"/>
        <w:tblInd w:w="-120" w:type="dxa"/>
        <w:tblLayout w:type="fixed"/>
        <w:tblCellMar>
          <w:top w:w="75" w:type="dxa"/>
          <w:left w:w="75" w:type="dxa"/>
          <w:bottom w:w="75" w:type="dxa"/>
          <w:right w:w="75" w:type="dxa"/>
        </w:tblCellMar>
      </w:tblPr>
      <w:tblGrid>
        <w:gridCol w:w="1586"/>
        <w:gridCol w:w="3132"/>
        <w:gridCol w:w="2258"/>
        <w:gridCol w:w="2744"/>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езеңдері</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ақыру</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Іске асыру</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флексия</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қсаты</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қып үйренушінің өткен білімі мен тәжірибесін өзекті ету.</w:t>
              <w:br/>
              <w:t>- Оқушылардың іс-әрекетін белсенді ету.</w:t>
              <w:br/>
              <w:t>- Оқу іс-әрекетіне уәж (негіздеме) қалыптастыру.</w:t>
              <w:br/>
              <w:t>- Оқу іс-әрекетінде оқып үйренушілердің жекелей мақсаттарын қою.</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қып үйренушімен жаңа білімді алу.</w:t>
              <w:br/>
              <w:t>- Белгілінің жаңамен арақатынасын білу, түсінігін қалыптастыру және білімдерін жүйелеу.</w:t>
              <w:br/>
              <w:t>- Жұмыс тәсілін ақпаратпен үйрену.</w:t>
              <w:br/>
              <w:t>- Шақыру кезеңіне қойылған мақсаттарын қолдау.</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аңа білімді беру.</w:t>
              <w:br/>
              <w:t>- Пән туралы бүтіндей көрініс жасау.</w:t>
              <w:br/>
              <w:t>- Мәселе өрісін кеңейту, оқу іс - әрекетінде жаңа мақсаттарды қою.</w:t>
              <w:br/>
              <w:t>- Оқып үйренушінің пәндегі дамуын бағалау және өзін-өзі бағалау бойынша жұмысы.</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әсілдері</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ға шабуыл» </w:t>
              <w:br/>
              <w:t>- Болжам (сурет, портреті бойынша)</w:t>
              <w:br/>
              <w:t>- Қажетті сөздер бойынша болжам</w:t>
              <w:br/>
              <w:t>- Альтернативті тест (дұрыс  немесе дұрыс емес пікірлер)</w:t>
              <w:br/>
              <w:t>- Сұрақтар, мәтіннен тауып жауап беруге болатын жауаптар тұжырымы</w:t>
              <w:br/>
              <w:t>- Кластер</w:t>
              <w:br/>
              <w:t>- Кесте «Б–Б–Б»</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insert әдісі бойынша белгілеумен мәтінді оқу</w:t>
              <w:br/>
              <w:t>- Астын сызу арқылы қажетті сөздерді көрсету</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insert таңбалау кестесі</w:t>
              <w:br/>
              <w:t>- Шығармашылық жұмыс – синквейн</w:t>
              <w:br/>
              <w:t>қажетті сөздерге,дұрыс және дұрыс емес пайымдауға  қайта оралу.  </w:t>
              <w:br/>
              <w:t>- Досына хат жазу, күнделік жүргізу.</w:t>
              <w:br/>
              <w:t>- Қажетті сөздерден кластерді бітіру.</w:t>
              <w:br/>
              <w:t>- Шатысқан қисынды тізбектер</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әтижелер</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ңызды тәжірибе</w:t>
              <w:br/>
              <w:t>- Белсендірілген білім</w:t>
              <w:br/>
              <w:t>- Қалыптасқан уәж (негіздеме)</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үйелі білім</w:t>
              <w:br/>
              <w:t>- Шақыру кезеңіндегі баяндалған мақсаттарын нығайту.</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рілген білім</w:t>
              <w:br/>
              <w:t>- Пән бойынша қалыптасқан бүтіндей көрініс</w:t>
              <w:br/>
              <w:t>- Келешекте қызмет бабында көтерілуіне қойылатын мәселелер</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17:00Z</dcterms:created>
  <dc:creator>Амангелдi</dc:creator>
  <dc:description/>
  <dc:language>en-US</dc:language>
  <cp:lastModifiedBy>Амангелдi</cp:lastModifiedBy>
  <dcterms:modified xsi:type="dcterms:W3CDTF">2013-05-28T15:17:00Z</dcterms:modified>
  <cp:revision>2</cp:revision>
  <dc:subject/>
  <dc:title/>
</cp:coreProperties>
</file>