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ынып: 10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Пән: Қазақ тілі</w:t>
      </w:r>
    </w:p>
    <w:p>
      <w:pPr>
        <w:pStyle w:val="Style2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тың тақырыбы: Тілашар тойы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ың мақсаты:</w:t>
      </w:r>
      <w:r>
        <w:rPr>
          <w:rFonts w:cs="Arial" w:ascii="Arial" w:hAnsi="Arial"/>
          <w:lang w:val="kk-KZ"/>
        </w:rPr>
        <w:t xml:space="preserve"> Қазақтың салт-дәстүрлері деген тарауды жалғастыру. Бата беру, батаның кім береді, бата оқылғанда не айтылады деген сауалдарға жауап іздеп тақырыпқа шығу, грамматикалық тапсырмалармен жұмыс жасау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ың типі:</w:t>
      </w:r>
      <w:r>
        <w:rPr>
          <w:rFonts w:cs="Arial" w:ascii="Arial" w:hAnsi="Arial"/>
          <w:lang w:val="kk-KZ"/>
        </w:rPr>
        <w:t xml:space="preserve"> Жаңа сабақ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ың әдісі:</w:t>
      </w:r>
      <w:r>
        <w:rPr>
          <w:rFonts w:cs="Arial" w:ascii="Arial" w:hAnsi="Arial"/>
          <w:lang w:val="kk-KZ"/>
        </w:rPr>
        <w:t>, топтық, жұптық жұмыс, СТО, АКТ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ан күтілетін нәтиже:</w:t>
      </w:r>
      <w:r>
        <w:rPr>
          <w:rFonts w:cs="Arial" w:ascii="Arial" w:hAnsi="Arial"/>
          <w:lang w:val="kk-KZ"/>
        </w:rPr>
        <w:t xml:space="preserve"> Тілашар тойы туралы мәлімет ал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Сабақтың барысы:</w:t>
      </w:r>
      <w:r>
        <w:rPr>
          <w:rFonts w:cs="Arial" w:ascii="Arial" w:hAnsi="Arial"/>
          <w:lang w:val="kk-KZ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  <w:gridCol w:w="2907"/>
        <w:gridCol w:w="26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бақ кезең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ақы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>Мұғалімнің іс – әрекет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лардың іс - әрекеттер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скерту, қолданылған материал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. Ұйымдастыру Амандасу. Таңғы жаттығ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сихологиялық ахуал туғыз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>ІІ. Үй тапсырмасын текс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>Дәптерлерін ауыстырып, жұп арасында жазбаша орындалған жаттығуды тексерт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ұбымның жұмысын тексеру, бағала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ІІ Тақырыпқа шығ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иік төбеге шықсаң – көзің ашылад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ақсымен жолдас болсаң – көңілің ашыла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лаң жақсы болса – елінің асыл шырағ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Қызың жақсы болса - өрісті болар тұрағы. 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иылған қағаздарды беру.СТО, жас ерекшелік, талантты және дарынды балала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има қағаздардан сөйлем құрастыру, сабақтың тақырыбын анықта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има қағаз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У.Б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Өткен материалдарды кластерге түсірту. АКТ қолдану. Дайын жауаптарын интербелсенді тақтаның перде мүмкіндігін пайдаланып көрсету. Оқушылардың жауаптарын қадағалау. Диалог әдісі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ластерді толтыру. Дұрыс жауаптарын байқау, қателерді түзет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әж туд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Бәрі сенің қолында » аңызын айтып беру. Диалогтік әдіс.Дарынды және талантты балаларды ескер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Өз ойларын ортаға салу. Бірбірлерінің пікірлерін бағала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ергіту сәт. Топқа бөл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«Мен қандаймын, осындаймы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>Ұқсастығым бар сыныптасымды таб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ұғалімнің әрекеттерін қайтала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.Түс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та беру жақсылыққа жол ашады, ырыс-ынтымаққа шақырады. Біздің данагөй бабаларымыз: «Жауынменен жер көгерер, батаменен ер көгерер», - деп айтып кеткен ғой. Бата беру - адал ниет, жақсы тілек білдірудің ұлттық дәстүрі. Халық ақ батадан рухани қуат алады, ол жақсылыққа жол ашады деп сенеді. Сондықтан да қазақтар ежелден-ақ қадірлі қариялардан, атақты батыр, билерден, шашасына шаң жұқпайтын шешендер мен арқалы ақындардан бата алуға құштар болған.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КТ, оқушылардың жас ерекшеліктері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ыныс белгілерді дұрыс қойып, қойылу орындарын түсінді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>УІ.Тал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ерілген мәтіннен күрделі сөздерге талдау жаса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Өз иелігінен өткіз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ІІ.Шығармашылық кезе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ерілген тақырыпқа байланысты диалог құрастыру қорғау. Оқытудың жаңа технологиялары.Дарынды және талантты балалар. СТ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ығармашылық таныту. Басқа жұмыстарын бағалау үшін ұш жұлдыз бен бір ұсыныс стратегиясы бойынша талд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ІІІ. Жинақ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ТО, не білемін? Не білгім келеді? Нені білу керек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Өз ойларын білді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Х. 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ғалау критейлері бойынша топ басшылары ауызша бағалайд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иік төбеге шықсаң – көзің ашылады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қсымен жолдас болсаң – көңілің ашылад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алаң жақсы болса – елінің асыл шырағ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ызың жақсы болса - өрісті болар тұрағ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І. Үй тапсырмасын тексеру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зақ тілі пәнінен дидактикалық матрериалдар жинағынан алынған пунктуация тарауына сай 156, 157 жаттығудың орындаулын тексеру. (Ш.Есмағанбетова, З.Бүркітбаева Қазақ тілі. Дидактикалық материалдар. Алматы «Мектеп» 2009 ж., 66 бет.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>ІІІ.</w:t>
      </w:r>
      <w:r>
        <w:rPr>
          <w:rFonts w:cs="Arial" w:ascii="Arial" w:hAnsi="Arial"/>
          <w:b/>
          <w:lang w:val="kk-KZ"/>
        </w:rPr>
        <w:t xml:space="preserve"> Тақырыпқа шығу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ауырласың болмаса, жолдас ізде: жақсы жолдас- бауырлас.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(Қиылған сөздердің орын табу, тыныс белгісін дұрыс қою). Мағынасын ашу.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У.Теориялық материады қайталау.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Өткен материалдарды кластерге түсіру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нтербелсенді тақтаның перде мүмкіндугу арқылы дұрыс жауаптарын көрсету.</w:t>
      </w:r>
    </w:p>
    <w:p>
      <w:pPr>
        <w:pStyle w:val="Normal"/>
        <w:jc w:val="both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64135</wp:posOffset>
                </wp:positionV>
                <wp:extent cx="1798320" cy="1113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м ішінде қойылатын тыныс белгіл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5.05pt;width:141.5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м ішінде қойылатын тыныс белгіл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2065</wp:posOffset>
                </wp:positionV>
                <wp:extent cx="70040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6717030</wp:posOffset>
                </wp:positionH>
                <wp:positionV relativeFrom="paragraph">
                  <wp:posOffset>-118110</wp:posOffset>
                </wp:positionV>
                <wp:extent cx="7620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-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115</wp:posOffset>
                </wp:positionH>
                <wp:positionV relativeFrom="paragraph">
                  <wp:posOffset>166370</wp:posOffset>
                </wp:positionV>
                <wp:extent cx="1798320" cy="1113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м соңында қойылатын тыныс белгі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45pt;margin-top:13.1pt;width:141.5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м соңында қойылатын тыныс белгіл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100330</wp:posOffset>
                </wp:positionV>
                <wp:extent cx="661670" cy="15875"/>
                <wp:effectExtent l="0" t="36830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2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7.9pt;width:52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5385</wp:posOffset>
                </wp:positionH>
                <wp:positionV relativeFrom="paragraph">
                  <wp:posOffset>166370</wp:posOffset>
                </wp:positionV>
                <wp:extent cx="699770" cy="192405"/>
                <wp:effectExtent l="1270" t="171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02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5pt;margin-top:13.1pt;width:55.1pt;height:1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166370</wp:posOffset>
                </wp:positionV>
                <wp:extent cx="392430" cy="40005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12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13.1pt;width:30.85pt;height:31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153670</wp:posOffset>
                </wp:positionV>
                <wp:extent cx="1798320" cy="1113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зықшаның қолдану орынд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7pt;margin-top:12.1pt;width:141.5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зықшаның қолдану орынд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26035</wp:posOffset>
                </wp:positionV>
                <wp:extent cx="684530" cy="130810"/>
                <wp:effectExtent l="1270" t="2349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72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2.05pt;width:53.85pt;height:1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2860</wp:posOffset>
                </wp:positionH>
                <wp:positionV relativeFrom="paragraph">
                  <wp:posOffset>121920</wp:posOffset>
                </wp:positionV>
                <wp:extent cx="232410" cy="36131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9.6pt;width:18.2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0385</wp:posOffset>
                </wp:positionH>
                <wp:positionV relativeFrom="paragraph">
                  <wp:posOffset>173355</wp:posOffset>
                </wp:positionV>
                <wp:extent cx="646430" cy="261620"/>
                <wp:effectExtent l="0" t="4445" r="19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3.65pt;width:50.8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</wp:posOffset>
                </wp:positionH>
                <wp:positionV relativeFrom="paragraph">
                  <wp:posOffset>53340</wp:posOffset>
                </wp:positionV>
                <wp:extent cx="161925" cy="476885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4.2pt;width:12.7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108585</wp:posOffset>
                </wp:positionV>
                <wp:extent cx="1798320" cy="11137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ос нүктенің қолдану орынд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pt;margin-top:8.55pt;width:141.5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ос нүктенің қолдану орынд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6440</wp:posOffset>
                </wp:positionH>
                <wp:positionV relativeFrom="paragraph">
                  <wp:posOffset>831850</wp:posOffset>
                </wp:positionV>
                <wp:extent cx="478155" cy="34925"/>
                <wp:effectExtent l="0" t="8890" r="63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44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65.5pt;width:37.55pt;height: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0</wp:posOffset>
                </wp:positionH>
                <wp:positionV relativeFrom="paragraph">
                  <wp:posOffset>635635</wp:posOffset>
                </wp:positionV>
                <wp:extent cx="501015" cy="39370"/>
                <wp:effectExtent l="635" t="323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12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pt;margin-top:50.05pt;width:39.4pt;height: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287020</wp:posOffset>
                </wp:positionV>
                <wp:extent cx="654685" cy="13081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2.6pt;width:51.55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885</wp:posOffset>
                </wp:positionH>
                <wp:positionV relativeFrom="paragraph">
                  <wp:posOffset>325120</wp:posOffset>
                </wp:positionV>
                <wp:extent cx="652780" cy="92710"/>
                <wp:effectExtent l="0" t="5080" r="12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0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25.6pt;width:51.3pt;height: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6330</wp:posOffset>
                </wp:positionH>
                <wp:positionV relativeFrom="paragraph">
                  <wp:posOffset>98425</wp:posOffset>
                </wp:positionV>
                <wp:extent cx="1798320" cy="11137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үктелі үтірді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олдану орынд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9pt;margin-top:7.75pt;width:141.5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үктелі үтірді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олдану орынд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ергіту сәті:</w:t>
      </w:r>
      <w:r>
        <w:rPr>
          <w:rFonts w:cs="Arial" w:ascii="Arial" w:hAnsi="Arial"/>
          <w:lang w:val="kk-KZ"/>
        </w:rPr>
        <w:t xml:space="preserve"> «Мен қандаймын» ойыны. Мұғалім көрсеткен қимылдарды балалар қайталау керек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н қандаймын, мен қандаймын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ленмін, кішімін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олықпын, арықпын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өңілсізбін, көңілдімін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н қандаймын, осындаймын. Мен осындамын. Бұл өте керем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У.Теориялық материалды тәжірибеде қолдану.</w:t>
        <w:tab/>
        <w:tab/>
        <w:t>УІ. Талдау.</w:t>
      </w:r>
    </w:p>
    <w:p>
      <w:pPr>
        <w:pStyle w:val="Normal"/>
        <w:ind w:left="7080" w:hanging="708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Тыныс белгілері қойылмаған мәтін</w:t>
      </w:r>
      <w:r>
        <w:rPr>
          <w:rFonts w:cs="Arial" w:ascii="Arial" w:hAnsi="Arial"/>
          <w:b/>
          <w:lang w:val="kk-KZ"/>
        </w:rPr>
        <w:tab/>
      </w:r>
      <w:r>
        <w:rPr>
          <w:rFonts w:cs="Arial" w:ascii="Arial" w:hAnsi="Arial"/>
          <w:lang w:val="kk-KZ"/>
        </w:rPr>
        <w:t>Тіркестерді сәйкестендіру арқылы еркін және тұрақты тәркестерге бөліп, олардан сөйлем құрастыру. Тыныс белгілерді орынды пайдалану</w:t>
      </w:r>
    </w:p>
    <w:p>
      <w:pPr>
        <w:pStyle w:val="Normal"/>
        <w:rPr>
          <w:rFonts w:ascii="Arial" w:hAnsi="Arial" w:cs="Arial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71120</wp:posOffset>
            </wp:positionV>
            <wp:extent cx="4226560" cy="316738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1630</wp:posOffset>
            </wp:positionH>
            <wp:positionV relativeFrom="paragraph">
              <wp:posOffset>142875</wp:posOffset>
            </wp:positionV>
            <wp:extent cx="4193540" cy="314071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ІІ.Шығармашылық кезең.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рілген тыныс белгіге ойынан сөйлем құрастырып, презентацияға салу, қорғау. «Үш жұлдыз, бір ұсыныс» стратегиясы.</w:t>
      </w:r>
    </w:p>
    <w:p>
      <w:pPr>
        <w:pStyle w:val="Normal"/>
        <w:jc w:val="both"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67310</wp:posOffset>
                </wp:positionV>
                <wp:extent cx="1271905" cy="1082040"/>
                <wp:effectExtent l="22225" t="19050" r="3429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082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12.8pt;margin-top:5.3pt;width:100.1pt;height:85.15pt;mso-wrap-style:none;v-text-anchor:middle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67310</wp:posOffset>
                </wp:positionV>
                <wp:extent cx="1271905" cy="1082040"/>
                <wp:effectExtent l="22225" t="19050" r="3429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082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8.75pt;margin-top:5.3pt;width:100.1pt;height:85.1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6865</wp:posOffset>
                </wp:positionH>
                <wp:positionV relativeFrom="paragraph">
                  <wp:posOffset>67310</wp:posOffset>
                </wp:positionV>
                <wp:extent cx="1271905" cy="1082040"/>
                <wp:effectExtent l="22225" t="19050" r="3429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082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4.95pt;margin-top:5.3pt;width:100.1pt;height:85.15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6860</wp:posOffset>
                </wp:positionH>
                <wp:positionV relativeFrom="paragraph">
                  <wp:posOffset>151130</wp:posOffset>
                </wp:positionV>
                <wp:extent cx="1408430" cy="1208405"/>
                <wp:effectExtent l="6350" t="7620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208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4bacc6" stroked="t" o:allowincell="f" style="position:absolute;margin-left:521.8pt;margin-top:11.9pt;width:110.85pt;height:95.1pt;mso-wrap-style:none;v-text-anchor:middle" type="_x0000_t9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ІІІ Жинақтау.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5798185" cy="43249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Х. Бағала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32:00Z</dcterms:created>
  <dc:creator>школа</dc:creator>
  <dc:description/>
  <cp:keywords/>
  <dc:language>en-US</dc:language>
  <cp:lastModifiedBy>User</cp:lastModifiedBy>
  <cp:lastPrinted>2013-02-21T22:31:00Z</cp:lastPrinted>
  <dcterms:modified xsi:type="dcterms:W3CDTF">2013-02-21T18:32:00Z</dcterms:modified>
  <cp:revision>2</cp:revision>
  <dc:subject/>
  <dc:title/>
</cp:coreProperties>
</file>