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қыту әдістерін тиімді қолдан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05"/>
        <w:gridCol w:w="3147"/>
        <w:gridCol w:w="2982"/>
        <w:gridCol w:w="340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әдістер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ы әдісті материалдың қандай мазмұнында қолдана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ндай міндеттерді шешуде тиімді қолданад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ген әдіс оқушылардың қандай ерекшеліктеріне байланысты тиімді қолданыл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ы тәсілді қолдануда мұғалімнің қандай мүмкіндіктері болуы кере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 ақпаратты – теориялық түрде берілс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ориялық, практикалық білім қалыптастыруда және оқытудың басқа міндеттерін шешуге қолда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сөйлеу әдісінің берілген түрінде ақпаратты игеруге дайын болуы кер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сөйлеу әдісін басқа әдістерге қарағанда жақсы меңгерс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рнекілік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атериалының мазмұны көрнекі түрде берілуі мүмкі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Ынтасын арттыруда, бейнелеу қабілетін көтеруге арналад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 бар көрнекілік оқушының қабылдауына тиім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некілікті мұғалім өзі дайындай алса немесе дайын күйінде бар болс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атериалы, тақырып мазмұнындағы практикалық жаттығулар, есептеу тапсырмалары, тәжірибелер өткізуді қамти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білім, білім, білік, дағдыларын дамы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осы түрдегі практикалық тапсырмаларды орындауға д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жаттығуларды , тапсырмаларды ұйымдастыруда мұғалім дидактикалық материалдар, құралдармен қамтамасыз етілс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продуктивті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ы не тым оңай, не тым күрдел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, білік, дағдыларын қалыптастыруда тиімд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 бұл тақырыпты проблемалық игеруге дайын бол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 проблемалық талдауға мұғалімнің уақыты болмас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блемалық іздені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материалының мазмұны орта деңгейд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ойлау қабілетін дамыту, зерттеушілік, креативті қабілетін дамы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тапсырманы проблема ретінде оқуға д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әдісті жете меңгерген. Уақыт қоры мол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уктив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мазмұны оқулықта индуктивті берілс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да тәсілді жалпылап, ақыл – ойын индуктивті дамы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индуктивті ойлауы дамыған, дедуктивті ойлауға қинал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бұл әдісті жақсы меңгерген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дуктивт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ң мазмұны оқулықта дедуктивті не оған ұқсас түрде берілге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былысты талдай білу қабілетін дамытуда дедуктивті ой түйіндей біл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дедуктивті тәсілге дай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дедуктивтік тәсілді жетік меңгерге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дік жұмыс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қу материалы оқушыларға түсінікті және өздігінен игере  ала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қу еңбегінде дағдыны қалыптастырып, оқу іс -әрекетінде өздігінен жұмыс істеуін қалыптастыр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Жаңа тақырыпты өздігінен игеруге оқушылар дайын, игеруде білім, білік, дағдылары қалыптасқ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қушылардың дидактикалық материалды өздік жұмыс істеуінде тиімді пайдаланады. Уақыт қоры мол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исмельдинова БМ математика мұғалімі Павлодар қаласының №20 лицей-мектебі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4:00Z</dcterms:created>
  <dc:creator>comp6</dc:creator>
  <dc:description/>
  <dc:language>en-US</dc:language>
  <cp:lastModifiedBy>1</cp:lastModifiedBy>
  <dcterms:modified xsi:type="dcterms:W3CDTF">2014-04-07T06:24:00Z</dcterms:modified>
  <cp:revision>2</cp:revision>
  <dc:subject/>
  <dc:title>Оќыту јдістерін тиімді ќолдану</dc:title>
</cp:coreProperties>
</file>