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kk-KZ"/>
        </w:rPr>
      </w:pPr>
      <w:r>
        <w:rPr>
          <w:b/>
          <w:sz w:val="72"/>
          <w:szCs w:val="72"/>
          <w:lang w:val="kk-KZ"/>
        </w:rPr>
      </w:r>
    </w:p>
    <w:p>
      <w:pPr>
        <w:pStyle w:val="Normal"/>
        <w:jc w:val="center"/>
        <w:rPr>
          <w:b/>
          <w:b/>
          <w:sz w:val="72"/>
          <w:szCs w:val="72"/>
          <w:lang w:val="kk-KZ"/>
        </w:rPr>
      </w:pPr>
      <w:r>
        <w:rPr>
          <w:b/>
          <w:sz w:val="72"/>
          <w:szCs w:val="72"/>
          <w:lang w:val="kk-KZ"/>
        </w:rPr>
      </w:r>
    </w:p>
    <w:p>
      <w:pPr>
        <w:pStyle w:val="Normal"/>
        <w:jc w:val="center"/>
        <w:rPr>
          <w:b/>
          <w:b/>
          <w:sz w:val="72"/>
          <w:szCs w:val="72"/>
          <w:lang w:val="kk-KZ"/>
        </w:rPr>
      </w:pPr>
      <w:r>
        <w:rPr>
          <w:b/>
          <w:sz w:val="72"/>
          <w:szCs w:val="72"/>
          <w:lang w:val="kk-KZ"/>
        </w:rPr>
      </w:r>
    </w:p>
    <w:p>
      <w:pPr>
        <w:pStyle w:val="Normal"/>
        <w:jc w:val="center"/>
        <w:rPr>
          <w:b/>
          <w:b/>
          <w:sz w:val="72"/>
          <w:szCs w:val="72"/>
          <w:lang w:val="kk-KZ"/>
        </w:rPr>
      </w:pPr>
      <w:r>
        <w:rPr>
          <w:b/>
          <w:sz w:val="72"/>
          <w:szCs w:val="72"/>
          <w:lang w:val="kk-KZ"/>
        </w:rPr>
        <w:t>Бағдарлама</w:t>
      </w:r>
    </w:p>
    <w:p>
      <w:pPr>
        <w:pStyle w:val="Normal"/>
        <w:jc w:val="center"/>
        <w:rPr>
          <w:b/>
          <w:b/>
          <w:sz w:val="72"/>
          <w:szCs w:val="72"/>
          <w:lang w:val="kk-KZ"/>
        </w:rPr>
      </w:pPr>
      <w:r>
        <w:rPr>
          <w:b/>
          <w:sz w:val="72"/>
          <w:szCs w:val="72"/>
          <w:lang w:val="kk-KZ"/>
        </w:rPr>
      </w:r>
    </w:p>
    <w:p>
      <w:pPr>
        <w:pStyle w:val="Normal"/>
        <w:jc w:val="center"/>
        <w:rPr>
          <w:b/>
          <w:b/>
          <w:sz w:val="52"/>
          <w:szCs w:val="52"/>
          <w:lang w:val="kk-KZ"/>
        </w:rPr>
      </w:pPr>
      <w:r>
        <w:rPr>
          <w:b/>
          <w:sz w:val="52"/>
          <w:szCs w:val="52"/>
          <w:lang w:val="kk-KZ"/>
        </w:rPr>
      </w:r>
    </w:p>
    <w:p>
      <w:pPr>
        <w:pStyle w:val="Normal"/>
        <w:jc w:val="center"/>
        <w:rPr>
          <w:b/>
          <w:b/>
          <w:sz w:val="52"/>
          <w:szCs w:val="52"/>
          <w:lang w:val="kk-KZ"/>
        </w:rPr>
      </w:pPr>
      <w:r>
        <w:rPr>
          <w:b/>
          <w:sz w:val="52"/>
          <w:szCs w:val="52"/>
        </w:rPr>
        <w:t>«</w:t>
      </w:r>
      <w:r>
        <w:rPr>
          <w:b/>
          <w:sz w:val="52"/>
          <w:szCs w:val="52"/>
          <w:lang w:val="kk-KZ"/>
        </w:rPr>
        <w:t>Мәтіндік септердің шешемі»</w:t>
      </w:r>
    </w:p>
    <w:p>
      <w:pPr>
        <w:pStyle w:val="Normal"/>
        <w:jc w:val="center"/>
        <w:rPr>
          <w:b/>
          <w:b/>
          <w:sz w:val="52"/>
          <w:szCs w:val="52"/>
          <w:lang w:val="kk-KZ"/>
        </w:rPr>
      </w:pPr>
      <w:r>
        <w:rPr>
          <w:b/>
          <w:sz w:val="52"/>
          <w:szCs w:val="52"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грамм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«</w:t>
      </w:r>
      <w:r>
        <w:rPr>
          <w:b/>
          <w:sz w:val="56"/>
          <w:szCs w:val="56"/>
        </w:rPr>
        <w:t>Решение текстовых</w:t>
      </w:r>
      <w:r>
        <w:rPr>
          <w:rFonts w:cs="Monotype Corsiva" w:ascii="Monotype Corsiva" w:hAnsi="Monotype Corsiva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 xml:space="preserve">задач».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итель математики: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  <w:lang w:val="kk-KZ"/>
        </w:rPr>
        <w:t xml:space="preserve">                                                                             </w:t>
      </w:r>
      <w:r>
        <w:rPr>
          <w:b/>
          <w:sz w:val="36"/>
          <w:szCs w:val="36"/>
        </w:rPr>
        <w:t xml:space="preserve">Харитонович Т.И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Л №2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г.Павлод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Решение текстовых задач 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знакомление учащихся с приемами решения типовых задач, их классификацией и формами записи их решений, развитие у учащихся информационной компетентности и самоменеджмен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) Выработать у учащихся навыки в решении типовых задач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) Укрепить интерес учащихся к изучению математ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) Научить учащихся мыслить и управлять своей математической                 мыслительной деятельностью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средств интенсификации обучения математике является эффективная организация и управление поисковой деятельностью школьников в процессе решения различных математических зада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жду тем, умение решать математические задачи проявляется в настоящее время недостаточно, хотя именно это умение наиболее ярко характеризует состояние математических знаний учащихся и уровень их математического разви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на ЕНТ предлагается много текстовых задач. Умение решать текстовые задачи зависит от навыков учащихся, которые необходимо выработать у н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этому программа  курса нацелена научить различать основные типы текстовых задач и уметь решать простейшие из них. Всякая задача, которая предлагается данным курсом, является учебной и решение каждой задачи обучает учащихся, обогащает их знания  и учит их ориентироваться в различных задачных ситуациях. Курс призван развивать логическую культуру, навыки перехода от аналитической постановки задачи к ее наглядной интерпретации и наоборот, учит обобщать полученные результаты, делать выводы, активизирует мыслительную деятельность, развивает интуи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пирается на базовый курс математики 5-11 классов, предусмотренный государственным стандартом  Республики Казах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будут использованы коллективные, индивидуальные формы работы с учащими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отрен тематический контроль в форме тестовых заданий, взятых из сборников тестов. Курс рассчитан на 34 час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данном курсе рассмотрены </w:t>
      </w:r>
      <w:r>
        <w:rPr>
          <w:b/>
          <w:i/>
          <w:sz w:val="28"/>
          <w:szCs w:val="28"/>
        </w:rPr>
        <w:t>тем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 на движ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 на работу и производительность тру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 на концентрацию и процентное содержа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 на зависимость между компонентами арифметических действ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 на проценты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е результа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курса по математике учащиеся должны овладеть следующими умениями и навыками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ать задачи на движение из одного пункта в другой в одном направлени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ать задачи на движение из одного пункта в другой, с остановкой в пут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ать задачи на движение из разных пунктов навстречу друг другу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ать задачи на движение по реке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ать задачи, когда объекты движутся по окружност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ать задачи на совместную работу, задачи на планирование и задачи на бассейн, одновременно наполняющийся разными трубам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ать задачи на пропорциональное деление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ать задачи на прямую и обратную пропорциональность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ать задачи на смеси и сплавы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ать задачи на проценты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курса « Решение текстовых задач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29"/>
        <w:gridCol w:w="1131"/>
        <w:gridCol w:w="192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атериал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-во часо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>
          <w:trHeight w:val="281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Задачи на движение (7 ч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мерное движение по прямой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по окружност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по рек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тестирование № 1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Задачи на работу и производительность труда (7 ч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стых задач на работ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более сложных задач на совместную работ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бассейн, который наполняется одновременно разными трубам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тестирование № 2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Задачи на концентрацию и процентное содержание (5 ч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концентрацию и процентное содержани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тестирование № 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. Задачи на зависимость между компонента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х действий (7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, в которых используется формула числ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, в которых слагаемые пропорциональны некоторым числам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, где неизвестные являются членами пропорци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тестирование № 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Задачи на проценты (8 ч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роценты с составлением пропорци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й процентный рос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роценты алгебраическим методом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тестирование № 5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особие для подготовки к ЕНТ по математике». Алматы 2007 (авторы: И.П. Рустюмова, С.Т. Рустюмов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Государственные стандарты среднего образования РК» Алматы -2012. Республиканский  издательский кабинет Казахской Академии образования им. Ы. Алтынсарин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. Сканави. «Сборник конкурсных задач по математике для поступающих во ВТУЗы». Москва -199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ий научно-методический журнал «Математика в Казахстанской школе» 2012, 2013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борники  тестовых заданий 1999-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г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/>
        <w:b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Monotype Corsiva" w:hAnsi="Monotype Corsiva" w:cs="Monotype Corsiva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2:38:00Z</dcterms:created>
  <dc:creator>Iren</dc:creator>
  <dc:description/>
  <cp:keywords/>
  <dc:language>en-US</dc:language>
  <cp:lastModifiedBy>1</cp:lastModifiedBy>
  <cp:lastPrinted>2012-03-11T19:53:00Z</cp:lastPrinted>
  <dcterms:modified xsi:type="dcterms:W3CDTF">2014-04-07T07:13:00Z</dcterms:modified>
  <cp:revision>6</cp:revision>
  <dc:subject/>
  <dc:title>Бекітемін:                                    Келісемін:                                             Қаралды:</dc:title>
</cp:coreProperties>
</file>