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val="kk-KZ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Практикалы</w:t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val="kk-KZ"/>
        </w:rPr>
        <w:t>қ жұмыс №7 «</w:t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Архимед </w:t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val="kk-KZ"/>
        </w:rPr>
        <w:t>заңын тексеру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val="kk-KZ"/>
        </w:rPr>
        <w:t xml:space="preserve">Мақсаты: Pasco құралдарын пайдаланып суға салынған денеге әсер ететін ығыстыру қүш пен  ығыстырылған судын көлемінің байланысын анықта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kk-KZ"/>
        </w:rPr>
        <w:t>Қауіпсіздік техника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Құрылғының қолдану  нұсқауын  қатан сақтаны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val="kk-KZ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val="kk-KZ"/>
        </w:rPr>
        <w:t xml:space="preserve">Қүрал жабдықтар: </w:t>
      </w:r>
      <w:r>
        <w:rPr>
          <w:rFonts w:eastAsia="ArialMT;MS Mincho" w:cs="Times New Roman" w:ascii="Times New Roman" w:hAnsi="Times New Roman"/>
          <w:sz w:val="24"/>
          <w:szCs w:val="24"/>
          <w:lang w:val="kk-KZ"/>
        </w:rPr>
        <w:t xml:space="preserve">1 PASPORT Xplorer GLX </w:t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val="kk-KZ"/>
        </w:rPr>
        <w:t>,</w:t>
      </w:r>
      <w:r>
        <w:rPr>
          <w:rFonts w:eastAsia="ArialMT;MS Mincho" w:cs="Times New Roman" w:ascii="Times New Roman" w:hAnsi="Times New Roman"/>
          <w:sz w:val="24"/>
          <w:szCs w:val="24"/>
          <w:lang w:val="kk-KZ"/>
        </w:rPr>
        <w:t xml:space="preserve"> күш сенсоры (датчигі) PS-2104, калориметриялық жиынтық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Times New Roman" w:ascii="Times New Roman" w:hAnsi="Times New Roman"/>
          <w:sz w:val="24"/>
          <w:szCs w:val="24"/>
          <w:lang w:val="kk-KZ"/>
        </w:rPr>
        <w:t>штатив, шүмегі бар ыдыс   SE-8568, таразы SE-8723, 0.3 м ,жіп (бау),  химиялық ыдыс, 250мл , бөлме температурасындағы 1 л су,1 мл су сабын немесе сабы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kk-KZ"/>
        </w:rPr>
        <w:t>Қысқаша шо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Суға толық батқан денеге әсер ететін ығыстырушы күшті өлшеу үшін күш сенсорын (датчигін) пайдаланыңдар..Қүш шамасын жазып бақылау үшін  Xplorer GLX-ді  пайдалану керек. Ығыстырылған судың салмағын өлшеп,ығыстырушы күштің шамасымен салыстырынд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kk-KZ"/>
        </w:rPr>
        <w:t>Жұмыстың  бары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val="kk-KZ"/>
        </w:rPr>
        <w:t>GLX  құрылғысын ретке келті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1. GLX-ді қосындар және  настройки GLX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kk-KZ"/>
        </w:rPr>
        <w:t xml:space="preserve"> «плавучесть» атты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. файлын ашындар.Керекті GLX файлын  ашу үшін  «домашняя страница»-ға  көшіндер (басу керек). Домашняя страницада «Файлы Данных» тандап , активировать түймесіне басындар. «Файлы данных» экранында керекті файлды табу үшін  мензерді 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пайдаланыңд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.</w:t>
      </w:r>
      <w:r>
        <w:rPr>
          <w:rFonts w:eastAsia="Arial-BoldMT;MS Mincho" w:cs="Times New Roman" w:ascii="Times New Roman" w:hAnsi="Times New Roman"/>
          <w:b/>
          <w:sz w:val="24"/>
          <w:szCs w:val="24"/>
          <w:lang w:val="kk-KZ" w:eastAsia="en-US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9375" cy="19894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Файлды ашу үшін </w:t>
      </w:r>
      <w:r>
        <w:rPr>
          <w:rFonts w:eastAsia="Arial-ItalicMT;MS Mincho" w:cs="Times New Roman" w:ascii="Times New Roman" w:hAnsi="Times New Roman"/>
          <w:i/>
          <w:iCs/>
          <w:sz w:val="24"/>
          <w:szCs w:val="24"/>
          <w:lang w:val="kk-KZ"/>
        </w:rPr>
        <w:t>F1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 басындар. «Домашняя страницаға» қайту үшін «Домой»</w:t>
      </w:r>
      <w:r>
        <w:rPr>
          <w:lang w:val="kk-K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 түймесін басыныз.Графигті ашу үшін </w:t>
      </w:r>
      <w:r>
        <w:rPr>
          <w:rFonts w:eastAsia="Arial-ItalicMT;MS Mincho" w:cs="Times New Roman" w:ascii="Times New Roman" w:hAnsi="Times New Roman"/>
          <w:i/>
          <w:iCs/>
          <w:sz w:val="24"/>
          <w:szCs w:val="24"/>
          <w:lang w:val="kk-KZ"/>
        </w:rPr>
        <w:t>F1 басыңыз.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6"/>
        <w:autoSpaceDE w:val="false"/>
        <w:spacing w:lineRule="auto" w:line="240" w:before="0" w:after="0"/>
        <w:contextualSpacing/>
        <w:rPr/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2332355" cy="17227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kk-KZ"/>
        </w:rPr>
        <w:t>Сурет</w:t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val="kk-KZ"/>
        </w:rPr>
        <w:t xml:space="preserve"> 1: ‘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kk-KZ"/>
        </w:rPr>
        <w:t>Күш</w:t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val="kk-KZ"/>
        </w:rPr>
        <w:t>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2. Файл күштің шамасын көрсетеді (ұзаруы оң). «Цифры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терезесінде 3 цифрм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«Домой»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 түймесін басыныз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«</w:t>
      </w:r>
      <w:r>
        <w:rPr>
          <w:rFonts w:eastAsia="TimesNewRomanPSMT;MS Mincho" w:cs="Times New Roman" w:ascii="Times New Roman" w:hAnsi="Times New Roman"/>
          <w:sz w:val="24"/>
          <w:szCs w:val="24"/>
        </w:rPr>
        <w:t>Цифры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»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-ды таңданыз және басыны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4. Экранда күштің шамасы шығады (оң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5. GLX –дің жоғарғы жағындағы портқа күш сенсорын қосыны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kk-KZ"/>
        </w:rPr>
        <w:t>Құрылғыны ретке келті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1. Күш сенсорының ілмегін төмен қаратып орнатыныз.Бірінші денеге жіпті байланыз.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0335" cy="23126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eastAsia="Arial-BoldMT;MS Mincho" w:cs="Times New Roman" w:ascii="Times New Roman" w:hAnsi="Times New Roman"/>
          <w:b/>
          <w:bCs/>
          <w:sz w:val="24"/>
          <w:szCs w:val="24"/>
          <w:lang w:val="kk-KZ"/>
        </w:rPr>
        <w:t>2 сурет.Құрылғыны ретке келтір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2. Ыдыстың су ағатын шүмегінің астына стақанды қойыныз.Ыдыстың шумегіне дейін бөлме температурасындағы суды құйындар.Судың беттік керулуін азайту үшін бірнеше тамшы су сабының қосыны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3. Ыдыстың шумегінен су ағып біткеннен кейін,стақандағы суды төгіні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kk-KZ"/>
        </w:rPr>
        <w:t>Деректердің жазба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1. Егер бір адам құрылғыға,ал екінші адам- Xplorer GLX-ке жауап берсе-процедура жеңілдей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2. Бос стақанның массасын өлшеп жазып алып,оны ыдыс шүмегінің астына қойыңы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3. Күш сенсорын нөлге келтіру үшін «нөлге келтіру» (ZERO)  басқышын басыны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4. Сенсор ілмегіне бірінші денені іліңіз.Деректерді жинау үшін Старт 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 басқышын басыңы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5. Бірінші дененің салмағын кестеге жазыңдар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6. 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Дене толық суға бататандай сенсорды түсіріні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7. Ығыстырылған су стақанға құйылғанын тексеріңі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8. Шүмектен  су тамшылағаны тоқтағанша күтіңіз,содан кейін дененің судағы салмағын белгілеп,кестеге жазыңыз.Аяқталған соң  </w:t>
      </w:r>
      <w:r>
        <w:rPr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бас</w:t>
      </w:r>
      <w:r>
        <w:rPr>
          <w:rFonts w:cs="Arial" w:ascii="Arial" w:hAnsi="Arial"/>
          <w:lang w:val="kk-KZ"/>
        </w:rPr>
        <w:t xml:space="preserve">қышын </w:t>
      </w:r>
      <w:r>
        <w:rPr>
          <w:lang w:val="kk-KZ"/>
        </w:rPr>
        <w:t>басы</w:t>
      </w:r>
      <w:r>
        <w:rPr>
          <w:rFonts w:cs="Arial" w:ascii="Arial" w:hAnsi="Arial"/>
          <w:lang w:val="kk-KZ"/>
        </w:rPr>
        <w:t>ңы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9. Ығыстырылған су мен стақанның массасын өлшеп жазып алыңы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10.Суы бар ыдыстан денені алып шығыңыз,сенсордың ілмегінен алып тастаңы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11.Суды төгіп,стақанды сүртіңі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ItalicMT;MS Mincho" w:cs="Times New Roman"/>
          <w:i/>
          <w:i/>
          <w:iCs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Басқа денел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12.Алдында жасағандай ыдысты қайта толтырыңыз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 xml:space="preserve">13.Күш сенсорын нөлге келтіру үшін «нөлге келтіру» (ZERO)  басқышын басыныз.Ілмекке басқа денені іліңі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4. </w:t>
      </w:r>
      <w:r>
        <w:rPr>
          <w:rFonts w:eastAsia="TimesNewRomanPSMT;MS Mincho" w:cs="Times New Roman" w:ascii="Times New Roman" w:hAnsi="Times New Roman"/>
          <w:sz w:val="24"/>
          <w:szCs w:val="24"/>
          <w:lang w:val="kk-KZ"/>
        </w:rPr>
        <w:t>Әр дене үшін деректер жинау  процедурасын қайталаңыз.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1559"/>
        <w:gridCol w:w="1559"/>
        <w:gridCol w:w="1559"/>
        <w:gridCol w:w="1276"/>
        <w:gridCol w:w="141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Бос стақан-ның масса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, к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vertAlign w:val="subscript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Дененің ауадағы салмағ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,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Дененің судағы салмағ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,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Стақанның ығыстырылғын сумен массас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kk-K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Ығыстырылған судың массас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, к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Ығыстырылған судың салмағы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3 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Кері итеруші күш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, 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kk-KZ"/>
              </w:rPr>
              <w:t>Салыстырмалы қателік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= 100%*(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)/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kk-KZ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kk-KZ"/>
        </w:rPr>
        <w:t>Есептеулер жүргізіп,қорытынды жасаңдар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1:00Z</dcterms:created>
  <dc:creator>user</dc:creator>
  <dc:description/>
  <cp:keywords/>
  <dc:language>en-US</dc:language>
  <cp:lastModifiedBy>user</cp:lastModifiedBy>
  <dcterms:modified xsi:type="dcterms:W3CDTF">2014-03-12T04:26:00Z</dcterms:modified>
  <cp:revision>3</cp:revision>
  <dc:subject/>
  <dc:title/>
</cp:coreProperties>
</file>